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преля 2008 г. N 1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ЗДАНИИ ШТА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ПРАВИТЕЛЬСТВЕ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БЕСПЕЧЕНИЮ БЕЗОПАСНОСТИ ЭЛЕКТР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КАМЧАТ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убернатора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9.2008 </w:t>
      </w:r>
      <w:hyperlink r:id="rId2">
        <w:r>
          <w:rPr>
            <w:rStyle w:val="InternetLink"/>
            <w:rFonts w:cs="Calibri"/>
            <w:color w:val="0000FF"/>
          </w:rPr>
          <w:t>N 352</w:t>
        </w:r>
      </w:hyperlink>
      <w:r>
        <w:rPr>
          <w:rFonts w:cs="Calibri"/>
        </w:rPr>
        <w:t xml:space="preserve">, от 11.02.2009 </w:t>
      </w:r>
      <w:hyperlink r:id="rId3">
        <w:r>
          <w:rPr>
            <w:rStyle w:val="InternetLink"/>
            <w:rFonts w:cs="Calibri"/>
            <w:color w:val="0000FF"/>
          </w:rPr>
          <w:t>N 4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12.2009 </w:t>
      </w:r>
      <w:hyperlink r:id="rId4">
        <w:r>
          <w:rPr>
            <w:rStyle w:val="InternetLink"/>
            <w:rFonts w:cs="Calibri"/>
            <w:color w:val="0000FF"/>
          </w:rPr>
          <w:t>N 264</w:t>
        </w:r>
      </w:hyperlink>
      <w:r>
        <w:rPr>
          <w:rFonts w:cs="Calibri"/>
        </w:rPr>
        <w:t xml:space="preserve">, от 27.04.2010 </w:t>
      </w:r>
      <w:hyperlink r:id="rId5">
        <w:r>
          <w:rPr>
            <w:rStyle w:val="InternetLink"/>
            <w:rFonts w:cs="Calibri"/>
            <w:color w:val="0000FF"/>
          </w:rPr>
          <w:t>N 8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5.2011 </w:t>
      </w:r>
      <w:hyperlink r:id="rId6">
        <w:r>
          <w:rPr>
            <w:rStyle w:val="InternetLink"/>
            <w:rFonts w:cs="Calibri"/>
            <w:color w:val="0000FF"/>
          </w:rPr>
          <w:t>N 104</w:t>
        </w:r>
      </w:hyperlink>
      <w:r>
        <w:rPr>
          <w:rFonts w:cs="Calibri"/>
        </w:rPr>
        <w:t xml:space="preserve">, от 23.11.2011 </w:t>
      </w:r>
      <w:hyperlink r:id="rId7">
        <w:r>
          <w:rPr>
            <w:rStyle w:val="InternetLink"/>
            <w:rFonts w:cs="Calibri"/>
            <w:color w:val="0000FF"/>
          </w:rPr>
          <w:t>N 21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6.2012 </w:t>
      </w:r>
      <w:hyperlink r:id="rId8">
        <w:r>
          <w:rPr>
            <w:rStyle w:val="InternetLink"/>
            <w:rFonts w:cs="Calibri"/>
            <w:color w:val="0000FF"/>
          </w:rPr>
          <w:t>N 115</w:t>
        </w:r>
      </w:hyperlink>
      <w:r>
        <w:rPr>
          <w:rFonts w:cs="Calibri"/>
        </w:rPr>
        <w:t xml:space="preserve">, от 30.07.2013 </w:t>
      </w:r>
      <w:hyperlink r:id="rId9">
        <w:r>
          <w:rPr>
            <w:rStyle w:val="InternetLink"/>
            <w:rFonts w:cs="Calibri"/>
            <w:color w:val="0000FF"/>
          </w:rPr>
          <w:t>N 8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10">
        <w:r>
          <w:rPr>
            <w:rStyle w:val="InternetLink"/>
            <w:rFonts w:cs="Calibri"/>
            <w:color w:val="0000FF"/>
          </w:rPr>
          <w:t>статьей 21</w:t>
        </w:r>
      </w:hyperlink>
      <w:r>
        <w:rPr>
          <w:rFonts w:cs="Calibri"/>
        </w:rPr>
        <w:t xml:space="preserve"> Федерального закона от 26.03.2003 N 35-ФЗ "Об электроэнергетике",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.02.2008 N 86 "О штабах по обеспечению безопасности электроснабжения", в целях обеспечения безопасности работы объектов электроэнергетики и энергетических установок потребителей электрической энергии в Камчатском кра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оздать штаб при Правительстве Камчатского края по обеспечению безопасности электроснабжения в Камчатском крае в составе согласно </w:t>
      </w:r>
      <w:hyperlink w:anchor="Par39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Камчатского края от 27.04.2010 N 8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13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штабе при Правительстве Камчатского края по обеспечению безопасности электроснабжения в Камчатском крае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Камчатского края от 27.04.2010 N 8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КУЗЬМИЦ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04.2008 N 14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9"/>
      <w:bookmarkEnd w:id="2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ШТАБА ПРИ ПРАВИТЕЛЬСТВЕ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БЕСПЕЧЕНИЮ БЕЗОПАСНОСТИ ЭЛЕКТР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КАМЧАТ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07.2013 N 8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дратьев            - министр    жилищно-коммунального    хозяйства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Борисович      энергетики Камчатского края, руководитель штаб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рзинцев             - заместитель    министра    жилищно-комму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ктор Юрьевич        хозяйства   и   энергетики    Камчатского    кра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заместитель руководителя штаб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лимов               - консультант отдела  энергетики  и  комму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ид Сергеевич      хозяйства    Министерства    жилищно-комму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хозяйства и энергетики Камчатского края, секрета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штаб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оимов               - директор    ГУП        "Камчатэнергоснаб" 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ей Александрович 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елин                - директор           филиала          "Камчатский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лан Давудович       ОАО   "Оборонэнерго"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храков              - исполнительный директор ОАО "Южные электр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вгений Иванович      сети Камчатки"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ков                - сотрудник   УФСБ  России   по  Камчатскому  кра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ей Николаевич    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инь                 - руководитель Региональной службы  по  тарифам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Владимирович   ценам Камчатского края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убинский           - генеральный      директор     ОАО       "КамГЭК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антин           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иславови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тенко              - заместитель      генерального          директ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иса Владимировна    ОАО "Камчатскэнерго"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дращенко           - генеральный   директор   ОАО  "Корякэнерго"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вгений Николаевич   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онюк               - директор      филиала      ОАО  "Камчатскэнерго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 Владимирович     регионального   диспетчерского   управления 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есников            - генеральный   директор     ОАО    "Геотерм"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митрий Витальевич   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инич               - главный   инженер     ОАО  "Камчатскэнерго"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Анатольевич   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твинюк              - заместитель начальника Главного  управления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ей Сергеевич      защите,  мониторингу  и   предупреждению   ЧС)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ачальник управления гражданской  защиты  Глав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управления МЧС  России  по  Камчатскому  краю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оземов             - и.о. директора   филиала   ОАО  "Камчатскэнерго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ман Викторович      "Энергосбыт"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теренко            - начальник   отдела  энергетического  надзора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митрий Геннадьевич   Камчатскому   краю   Дальневосточного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Ростехнадзора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иков               - директор филиала Центральных электрических с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ей Николаевич    ОАО "Камчатскэнерго"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шин                - генеральный директор  ОАО  "Камчатскэнерго"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ис Евгеньевич     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кунова             - генеральный     директор        ОАО  "Камчат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рина Ивановна        электрические  сети  им.   И.А.   Пискунова"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ков                 - директор   филиала    Камчатские      ТЭЦ    ОА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вгений Борисович     "Камчатскэнерго"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оход              - начальник отдела N  5  Управления  эконом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Владимирович   безопасности  и  противодействия  коррупции   УМВ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России по Камчатскому краю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128"/>
      <w:bookmarkEnd w:id="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04.2008 N 14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133"/>
      <w:bookmarkEnd w:id="4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ШТАБЕ ПРИ ПРАВИТЕЛЬСТВЕ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БЕСПЕЧЕНИЮ БЕЗОПАСНОСТИ ЭЛЕКТР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КАМЧАТ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о </w:t>
      </w:r>
      <w:hyperlink r:id="rId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04.2010 N 8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41"/>
      <w:bookmarkEnd w:id="5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43"/>
      <w:bookmarkEnd w:id="6"/>
      <w:r>
        <w:rPr>
          <w:rFonts w:cs="Calibri"/>
        </w:rPr>
        <w:t>1.1. Штаб при Правительстве Камчатского края по обеспечению безопасности электроснабжения в Камчатском крае (далее - Штаб) является постоянно действующим коллегиальным координационным органом, создается и функционирует при Правительстве Камчатского кра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отвращения нарушений электроснабжения по причинам, независящим от действий субъектов электроэнергетики и вызванным, в том числе опасными природными явлениями и иными чрезвычайными ситу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и безопасной эксплуатации объектов электроэнергетики, энергетических установок и инженерных сетей потребителей электрической и тепловой энергии при возникновении или угрозе возникновения нарушения электр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ации ликвидации последствий нарушения энерг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Штаб создается постановлением губернатора Камчат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 работе Штаба по решению руководителя Штаба (лица, его замещающего) могут принимать участие представители иных исполнительных органов государственной власти Камчатского края, органов местного самоуправления муниципальных образований в Камчатском крае, субъектов электроэнергетики, потребителей электрической энергии, осуществляющих свою деятельность на территории Камчатского края, а также представител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Штаб осуществляет свою деятельность во взаимодействии с Правительственной комиссией по обеспечению безопасности электроснабжения (федеральным штабом) и штабами, создаваемыми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51"/>
      <w:bookmarkEnd w:id="7"/>
      <w:r>
        <w:rPr>
          <w:rFonts w:cs="Calibri"/>
        </w:rPr>
        <w:t>2. Функции Штаб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Штаб осуществляет в соответствии с целями, предусмотренными </w:t>
      </w:r>
      <w:hyperlink w:anchor="Par143">
        <w:r>
          <w:rPr>
            <w:rStyle w:val="InternetLink"/>
            <w:rFonts w:cs="Calibri"/>
            <w:color w:val="0000FF"/>
          </w:rPr>
          <w:t>частью 1.1</w:t>
        </w:r>
      </w:hyperlink>
      <w:r>
        <w:rPr>
          <w:rFonts w:cs="Calibri"/>
        </w:rPr>
        <w:t xml:space="preserve"> настоящего Положения,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ординация мероприятий по предотвращению нарушения электроснабжения, и (или) ликвидации его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) принятие решений о применении мер, направленных на предотвращение нарушения электроснабжения и ликвидацию его последствий, в том числе согласование решений, принимаемых системным оператором в технологически изолированной территориальной электроэнергетической системе региона и гарантирующими поставщиками в технологически изолированных энергоузлах Камчат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ятие мер, направленных на обеспечение (в ходе предотвращения нарушения электро-, теплоснабжения и (или) ликвидации его последствий) выполнения субъектами электроэнергетики и потребителями электрической энергии решений системного оператора по управлению режимами в технологически изолированной территориальной электроэнергетической системе региона и гарантирующих поставщиков в технологически изолированных энергоузлах Камчат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ониторинг и прогнозирование развития ситуации при возникновении или угрозе возникновения нарушения электр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формирование субъектов электроэнергетики и потребителей электрической энергии о возникновении или угрозе возникновения нарушения электр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60"/>
      <w:bookmarkEnd w:id="8"/>
      <w:r>
        <w:rPr>
          <w:rFonts w:cs="Calibri"/>
        </w:rPr>
        <w:t>3. Порядок функционирования Штаб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Заседания Штаба проводятся периодические, но не реже 1 раза в два месяца, для этого ежегодно в конце текущего года на очередном заседанием Штаба утверждается план работы на следующий год. Штаб вправе создавать рабочие группы из числа членов Штаба и созывать внеочередные заседания по решению его руководителя (или лица его замещающего). Решения Штаба и его рабочих групп оформляются протоколом и подписываются руководителем (или лицом, его замещающи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неочередное заседание созывается в течение 3 часов в случае получения руководителем Штаба уведомления о возникновении или угрозе возникновения нарушения электроснабжения по причинам, не зависящим от действий субъектов электроэнергетики и вызванным, в том числе опасными природными явлениями или иными чрезвычайными ситуациями (режима с высокими рисками нарушения электроснабжения), либо о возникновении или угрозе возникновения аварийного электроэнергетического режи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неочередное заседание проводится для выработки предложений и принятия решений по вопросам его деятельности. Состав лиц, приглашенных на заседание, а также форма проведения заседания определяются по решению руководителя Шта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Решение внеочередного заседания Штаба принимается большинством голосов присутствующих на заседании членов. При равенстве голосов правом решающего голоса обладает руководитель Штаба (лицо, его замещающее). По результатам заседания Шта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имает решение о применении мер, направленных на предотвращение нарушения электроснабжения и (или) ликвидацию его последствий, в том числе согласовывает решения, принятые системным оператором по управлению режимами в технологически изолированной территориальной электроэнергетической системе региона и гарантирующими поставщиками в технологически изолированных энергоузлах Камчат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носит исполнительным органам государственной власти Камчатского края, органам местного самоуправления муниципальных образований в Камчатском крае, субъектам электроэнергетики, потребителям электрической энергии и иным организациям предложения о принятии ими мер, направленных на предотвращение нарушения электр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прашивает информацию, необходимую для принятия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отокол внеочередного заседания Штаба составляется не позднее 3 часов после его проведения. В протоколе указываются место и время проведения заседания, фамилии и инициалы, должности присутствовавших на заседании членов Штаба и приглашенных лиц, а также содержание принятых на заседан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ы внеочередного заседания Штаба доводятся до сведения всех лиц, ответственных за их реализацию, путем направления копии протокола заседания Штаба в срок не позднее 2 часов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Организационно-техническое обеспечение деятельности Штаба осуществляет Министерство жилищно-коммунального хозяйства и энергетики Камчат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73"/>
      <w:bookmarkEnd w:id="9"/>
      <w:r>
        <w:rPr>
          <w:rFonts w:cs="Calibri"/>
        </w:rPr>
        <w:t>4. Полномочия Штаб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75"/>
      <w:bookmarkEnd w:id="10"/>
      <w:r>
        <w:rPr>
          <w:rFonts w:cs="Calibri"/>
        </w:rPr>
        <w:t>4.1. При возникновении или угрозе возникновения нарушения электроснабжения (режима с высокими рисками нарушения электроснабжения) Штаб принимает решения о применении следующих мер, направленных на предотвращение нарушения электроснаб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пределение объемов ограничений суточного потребления электрической энергии и мощности, превышающих значения, установленные графиками аварийного ограничения режима потребления электрическ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зменение режима работы объектов, функционирующих в режиме комбинированной выработки электрической и тепловой энергии, и соответствующая корректировка графика работы тепловой сети с учетом приоритета безопасности функционирования объектов электроэнергетики и энергетических установок потребителей электрическ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граничение световой рекламы, уличного освещения, а также ограничение в соответствии с законодательством Российской Федерации режима потребления электрической энергии организациями и предприя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ординирование направления оперативных выездных аварийных бригад субъектов энерге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гласование решений, принятых системным оператором в технологически изолированной территориальной электроэнергетической системе региона и гарантирующими поставщиками в технологически изолированных энергоузлах Камчат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нятие иных организационных и координационных мер, направленных на обеспечение эффективного выполнения решений по управлению режимами в технологически изолированной территориальной электроэнергетической системе региона и технологически изолированных энергоузлах Камчат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и получении на согласование решения системного оператора по управлению режимами в технологически изолированной территориальной электроэнергетической системе региона и гарантирующих поставщиков в технологически изолированных энергоузлах Камчатского края Штаб не позднее 3 часов с момента его получения рассматривает его и выбирает необходимый вариант мер, предложенный системным оператором или гарантирующим поставщиком. При этом Штаб руководствуется принципом выбора мер, исполнение которых влечет наименьшую угрозу возникновения неблагоприятны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В целях принятия решений в соответствии с </w:t>
      </w:r>
      <w:hyperlink w:anchor="Par175">
        <w:r>
          <w:rPr>
            <w:rStyle w:val="InternetLink"/>
            <w:rFonts w:cs="Calibri"/>
            <w:color w:val="0000FF"/>
          </w:rPr>
          <w:t>частью 4.1</w:t>
        </w:r>
      </w:hyperlink>
      <w:r>
        <w:rPr>
          <w:rFonts w:cs="Calibri"/>
        </w:rPr>
        <w:t xml:space="preserve"> настоящего Положения Штаб вправе запрашивать у субъектов электроэнергетики и потребителей электрической энергии необходимую информацию, которая подлежит представлению в Штаб в течение 2 часов с момента получения запроса или в иные предусмотренные запросо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Штаб направляет в исполнительные органы государственной власти Камчатского края, органы местного самоуправления муниципальных образований в Камчатском крае или организации, в компетенции которых находится принятие соответствующих решений, предложения, касающи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прета проведения строительных работ вблизи энергетических и других коммуникаций (воздушных и кабельных линий электропередачи, магистральных, распределительных и квартальных тепловых сетей и газопроводов), в зоне расположения объектов электроэнергетики и энергетических установок потребителей электрической энергии, внезапное нарушение электроснабжения которых влечет возникновение угрозы жизни и здоровью граждан, имуществу физических и юридических лиц, государственному или муниципальному имуществу, а также угрозы негативного воздействия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пользования неснижаемого нормативного запаса топлива на электростанциях и коте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пуска из государственного резерва в порядке временного заимствования или разбронирования необходимых объемов топлива для электро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влечения в соответствии с законодательством Российской Федерации к предотвращению нарушения электроснабжения и (или) ликвидации его последствий сил и средств Камчатской территориальной подсистемы единой государственной системы предупреждения и ликвидации чрезвычайных ситуаций, а также территориальных органов федеральных органов исполнительной власти по Камчатскому краю, исполнительных органов государственной власти Камчатского края, органов местного самоуправления муниципальных образований в Камчатском крае и субъектов электроэнергетики в предел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ри принятии решений Штаб исходит из необходимости обеспечения безопасности работы объектов электроэнергетики и энергетических установок потребителей электрическ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Принятые и (или) согласованные Штабом решения являются обязательными и подлежат исполнению исполнительными органами государственной власти Камчатского края, организациями, уполномоченные представители которых входят в состав Штаба, субъектами электроэнергетики и потребителями электрической энергии при условии, что исполнение указанных решений направлено на предотвращение нарушения электроснабжения и (или) ликвидацию его последствий, а также носят рекомендательный характер для органов местного самоуправления муниципальных образований в Камчат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Субъекты электроэнергетики и потребители электрической энергии обязаны незамедлительно уведомить руководителя Штаба (лицо, его замещающее) об обстоятельствах, препятствующих исполнению решения Штаба, если такое решение создает угрозу жизни и здоровью людей, угрозу повреждения оборудования или техническая возможность исполнения этого решения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Штаб обеспечивает информирование субъектов электроэнергетики, населения и иных потребителей электрической энергии о возникновении или угрозе возникновения нарушения электроснабжения, о возможном введении ограничения режима потребления электрической энергии и иных решениях, принимаемых Шта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9CB75D2C6163F85E201921961BDF4510F97277B4DFC78466BF556F97782F7A606EFBDFDD4A79337BA52lEjDF" TargetMode="External"/><Relationship Id="rId3" Type="http://schemas.openxmlformats.org/officeDocument/2006/relationships/hyperlink" Target="consultantplus://offline/ref=6CB9CB75D2C6163F85E201921961BDF4510F97277B4CF379476BF556F97782F7A606EFBDFDD4A79337BA52lEjDF" TargetMode="External"/><Relationship Id="rId4" Type="http://schemas.openxmlformats.org/officeDocument/2006/relationships/hyperlink" Target="consultantplus://offline/ref=6CB9CB75D2C6163F85E201921961BDF4510F97277B49FF7D436BF556F97782F7A606EFBDFDD4A79337BA52lEjDF" TargetMode="External"/><Relationship Id="rId5" Type="http://schemas.openxmlformats.org/officeDocument/2006/relationships/hyperlink" Target="consultantplus://offline/ref=6CB9CB75D2C6163F85E201921961BDF4510F97277B48F37C426BF556F97782F7A606EFBDFDD4A79337BA52lEjDF" TargetMode="External"/><Relationship Id="rId6" Type="http://schemas.openxmlformats.org/officeDocument/2006/relationships/hyperlink" Target="consultantplus://offline/ref=6CB9CB75D2C6163F85E201921961BDF4510F97277B44FC79416BF556F97782F7A606EFBDFDD4A79337BA52lEjDF" TargetMode="External"/><Relationship Id="rId7" Type="http://schemas.openxmlformats.org/officeDocument/2006/relationships/hyperlink" Target="consultantplus://offline/ref=6CB9CB75D2C6163F85E201921961BDF4510F9727784CF97D476BF556F97782F7A606EFBDFDD4A79337BA52lEjDF" TargetMode="External"/><Relationship Id="rId8" Type="http://schemas.openxmlformats.org/officeDocument/2006/relationships/hyperlink" Target="consultantplus://offline/ref=6CB9CB75D2C6163F85E201921961BDF4510F9727784EFA784E6BF556F97782F7A606EFBDFDD4A79337BA52lEjDF" TargetMode="External"/><Relationship Id="rId9" Type="http://schemas.openxmlformats.org/officeDocument/2006/relationships/hyperlink" Target="consultantplus://offline/ref=6CB9CB75D2C6163F85E201921961BDF4510F97277844F37E416BF556F97782F7A606EFBDFDD4A79337BA52lEjEF" TargetMode="External"/><Relationship Id="rId10" Type="http://schemas.openxmlformats.org/officeDocument/2006/relationships/hyperlink" Target="consultantplus://offline/ref=6CB9CB75D2C6163F85E21F9F0F0DE1F05600CD2D7A44F02E1A34AE0BAE7E88A0E149B6FFB9D9A094l3j1F" TargetMode="External"/><Relationship Id="rId11" Type="http://schemas.openxmlformats.org/officeDocument/2006/relationships/hyperlink" Target="consultantplus://offline/ref=6CB9CB75D2C6163F85E21F9F0F0DE1F05606CB23724BF02E1A34AE0BAEl7jEF" TargetMode="External"/><Relationship Id="rId12" Type="http://schemas.openxmlformats.org/officeDocument/2006/relationships/hyperlink" Target="consultantplus://offline/ref=6CB9CB75D2C6163F85E201921961BDF4510F97277B48F37C426BF556F97782F7A606EFBDFDD4A79337BA52lEjCF" TargetMode="External"/><Relationship Id="rId13" Type="http://schemas.openxmlformats.org/officeDocument/2006/relationships/hyperlink" Target="consultantplus://offline/ref=6CB9CB75D2C6163F85E201921961BDF4510F97277B48F37C426BF556F97782F7A606EFBDFDD4A79337BA52lEj2F" TargetMode="External"/><Relationship Id="rId14" Type="http://schemas.openxmlformats.org/officeDocument/2006/relationships/hyperlink" Target="consultantplus://offline/ref=6CB9CB75D2C6163F85E201921961BDF4510F97277844F37E416BF556F97782F7A606EFBDFDD4A79337BA52lEjEF" TargetMode="External"/><Relationship Id="rId15" Type="http://schemas.openxmlformats.org/officeDocument/2006/relationships/hyperlink" Target="consultantplus://offline/ref=6CB9CB75D2C6163F85E201921961BDF4510F97277B48F37C426BF556F97782F7A606EFBDFDD4A79337BA53lEj9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5:00Z</dcterms:created>
  <dc:creator>Задорожный Александр Иванович</dc:creator>
  <dc:description/>
  <dc:language>en-US</dc:language>
  <cp:lastModifiedBy>Задорожный Александр Иванович</cp:lastModifiedBy>
  <dcterms:modified xsi:type="dcterms:W3CDTF">2014-04-16T05:38:00Z</dcterms:modified>
  <cp:revision>1</cp:revision>
  <dc:subject/>
  <dc:title/>
</cp:coreProperties>
</file>