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5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5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убец</w:t>
              <w:br/>
              <w:t xml:space="preserve">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Камчатского края "Карагинская районн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2:37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6-05-09T22:39:00Z</dcterms:modified>
  <cp:revision>3</cp:revision>
  <dc:subject/>
  <dc:title/>
</cp:coreProperties>
</file>