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right="-314" w:hanging="0"/>
        <w:rPr/>
      </w:pPr>
      <w:r>
        <w:rPr/>
      </w:r>
    </w:p>
    <w:p>
      <w:pPr>
        <w:pStyle w:val="Normal"/>
        <w:ind w:left="9912" w:right="-314" w:hanging="0"/>
        <w:rPr/>
      </w:pPr>
      <w:r>
        <w:rPr/>
        <w:t>Утверждён на заседании комиссии по предупреждению   и   ликвидации   чрезвычайных   ситуаций   и обеспечению пожарной безопасности Камчатского края,  протокол от 11 декабря  2014 года № 16</w:t>
      </w:r>
    </w:p>
    <w:p>
      <w:pPr>
        <w:pStyle w:val="Normal"/>
        <w:ind w:left="8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миссии по предупреждению и ликвидац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 Камчатского края н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6662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. о вып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квартал 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мерах по повышению готовности ЗС ГО к защите  укрываемых и итогах их инвентаризации. Об обеспеченности населения Камчатского края средствами индивидуальной защиты по нормам, определенным приказом МЧС России от 21.12.2005 № 99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подготовке к пожароопасному периоду 2015 года и обеспечении пожарной безопасности в населённых пунктах Камчатского кр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ое управление МЧС России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ГКУ «Ц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ы администраций городских округов и муниципальных районов в Камчатском кра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е управление МЧС России по Камчат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гентство лесного хозяйства и охраны животного мира Камчатского кр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Главы администраций городских округов и муниципальных районов в Камчатском кра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квартал 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организации межведомственного взаимодействия и дополнительных мерах по защите населенных пунктов от природных пожаров в пожароопасный период 2015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подготовке к безаварийному пропуску паводковых вод на территории Камчатского края в 2015 году и дополнительных мерах по защите населенных пунктов в период половод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мерах по обеспечению безопасного отдыха детей в летний каникулярный период 2015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ое управление МЧС России по Камчат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гентство лесного хозяйства и охраны животного мир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инистерство природных ресурсов и экологии Камчатского кр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ГБУ «Камчатское УГМ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е управление МЧС России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Росприроднадзора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Ростехнадзора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ы администраций городских округов и муни-ципальных районов в Камчатском кра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спорта и молодёжной политики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здравоохранения  Камчатского 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образования и науки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социального развития и труд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Роспотребнадзора по Камчат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ое управление МЧС России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ы администраций городских округов и муни-ципальных районов в Камчатском крае.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квартал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подготовке муниципальных образований в Камчатском крае к отопительному периоду 2015-2016 годов, обеспеченности отдаленных и труднодоступных населенных пунктов продовольствием и товарами первой необход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соответствии материалов, применяемых для строительства и реконструкции зданий и сооружения на территории Камчатского края, требованиям пожарной безопас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жилищного хозяйства и энергетики Камчат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ы администраций городских округов и муниципальных районов в Камчатском кра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стро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е управление МЧС России по Камчатскому кра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квартал 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обеспечении безопасности при проведении новогодних и рождественских праздников, работе предприятий жилищно-коммунального комплекса, учреждений образования, здравоохранения и социальной сферы в праздничн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подготовке ледовых переправ к эксплуатации и обеспечении безопасности людей на водных объектах в Камчатском крае в зимни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лавиноопасной обстановке и мерах по защите населения и объектов экономики от схода снежных лавин на территории Камчатского края в лавиноопасный период 2015-2016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плане работы комиссии по предупреждению и ликвидации чрезвычайных ситуаций и обеспечению пожарной безопасности Камчатского края на 2016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ое управление МЧС России по Камчат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жилищно-коммунального хозяйства и энергетик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образования и наук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здравоохранения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социального развития и труд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ы администраций городских округов и муни-ципальных районов в Камчатском кра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транспорта и дорожного строительства транспорт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е управление МЧС России по Камчатскому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е управление МЧС России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ГБУ «Камчатское УГМС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ы администраций городских округов и муни-ципальных районов в Камчатском кра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специальных программ и по делам казачества Камчат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23:00Z</dcterms:created>
  <dc:creator>Customer</dc:creator>
  <dc:description/>
  <cp:keywords/>
  <dc:language>en-US</dc:language>
  <cp:lastModifiedBy>Портнов Евгений Юрьевич</cp:lastModifiedBy>
  <cp:lastPrinted>2014-12-10T15:07:00Z</cp:lastPrinted>
  <dcterms:modified xsi:type="dcterms:W3CDTF">2015-10-20T02:46:00Z</dcterms:modified>
  <cp:revision>4</cp:revision>
  <dc:subject/>
  <dc:title>Утверждаю</dc:title>
</cp:coreProperties>
</file>