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 xml:space="preserve">г. Петропавловск-Камчат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/>
      </w:pPr>
      <w:r>
        <w:rPr/>
        <w:t>от 17 июня 2013 г. № 6,  09.00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39"/>
        <w:gridCol w:w="3862"/>
        <w:gridCol w:w="359"/>
        <w:gridCol w:w="143"/>
        <w:gridCol w:w="320"/>
      </w:tblGrid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Камчат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арпенко;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Л. Унтилова;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Главного управления МЧС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Управления Роспотреб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Н.И. Жданов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руководителя Управления Росприрод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В.Г. Ржеусск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ФГБУ «Камчатское УГМС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Ишон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Заместитель командующего (по МТО) войсками и силами на Северо-Востоке Российской Федераци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П. Панфил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отдела ГОЧС и безопасности Министерства специальных программ и по делам казачества Камчат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экономического развития, предпринимательства  и торговли 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Е.А. Панч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/>
              <w:t>Министр транспорта и дорожного строитель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Н. Зубарь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заместителя генерального директора – главный инженер ОАО «Камчатскэнерго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И. Блин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начальника Управления МВД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В. Завьял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/>
              <w:t>Руководитель Агентства лесного хозяйства и охраны животного мир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Бондар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Министра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Л. Теч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Министра здравоохране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В. Волков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природных ресурсов и экологи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В.И. Прийдун;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Министра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Ю. Мурзинце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Министра сельского хозяйства пищевой и перерабатывающей промышленност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Магинский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культуры 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В. Айгистов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Агентства по информатизации и связ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М. Леонтьев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я Агентства по ветеринари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А. Ништ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Министра стро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Корене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заместителя начальника полиции (по охране общественного порядка) Управления МВД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Г. Брагинце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Главы администрации Елиз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Д.Б. Щипицы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Директор КГКУ «Камчатуправтодор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Г. Лошкарё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Директор ГУП Камчатского края «Камчатское авиапредприятие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Д.А. Пономарёв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електорном режиме в заседании участвовали главы администраций Мильковского, Усть-Большерецкого и Усть-Камчатского муниципальных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О паводковой ситуации на территориях Елизовского, Мильковского и Усть-Камчатского муниципальных районов и мерах по проведению неотложных аварийно-восстановительных работ на объектах транспортной инфраструктуры и жилищно-коммунальн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М. Потиевский, О.Ж. Волынкин, М.И. Ишонин, С.И. Хаба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</w:t>
      </w:r>
      <w:r>
        <w:rPr>
          <w:lang w:val="en-US"/>
        </w:rPr>
        <w:t>c</w:t>
      </w:r>
      <w:r>
        <w:rPr/>
        <w:t xml:space="preserve"> аномально высоким подъемом уровня воды в реках Камчатка (в верхнем и среднем течении выше среднего многолетнего на 95 - 165 см.) и Авача (выше среднего многолетнего на 94 см.) в результате которого произошли: перемыв и разрушения более 800 метров участка автодороги в районе 168 км. трассы с.Мильково – п.Усть-Камчатск; обрушение участка автодороги (шириной 25 метров и глубиной 50 метров) в результате схода селевого потока на 65 км. трассы п.Ключи – п.Усть-Камчатск; нарушение паромных переправ с с.Таежное и с.Лазо; нарушение автотранспортного сообщения с шестью населенными пунктами края; подтопление жилых домов в с.Долиновка и п.Ключи; разрушение дамбы и угроза затопления скважин на Елизовском водозаборе; а также значительного материального ущерба, вследствие прохождения павод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С 09.00 17.06.2013 ситуацию, сложившуюся на территории Камчатского края, признать чрезвычайной ситуацией регионального характер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екомендовать Губернатору Камчатского края установить режим функционирования «Чрезвычайная ситуация» для органов управления и сил Камчатской территориальной подсистемы РСЧС (далее - КТП РСЧС) и региональный уровень реагирования на чрезвычайную ситуацию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Создать Оперативный штаб по ликвидации последствий чрезвычайной ситуации, связанной с прохождением паводка (далее – оперативный штаб ликвидации ЧС) под руководством Министра специальных программ и по делам казачества Камчатского края С.И. Хабарова. </w:t>
      </w:r>
    </w:p>
    <w:p>
      <w:pPr>
        <w:pStyle w:val="Normal"/>
        <w:ind w:firstLine="708"/>
        <w:jc w:val="both"/>
        <w:rPr/>
      </w:pPr>
      <w:r>
        <w:rPr/>
        <w:t>Работу оперативного штаба организовать в ЦУКС ГУ МЧС России по Камчатскому краю (ул. Тундровая, 6 тел. 8 (415 2) 41-22-22, 300-112, факс 300-113)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ителем аварийно-восстановительных работ по ликвидации последствий чрезвычайной ситуации на объектах транспортной инфраструктуры назначить Министра транспорта и дорожного строительства Камчатского края Ю.Н. Зубарь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инистерству специальных программ и по делам казачества Камчатского края (С.И. Хабаров) совместно с Главным правовым управлением Губернатора и Правительства Камчатского края подготовить проект распоряжения Губернатора Камчатского края о введении режима функционирования «Чрезвычайная ситуация» регионального характера на территории Камчатского края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с 09.00 17.06.201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6. Управлению Пресс-службы Губернатора и Правительства Камчатского края (А.А. Елаш) организовать своевременное информирование населения о мероприятиях, проводимых в Камчатском крае, по защите населения и территорий от чрезвычайных ситуаций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u w:val="single"/>
        </w:rPr>
        <w:t>срок – с 10.00 17.06.2013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7. Рекомендовать главам администраций Елизовского, Мильковского и Усть-Камчатского муниципальных район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1) провести сбор информации и оценку сложившейся обстановки в зонах чрезвычайных ситуаций. Данные об обстановке передавать в оперативный штаб ликвидации ЧС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u w:val="single"/>
        </w:rPr>
        <w:t>срок – до 19.00 17.06.2013 и далее через каждые 12 час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) организовать проведение аварийно-восстановительных работ в зонах чрезвычайных ситуаций на территориях муниципальных образований  </w:t>
      </w:r>
    </w:p>
    <w:p>
      <w:pPr>
        <w:pStyle w:val="Normal"/>
        <w:ind w:firstLine="851"/>
        <w:jc w:val="both"/>
        <w:rPr/>
      </w:pPr>
      <w:r>
        <w:rPr>
          <w:u w:val="single"/>
        </w:rPr>
        <w:t>срок – с 10.00 17.05.2013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) организовать, при необходимости, эвакуацию населения и домашних животных с личных подворий в безопасные районы</w:t>
      </w:r>
    </w:p>
    <w:p>
      <w:pPr>
        <w:pStyle w:val="Normal"/>
        <w:ind w:left="851" w:hanging="143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срок – с 19.00 17.06.2013.</w:t>
      </w:r>
    </w:p>
    <w:p>
      <w:pPr>
        <w:pStyle w:val="Normal"/>
        <w:ind w:left="851" w:hanging="14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4) создать комиссии по оценке ущерба, причинённого паводком. Определить потребность финансовых средств на ликвидацию последствий чрезвычайной ситуации, вызванной прохождением паводка. Материалы направить в Правительство Камчатского края; </w:t>
      </w:r>
    </w:p>
    <w:p>
      <w:pPr>
        <w:pStyle w:val="Normal"/>
        <w:ind w:firstLine="708"/>
        <w:jc w:val="both"/>
        <w:rPr/>
      </w:pPr>
      <w:r>
        <w:rPr/>
        <w:t>5) подготовить и направить в Министерство социального развития и труда Камчатского края предложения по оказанию адресной материальной (финансовой) помощи населению, чьё имущество уничтожено (пришло в негодность) в результате паводка за счет средств местных бюджетов и резервного фонда Правительства Камчатского края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/>
        <w:t xml:space="preserve">  </w:t>
      </w:r>
      <w:r>
        <w:rPr>
          <w:u w:val="single"/>
        </w:rPr>
        <w:t>срок – до 25.06.2013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8. Рекомендовать Главному управлению МЧС России по Камчатскому краю (О.Ж. Волынкин) совместно с КГКУ «ЦОД» (А.М. Сукало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) организовать привлечение необходимых сил и средств для обеспечения безопасности населения в зонах чрезвычайных ситуаций;</w:t>
      </w:r>
    </w:p>
    <w:p>
      <w:pPr>
        <w:pStyle w:val="Normal"/>
        <w:jc w:val="both"/>
        <w:rPr/>
      </w:pPr>
      <w:r>
        <w:rPr/>
        <w:tab/>
        <w:t>2) оказать всестороннюю помощь органам местного самоуправления муниципальных образований в Камчатском крае по ликвидации чрезвычайной ситуации и своевременному информированию (оповещению) населения об угрозах ЧС;</w:t>
      </w:r>
    </w:p>
    <w:p>
      <w:pPr>
        <w:pStyle w:val="Normal"/>
        <w:ind w:firstLine="708"/>
        <w:jc w:val="both"/>
        <w:rPr/>
      </w:pPr>
      <w:r>
        <w:rPr/>
        <w:t>3) организовать оповещение руководителей органов государственной власти и местного самоуправления Камчатского края и населения о возникших чрезвычайных ситуациях и принимаемых мерах по их ликвидации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/>
        <w:t xml:space="preserve">  </w:t>
      </w:r>
      <w:r>
        <w:rPr>
          <w:u w:val="single"/>
        </w:rPr>
        <w:t>срок – с 10.00 17.06.2013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 Рекомендовать Управлению МВД России по Камчатскому краю (А.И. Сидоренко)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) обеспечить охрану общественного порядка в зонах ЧС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) организовать регулирование (закрытие) движения автотранспорта движения на автодорогах, в зонах ЧС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u w:val="single"/>
        </w:rPr>
        <w:t>срок – с 10.00. 17.06.201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0. Рекомендовать Управлению федеральной службы по надзору в сфере защиты прав потребителей и благополучия человека по Камчатскому краю (Н.И. Жданова) организовать санитарно-эпидемиологический контроль, в целях недопущения возникновения и развития инфекций в населённых пунктах, находящихся в зонах подтопления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u w:val="single"/>
        </w:rPr>
        <w:t>срок – с 17.06.201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11. Министерству сельского хозяйства, пищевой и перерабатывающей промышленности Камчатского края (А.А. Кучеренко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  <w:t>1) совместно с администрацией Мильковского муниципального района рассмотреть вопрос о выделении земель под посадку картофеля и овощей жителям с.Долиновка на территории Мильк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) обеспечить посадочным материалом (семенами) жителей населённых пунктов, чьи сельскохозяйственные участки (огороды) оказались в зоне подтопления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u w:val="single"/>
        </w:rPr>
        <w:t>срок – с 15.00. 17.06.2013</w:t>
      </w:r>
      <w:r>
        <w:rPr/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</w:t>
      </w:r>
      <w:r>
        <w:rPr/>
        <w:t>12. Министерству здравоохранения Камчатского края (Т.В. Лемешко) уточнить наличие запасов медикаментов в медицинских учреждениях Усть-Камчатского муниципального района, принять меры по их своевременной доставке в необходимом количеств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u w:val="single"/>
        </w:rPr>
        <w:t>срок – с 10.00. 17.06.2013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13. Министерству социального развития и труда Камчатского края (И.Э. Койрович) совместно с Министерством финансов Камчатского края и главами администраций Усть-Камчатского и Мильковского муниципальных районов подготовить предложения Губернатору Камчатского края по оказанию адресной материальной (финансовой) помощи жителям населённых пунктов, оказавшихся в зоне подтопления, чьё имущество уничтожено, повреждено, либо пришло в негодность в результате паводка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u w:val="single"/>
        </w:rPr>
        <w:t>срок – до 25.06.2013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14. Министерству экономического развития, предпринимательства и торговли Камчатского края (Е.А. Панченко) совместно с администрацией Усть-Камчатского и Мильковского муниципальных районов обеспечить постоянный мониторинг наличия продовольствия и товаров первой необходимости в населенных пунктах: Козыревск, Майское, Ключи, Усть-Камчатск, Таежное, Лазо. Совместно с Министерством транспорта и дорожного строительства Камчатского края организовать их своевременную  доставку в указанные населенные пункты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- до восстановления автотранспортного сообщен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15. Министерству жилищно-коммунального хозяйства и энергетики Камчатского края (С.Б. Кондратьев) совместно с администрацией Усть-Камчатского муниципального района уточнить наличие запасов горюче-смазочных материалов и топлива в населенных пунктах: Козыревск, Майское, Ключи, Усть-Камчатск. Совместно с Министерством транспорта и дорожного строительства Камчатского края организовать их своевременную  доставку в указанные населенные пункты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- до восстановления автотранспортного сообщ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>16. Министерству транспорта и дорожного строительства Камчатского края (Ю.Н. Зубарь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 xml:space="preserve"> </w:t>
      </w:r>
      <w:r>
        <w:rPr/>
        <w:t>1) совместно с главами администраций Усть-Камчатского и Мильковского муниципальных районов обеспечить регулярное пассажирское сообщение с населёнными пунктами, в зонах Ч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 xml:space="preserve"> </w:t>
      </w:r>
      <w:r>
        <w:rPr/>
        <w:t>2) совместно с администрацией Усть-Камчатского муниципального района и ГУП Камчатского края «Камчатское авиапредприятие» изучить потребность в доставке пассажиров воздушным транспортом из п.Усть-Камчатск в г.Петропавловск-Камчатский и организовать регулярное воздушное сообщение до восстановления автодороги Мильково – Усть-Камчатск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u w:val="single"/>
        </w:rPr>
        <w:t>срок – с 10.00 17.06.2013</w:t>
      </w:r>
      <w:r>
        <w:rPr/>
        <w:t>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3) во взаимодействии с Министерством экономического развития, предпринимательства и торговли Камчатского края и Министерством жилищно-коммунального хозяйства и энергетики Камчатского края обеспечить доставку в Усть-Камчатский муниципальный район продовольствия, горюче-смазочных материалов и товаров первой необходимости воздушным и морским транспортом</w:t>
      </w:r>
    </w:p>
    <w:p>
      <w:pPr>
        <w:pStyle w:val="Style18"/>
        <w:rPr/>
      </w:pPr>
      <w:r>
        <w:rPr/>
        <w:t xml:space="preserve">      </w:t>
      </w:r>
      <w:r>
        <w:rPr>
          <w:u w:val="single"/>
        </w:rPr>
        <w:t>срок – с 17.06.2013</w:t>
      </w:r>
      <w:r>
        <w:rPr/>
        <w:t>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8"/>
        <w:jc w:val="both"/>
        <w:rPr/>
      </w:pPr>
      <w:r>
        <w:rPr/>
        <w:t xml:space="preserve"> </w:t>
      </w:r>
      <w:r>
        <w:rPr/>
        <w:t>4) произвести ориентировочную оценку ущерба, причинённого половодьем транспортной инфраструктуре Камчатского края</w:t>
      </w:r>
    </w:p>
    <w:p>
      <w:pPr>
        <w:pStyle w:val="Style18"/>
        <w:ind w:left="0" w:firstLine="708"/>
        <w:jc w:val="both"/>
        <w:rPr/>
      </w:pPr>
      <w:r>
        <w:rPr>
          <w:u w:val="single"/>
        </w:rPr>
        <w:t>срок – до 24.06.2013 года</w:t>
      </w:r>
      <w:r>
        <w:rPr/>
        <w:t>;</w:t>
      </w:r>
    </w:p>
    <w:p>
      <w:pPr>
        <w:pStyle w:val="Style18"/>
        <w:ind w:left="0" w:firstLine="708"/>
        <w:jc w:val="both"/>
        <w:rPr/>
      </w:pPr>
      <w:r>
        <w:rPr/>
      </w:r>
    </w:p>
    <w:p>
      <w:pPr>
        <w:pStyle w:val="Style18"/>
        <w:ind w:left="0" w:firstLine="708"/>
        <w:jc w:val="both"/>
        <w:rPr/>
      </w:pPr>
      <w:r>
        <w:rPr/>
        <w:t xml:space="preserve"> </w:t>
      </w:r>
      <w:r>
        <w:rPr/>
        <w:t>5) определить потребность в материальных и финансовых средствах на ликвидацию последствий чрезвычайной ситуации, вызванной прохождением паводка</w:t>
      </w:r>
    </w:p>
    <w:p>
      <w:pPr>
        <w:pStyle w:val="Style18"/>
        <w:rPr/>
      </w:pPr>
      <w:r>
        <w:rPr/>
        <w:t xml:space="preserve">      </w:t>
      </w:r>
      <w:r>
        <w:rPr>
          <w:u w:val="single"/>
        </w:rPr>
        <w:t>срок – в течение 5 дней, после стабилизации обстановки</w:t>
      </w:r>
      <w:r>
        <w:rPr/>
        <w:t>;</w:t>
      </w:r>
    </w:p>
    <w:p>
      <w:pPr>
        <w:pStyle w:val="Style18"/>
        <w:rPr/>
      </w:pPr>
      <w:r>
        <w:rPr/>
      </w:r>
    </w:p>
    <w:p>
      <w:pPr>
        <w:pStyle w:val="Style18"/>
        <w:ind w:left="0" w:firstLine="708"/>
        <w:jc w:val="both"/>
        <w:rPr/>
      </w:pPr>
      <w:r>
        <w:rPr/>
        <w:t>6)  информацию о ходе выполнения аварийно-восстановительных работ направлять в оперативный штаб ликвидации ЧС (ЦУКС ГУ МЧС России по Камчатскому краю)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срок – ежедневно, до завершения аварийно-восстановительных работ;</w:t>
      </w:r>
    </w:p>
    <w:p>
      <w:pPr>
        <w:pStyle w:val="Style18"/>
        <w:ind w:lef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left="0" w:firstLine="708"/>
        <w:jc w:val="both"/>
        <w:rPr/>
      </w:pPr>
      <w:r>
        <w:rPr/>
        <w:t>7) подготовить  документы, обосновывающие размер бюджетных ассигнований на ликвидацию последствий чрезвычайной ситуации для направления в  Правительство Российской Федерации в установленном порядке</w:t>
      </w:r>
    </w:p>
    <w:p>
      <w:pPr>
        <w:pStyle w:val="Style18"/>
        <w:rPr>
          <w:u w:val="single"/>
        </w:rPr>
      </w:pPr>
      <w:r>
        <w:rPr/>
        <w:t xml:space="preserve">      </w:t>
      </w:r>
      <w:r>
        <w:rPr>
          <w:u w:val="single"/>
        </w:rPr>
        <w:t>срок – до 1.08.2013.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7. Оперативному штабу ликвидации ЧС (С.И. Хабаров) организовать непрерывный сбор, анализ и обмен информацией об обстановке в зонах ЧС и ходе проведения работ по ее ликвид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срок – до ликвидации чрезвычайной ситу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8. Министерству специальных программ и по делам казачества Камчатского края (С.И. Хабаров) совместно с Министерством финансов Камчатского края, Министерством транспорта и дорожного строительства Камчатского края и Главным управлением МЧС России по Камчатскому краю, в соответствии с постановлением Правительства Российской Федерации от 13.10.2008 № 750 «О порядке выделения бюджетных ассигнований из резервного фонда Правительства Российской Федерации по предупреждению и ликвидации  чрезвычайных ситуаций и последствий стихийных бедствий» подготовить обращение в Правительство Российской Федерации о выделении бюджетных ассигнований из резервного фонда на финансовое обеспечение мер по ликвидации чрезвычайной ситу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>
          <w:u w:val="single"/>
        </w:rPr>
        <w:t>срок – до  25.06.2013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hanging="851"/>
        <w:jc w:val="both"/>
        <w:rPr>
          <w:color w:val="FF0000"/>
          <w:sz w:val="44"/>
          <w:szCs w:val="44"/>
        </w:rPr>
      </w:pPr>
      <w:r>
        <w:rPr/>
        <w:drawing>
          <wp:inline distT="0" distB="0" distL="0" distR="0">
            <wp:extent cx="672338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24:00Z</dcterms:created>
  <dc:creator>Бабенко Сергей Анатольевич</dc:creator>
  <dc:description/>
  <cp:keywords/>
  <dc:language>en-US</dc:language>
  <cp:lastModifiedBy>SidelnikovAA</cp:lastModifiedBy>
  <cp:lastPrinted>2013-06-17T10:34:00Z</cp:lastPrinted>
  <dcterms:modified xsi:type="dcterms:W3CDTF">2013-06-17T04:54:00Z</dcterms:modified>
  <cp:revision>13</cp:revision>
  <dc:subject/>
  <dc:title/>
</cp:coreProperties>
</file>