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28.03.2013 г. № 3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435"/>
        <w:gridCol w:w="2882"/>
      </w:tblGrid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лавного управления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Министр природных ресурсов и экологии  Кам-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А.А. Семиколенных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жилищно-коммунального хозяйства и энергетики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И.Э. Мемет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Н.И. Ждан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енерального директора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Кулинич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ФГБУ «Камчатское УГМС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-  начальник отдела по делам казачества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Бондар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bookmarkStart w:id="0" w:name="OLE_LINK4"/>
            <w:bookmarkStart w:id="1" w:name="OLE_LINK3"/>
            <w:r>
              <w:rPr/>
              <w:t>Начальник отдела ГО ЧС и безопасности Мини-стерства специальных программ и по делам ка-зачества Камчатского края, секретарь комиссии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заместителя начальника полиции (по охране общественного порядка) У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Монастырский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Начальник службы ТО Управления МТО войск и сил на Северо-Востоке РФ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И.Л. Заха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руководителя Управления Росприрод-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Лес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еферент Министерства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Х. Нам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И.о. заместителя руководителя Дальневосточн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П. Якун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руководителя Агентства лесного хозяйства и охраны животного мира в Камчатском крае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Лебедь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лавы администрации Петропавловск-Камчатского городского округ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Слонский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Глава администрации Вилюч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Л. Липак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дминистрации Елиз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Зиновь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Северо-Восточн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Калюжный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Главного управления МЧС России по Камчатскому кр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Апышк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Главного управления МЧС России по Камчатскому кр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В. Широчинский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Начальник муниципального казённого учреждения «Территориальный центр управления кризисными ситуаци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Д. Подболот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у Камчатского ЛПУМГ ООО «Газпром  трансгаз Том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Аксентищ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амчатского ЛПУМГ ООО «Газпром  трансгаз Томс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Карнишин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В заседании комиссии в селекторном режиме приняли участие главы администраций муниципальных районов  Камчатском крае и городского округа «посёлок Палана»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1. О подготовке к безаварийному пропуску паводковых вод на территории Камчатского края в 201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М.И. Ишонин, А.А. Семиколенных, О.Ж. Волынкин, С.П.Якунин,</w:t>
      </w:r>
    </w:p>
    <w:p>
      <w:pPr>
        <w:pStyle w:val="Normal"/>
        <w:jc w:val="center"/>
        <w:rPr/>
      </w:pPr>
      <w:r>
        <w:rPr/>
        <w:t>А.М. Лесин, О.А. Поршнев, К.Ю. Деникеев, С.И. Хабаров, В.И. Аксентище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/>
        <w:t xml:space="preserve"> </w:t>
      </w:r>
      <w:r>
        <w:rPr/>
        <w:t>Рекомендовать главам администраций городских округов и муниципальных районов в Камчатском крае выполнить комплекс мер по подготовке к безаварийному пропуску паводковых вод, с этой цель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1) уточнить участки водных объектов, на которых возможно возникновение чрезвычайных ситуаций при пропуске паводков, места возможного образования ледовых заторов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2) провести оценку вероятности возникновения чрезвычайных ситуаций на территории муниципального района (городского округа), вызванных паводком, определить участки возможного подтопления и первоочередные превентивные мероприятия (дноуглубление, берегоукрепление, спрямление русла и т.д.), произвести оценку возможного ущерба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0 апреля 2013 года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3) во взаимодействии с ФГБУ «Камчатское УГМС» осуществлять круглосуточный мониторинг за развитием паводковой обстановки, организовать постоянное наблюдение за развитием ледовой обстановки в затороопасных районах на период ледохода, контроль уровня паводковых вод на временных водомерных постах;</w:t>
      </w:r>
    </w:p>
    <w:p>
      <w:pPr>
        <w:pStyle w:val="Normal"/>
        <w:ind w:firstLine="708"/>
        <w:jc w:val="both"/>
        <w:rPr/>
      </w:pPr>
      <w:r>
        <w:rPr/>
        <w:t>4) откорректировать по данным прогноза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5) уточнить расчёты по организации эвакуации и временного размещения населения и материальных ценностей из зон возможного подтоп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  <w:tab/>
        <w:t>6)</w:t>
        <w:tab/>
        <w:t>активизировать работу по очистке и благоустройству территорий, ликвидации несанкционированных свалок в водоохранных зонах. Принять меры по предупреждению размыва свалок твёрдых бытовых отходов, хранилищ ядохимикатов и скотомогильн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срок – до 15 мая 2013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2"/>
          <w:szCs w:val="22"/>
          <w:u w:val="single"/>
        </w:rPr>
      </w:pPr>
      <w:r>
        <w:rPr/>
        <w:tab/>
        <w:t>7) обеспечить  систематическое  информирование  населения  о развитии  паводковой обстановки и организовать разъяснительную работу по вопросам готовности к действиям при угрозе и возникновении чрезвычайных ситуаций, связанных с павод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) обеспечить своевременное представление информации о развитии паводковой обстановки в ФКУ «ЦУКС ГУ МЧС России по Камчатскому краю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) с целью предотвращения неблагоприятных санитарно-эпидемиоло-гических последствий паводка и риска для здоровья населения проработать варианты обеспечения населения питьевой водой, обеспечить водопроводы реагентами и обеззараживающими средствами, усилить надзор за профилактикой инфекционных заболев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срок – на паводковый период 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Рекомендовать главе администрации Елизовского муниципального района (Д.В. Зайцев)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совместно с администрацией Корякского сельского поселения определить места временного размещения животных комплекса СХПК «КамАгро» на период возможного подтопления. Провести обследование участка реки Авача, в зоне возможного разрушения берега установить зону отчуж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совместно с администрацией Новолесновского сельского поселения провести обследование отстойника-накопителя на реке Тополовая, при необходимости провести работы по его очистк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администрацией Елизовского городского поселения провести обследование отстойника-накопителя на реке Половинка, при необходимости провести работы по его очистке. Обеспечить мониторинг берегоукрепления в районе Авачинского водозабор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до 1 июня 2013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ского округа «посёлок Палана» обеспечить мониторинг за техническим состоянием берегоукрепления реки Палана и струенаправляющих шпор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 июня 2013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е администрации Тигильского муниципального района (С.И. Бородай) организовать мониторинг ледовой переправы на реке Тигиль и принять необходимые меры по своевременному закрытию ледовой переправ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exact" w:line="360" w:before="5" w:after="0"/>
        <w:ind w:left="5" w:right="29" w:firstLine="710"/>
        <w:rPr/>
      </w:pPr>
      <w:r>
        <w:rPr>
          <w:rStyle w:val="FontStyle15"/>
          <w:sz w:val="28"/>
          <w:szCs w:val="28"/>
        </w:rPr>
        <w:t>5.</w:t>
        <w:tab/>
        <w:t>Министерству природных ресурсов и экологии Камчатского края (А.А. Семиколенных):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 w:before="5" w:after="0"/>
        <w:ind w:left="5" w:right="29"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) совместно с главами администраций городских округов и муниципальных районов в Камчатском крае провести инвентаризацию гидротехнических сооружений, а также объектов, расположенных в зоне возможного затопления в случае аварии на гидротехнических сооружениях;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 w:before="5" w:after="0"/>
        <w:ind w:left="5" w:right="29" w:firstLine="710"/>
        <w:rPr/>
      </w:pPr>
      <w:r>
        <w:rPr>
          <w:rStyle w:val="FontStyle15"/>
          <w:sz w:val="28"/>
          <w:szCs w:val="28"/>
        </w:rPr>
        <w:t>2) завершить работу по подготовке гидротехнических сооружений к пропуску паводковых вод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 июня 2013 года;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 w:before="5" w:after="0"/>
        <w:ind w:left="5" w:right="29" w:firstLine="710"/>
        <w:rPr>
          <w:rStyle w:val="FontStyle15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 w:before="5" w:after="0"/>
        <w:ind w:left="5" w:right="29"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) подготовить и направить в Росводресурсы и Минэкономразвития России предложения по строительству, реконструкции и ремонту объектов инженерной защиты населенных пунктов и территорий от наводнений;</w:t>
      </w:r>
    </w:p>
    <w:p>
      <w:pPr>
        <w:pStyle w:val="Style61"/>
        <w:widowControl/>
        <w:tabs>
          <w:tab w:val="clear" w:pos="708"/>
          <w:tab w:val="left" w:pos="1344" w:leader="none"/>
        </w:tabs>
        <w:spacing w:lineRule="auto" w:line="240" w:before="5" w:after="0"/>
        <w:ind w:left="10" w:right="24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) инициировать разработку проектов строительства, реконструкции и капитального ремонта сооружений инженерной защиты населенных пунктов от наводнений. Для реализации этих проектов за счет субсидий и субвенций на 2014 год направить соответствующие предложения в Минэкономразви-</w:t>
        <w:br/>
        <w:t>тия России и Росводресурсы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 w:val="28"/>
          <w:szCs w:val="28"/>
          <w:u w:val="single"/>
        </w:rPr>
        <w:t>срок – до 1 июл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6. Рекомендовать Главному управлению МЧС России по Камчатскому краю (О.Ж. Волынкин):</w:t>
      </w:r>
    </w:p>
    <w:p>
      <w:pPr>
        <w:pStyle w:val="Normal"/>
        <w:ind w:firstLine="708"/>
        <w:jc w:val="both"/>
        <w:rPr/>
      </w:pPr>
      <w:r>
        <w:rPr/>
        <w:t>1) уточнить Планы действий по предупреждению и ликвидации чрезвычайных ситуаций природного и техногенного характера, исходя из необходимости проведения мероприятий по предупреждению и ликвидации возможных последствий прохождения паводковых вод;</w:t>
      </w:r>
    </w:p>
    <w:p>
      <w:pPr>
        <w:pStyle w:val="Normal"/>
        <w:ind w:firstLine="708"/>
        <w:jc w:val="both"/>
        <w:rPr/>
      </w:pPr>
      <w:r>
        <w:rPr/>
        <w:t xml:space="preserve">2) проверить готовность сил и средств территориальных звеньев Камчатской территориальной подсистемы РСЧС, предназначенных для проведения мероприятий по предупреждению и ликвидации  возможных  последствий  прохождения  паводковых  вод к действиям по предназначению. Провести штабные тренировки с территориальными звеньями Камчатской территориальной подсистемы РСЧС по действиям при ликвидации последствий чрезвычайных ситуаций связанных с паводками. Информацию направить в Комиссию 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мая 2013 года;</w:t>
      </w:r>
    </w:p>
    <w:p>
      <w:pPr>
        <w:pStyle w:val="Normal"/>
        <w:ind w:hanging="1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/>
        <w:t>3)</w:t>
      </w:r>
      <w:r>
        <w:rPr>
          <w:sz w:val="26"/>
          <w:szCs w:val="26"/>
        </w:rPr>
        <w:t xml:space="preserve"> </w:t>
      </w:r>
      <w:r>
        <w:rPr/>
        <w:t>обеспечить взаимодействие между ФКУ «ЦУКС ГУ МЧС России по Камчатскому краю», ФГБУ «Камчатское УГМС», Управлением Росприрод-надзора по Камчатскому краю, Отделом водных ресурсов по Камчатскому краю Амурского Бассейнового Водного Управления, органами местного самоуправления муниципальных образований в Камчатском крае  по мони-торингу паводковой обстановки и при угрозе и возникновении чрезвычайных ситуаций, связанных с паводками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на паводковый период  2013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4) совместно с Дальневосточным Управлением Ростехнадзора по Камчатскому краю, Управлением Росприроднадзора по Камчатскому краю организовать предпаводковые рейдовые мероприятия зон возможного затопления в районах размещения объектов, которые могут оказать негативное воздействие на окружающую среду при их затоплении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5 мая 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7. Межведомственной комиссии по обеспечению безопасности   прохождения паводковых вод на территории Камчатского края (С.И. Хабаров) организовать проведение межведомственных проверок готовности  органов местного самоуправления муниципальных образований в Камчатском крае, предприятий и учреждений всех форм собственности к безаварийному пропуску паводковых вод, а также  обследование ГТС с целью определения их метрических и эксплуатационных параметров, характера имеющихся повреждений, вероятного ущерба  при ЧС на ГТС 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 июня 2013 года;</w:t>
      </w:r>
    </w:p>
    <w:p>
      <w:pPr>
        <w:pStyle w:val="Style17"/>
        <w:spacing w:before="0" w:after="0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8. Рекомендовать ОАО «Камчатскэнерго» (Б.Е. Паршин) обеспечить своевременное выполнение мероприятий по недопущению нарушений энергоснабжения населённых пунктов и защите объектов энергоснабжения от влияния паводковых вод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u w:val="single"/>
        </w:rPr>
      </w:pPr>
      <w:r>
        <w:rPr>
          <w:u w:val="single"/>
        </w:rPr>
        <w:t xml:space="preserve">срок - на паводковый период </w:t>
      </w:r>
      <w:r>
        <w:rPr>
          <w:spacing w:val="-1"/>
          <w:u w:val="single"/>
        </w:rPr>
        <w:t xml:space="preserve"> 2013 год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Style61"/>
        <w:widowControl/>
        <w:tabs>
          <w:tab w:val="clear" w:pos="708"/>
          <w:tab w:val="left" w:pos="1622" w:leader="none"/>
        </w:tabs>
        <w:spacing w:lineRule="auto" w:line="240"/>
        <w:ind w:left="10" w:right="14" w:firstLine="710"/>
        <w:rPr/>
      </w:pPr>
      <w:r>
        <w:rPr>
          <w:rStyle w:val="FontStyle15"/>
          <w:sz w:val="28"/>
          <w:szCs w:val="28"/>
        </w:rPr>
        <w:t xml:space="preserve">9. Рекомендовать </w:t>
      </w:r>
      <w:r>
        <w:rPr>
          <w:sz w:val="28"/>
          <w:szCs w:val="28"/>
        </w:rPr>
        <w:t>Управлению Роспотребнадзора по Камчатскому краю (Н.И. Жданова):</w:t>
      </w:r>
    </w:p>
    <w:p>
      <w:pPr>
        <w:pStyle w:val="Style61"/>
        <w:widowControl/>
        <w:tabs>
          <w:tab w:val="clear" w:pos="708"/>
          <w:tab w:val="left" w:pos="1622" w:leader="none"/>
        </w:tabs>
        <w:spacing w:lineRule="auto" w:line="240"/>
        <w:ind w:left="10" w:right="14"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) обеспечить оперативное информирование ФКУ «ЦУКС ГУ МЧС России по Камчатскому краю» о случаях или угрозе осложнения эпидемиологической обстановки;</w:t>
      </w:r>
    </w:p>
    <w:p>
      <w:pPr>
        <w:pStyle w:val="Style61"/>
        <w:widowControl/>
        <w:tabs>
          <w:tab w:val="clear" w:pos="708"/>
          <w:tab w:val="left" w:pos="1622" w:leader="none"/>
        </w:tabs>
        <w:spacing w:lineRule="auto" w:line="240"/>
        <w:ind w:left="10" w:right="14" w:firstLine="71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2) усилить контроль за качеством вод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 xml:space="preserve">срок - на паводковый период </w:t>
      </w:r>
      <w:r>
        <w:rPr>
          <w:spacing w:val="-1"/>
          <w:u w:val="single"/>
        </w:rPr>
        <w:t xml:space="preserve"> 2013 год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 xml:space="preserve">10. Рекомендовать </w:t>
      </w:r>
      <w:r>
        <w:rPr/>
        <w:t>Управлению Росприроднадзора по Камчатскому краю (А.М. Лесин), Дальневосточному Управлению Ростехнадзора по Камчатскому краю (А.В. Панов),  отделу водных ресурсов Амурского БВУ по Камчатскому краю (С.А. Болотина):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1) обеспечить совместное рейдовое обследование проблемных участков на водных объектах на территориях Корякского сельского поселения,  Раздольненского сельского поселения и  Елизовского городского поселения (других местах по предложениям)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2)</w:t>
      </w:r>
      <w:r>
        <w:rPr>
          <w:sz w:val="24"/>
          <w:szCs w:val="24"/>
        </w:rPr>
        <w:t xml:space="preserve"> </w:t>
      </w:r>
      <w:r>
        <w:rPr/>
        <w:t>организовать межведомственные комиссионные обследования гидротехнических сооружений и прилегающих территорий, подверженных затоплению в случаях аварии на ГТС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вместно с администрациями муниципальных районов в Камчатском крае организовать проведение преддекларационных обследований на ГТС 4-го класса, эксплуатируемых в отсутствии декларации безопасности ГТС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направить в  Межведомственную комиссию по обеспечению безопасного прохождения паводковых вод на территории Камчатского края (С.И. Хабаров) и в Министерство природных ресурсов и экологии Камчатского края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5 мая 2013 года.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1. Рекомендовать Камчатскому ЛПУМГ ООО «Газпром трансгаз Томск» (В.И. Аксентищев)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) принять необходимые меры по обеспечению безопасного функциони-рования газопровода в период прохождения паводков 201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 проведение работ в водоохранных зонах осуществлять по согласованию с надзорными органами и в соответствии с природоохранным законодательств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срок – до 15 апрел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2. Министерству жилищно-коммунального хозяйства и энергетики Камчатского края (С.Б. Кондратьев) организовать подготовку рабочего со-вещания по вопросу обеспечения функционирования газопровода Камчатскому ЛПУМГ ООО «Газпром трансгаз Томск» в период прохождения паводков с привлечением всех заинтересованных органов государственной власти Камчатского края и организаций. Материалы к рабочему совещанию направить председателю комиссии по предупреждению и ликвидации чрезвычайных ситуаций и обеспечению пожарной безопасности Камчат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u w:val="single"/>
        </w:rPr>
        <w:t>срок – до 15 апрел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3.  Информацию направлять в Министерство специальных программ и по делам казачества Камчатского края по срокам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/>
        <w:t>2. О подготовке к пожароопасному сезону 2013 года и обеспечении пожарной безопасности в населенных пунктах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О.Ж. Волынкин,  А.В. Лебедько, В.Н. Зиновьев, О.А. Поршнев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пределить пожароопасный сезон 2013 года в Камчатском крае с 1 мая по 1 ноябр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Перечень населенных пунктов, садоводческих, огороднических и дачных некоммерческих объединений граждан, а также загородных детских оздоровительных лагерей, расположенных в Камчатском крае, подверженных угрозе риска лесных пожаров в 2013 году 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 Рекомендовать главам администраций городских округов и муниципальных районов в Камчатском кра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рассмотреть на заседаниях комиссий по предупреждению и ликвидации чрезвычайных ситуаций и обеспечению пожарной безопасности муниципальных образований в Камчатском крае вопросы предупреждения и ликвидации природных пожаров на соответствующих территориях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срок – до 10 апреля 2013 года;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овместно с территориальными органами государственного пожарного надзора Главного управления МЧС России по Камчатскому краю и Агентством лесного хозяйства и охраны животного мира Камчатского края провести проверки состояния систем противопожарных барьеров, минерализированных полос вокруг объектов экономики и населённых пунктов, противопожарных водоёмов и подъездных путей к ним, а также баз отдыха, дачных посёлков и мест массового отдыха, находящихся на землях лесного фонда и (или) территориях прилегающих к ним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срок – до 20 мая 2013 года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во взаимодействии с Агентством лесного хозяйства и охраны животного мира Камчатского края и КГАУ «Охрана камчатских лесов» обеспечить проведение профилактических мероприятий (создание минера-лизированных полос, противопожарных разрывов в населённых пунктах, прилегающих к лесным массивам) и готовность сил и средств муниципальных образований к ликвидации природных пожаров на муниципальных землях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срок – до 20 мая 2013 года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рганизовать профилактическую работу с населением по вопросам соблюдения правил пожарной безопасности в лесах, обеспечить регулярное информирование населения о действиях при возникновении чрезвычайных ситуаций, связанных с природными пожарами, а также своевременное доведение до населения информации о складывающейся лесопожарной обстановке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срок – на пожароопасный период 2013 года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организовать взаимодействие с Камчатским отделением ВДПО (В.Б. Дышер) по привлечению населения в добровольные пожарные дружины, особенно в малочисленных и труднодоступных населённых пункт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организовать работу пунктов приёма добровольцев для тушения природных пожаров при непосредственной угрозе населённым пунктам и обеспечение их первичными средствами пожаротушения (шанцевый инструмент, ранцевые огнетушители и др.)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срок –  до 1 мая 2013 года;</w:t>
      </w:r>
    </w:p>
    <w:p>
      <w:pPr>
        <w:pStyle w:val="Normal"/>
        <w:ind w:firstLine="6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7) совместно с главами городских и сельских поселений в Камчатском крае рассмотреть и принять к реализации, предложенный ОУПО «Добровольная пожарная команда Камчатского края» проект Соглашения о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поселения;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8) разработать и направить в Минспецпрограмм Камчатского края в электронном виде) нормативные распорядительные документы по подготовке к пожароопасному сезону 2013 года (</w:t>
      </w:r>
      <w:hyperlink r:id="rId2">
        <w:r>
          <w:rPr>
            <w:rStyle w:val="InternetLink"/>
            <w:lang w:val="en-US"/>
          </w:rPr>
          <w:t>m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mch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срок –  до 15 апреля 2013 года;</w:t>
      </w:r>
    </w:p>
    <w:p>
      <w:pPr>
        <w:pStyle w:val="Normal"/>
        <w:ind w:firstLine="6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60"/>
        <w:jc w:val="both"/>
        <w:rPr/>
      </w:pPr>
      <w:r>
        <w:rPr>
          <w:color w:val="000000"/>
        </w:rPr>
        <w:t>9) информацию направлять в Министерство специальных программ и по делам казачества Камчатского края по срокам ис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Агентству лесного хозяйства и охраны животного мира Камчатского края (А.В. Лебедько)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овместно с ГУ МЧС России по Камчатскому краю, Минспецпрограмм Камчатского края, КГКУ «ЦОД», лесничествами и главами администраций муниципальных образований в Камчатском крае принять действенные меры по обеспечению охраны лесов от пожаров в 2013 году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беспечить заключение государственных контрактов (договоров) на охрану лесов от пожаров и на привлечение дополнительных сил и средств к тушению природных пожаров, в том числе авиации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срок –  до 10 апреля 2013 года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) совместно с главами администраций муниципальных образований в Камчатском кра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вести работу по созданию Реестров наличия сил и средств, материальных ресурсов в организациях (у предприятий) всех форм собственности на территории Камчатского края, (особенно в отдалённых районах), которые могут быть использованы для тушения лесных и тундровых пожаров. Предварительно согласовать с данными организациями вопросы привлечения вышеуказанных сил и средст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овать создание на территориях муниципальных образований резерва ГСМ, продуктов питания, противопожарного инвентаря для борьбы с лесными пожарами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срок – до 1 мая 2013 года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ить систематическое информирование населения о развитии пожарной обстановки, организова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 и ответственности за нарушения правил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>срок - в течение пожароопасного периода 2013 года;</w:t>
      </w:r>
    </w:p>
    <w:p>
      <w:pPr>
        <w:pStyle w:val="Normal"/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4) совместно с Министерством образования и науки Камчатского края организовать проведение дополнительных занятий в образовательных учреждениях на территории Камчатского края по соблюдению мер пожарной безопасности и предупреждению лесных пожаров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срок – до 25 мая 2013 года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завершить работу по формированию нормативной правовой базы по предупреждению и ликвидации лесных и тундровых пожаров в 2013 году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срок – до 10 апреля 2013 года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обеспечить проведение оперативного мониторинга лесных и тундровых пожаров в 2013 год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разработать маршруты и утвердить графики патрулирования земель лесного фонда (наземной и авиационной зон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color w:val="000000"/>
        </w:rPr>
        <w:t xml:space="preserve">8) провести комплекс противопожарных мероприятий и обеспечить контроль за соблюдением правил противопожарной безопасности в пределах полос отвода вдоль автомобильных дорог муниципального значения, сопредельных с лесным фондо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>срок  - в течение пожароопасного периода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9) обеспечить контроль за проведением на арендованных участках лесопользователями противопожарного обустройства лесов и созданием систем предупреждения и тушения лесных пожаров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 xml:space="preserve">10) обеспечить создание сводных мобильных отрядов (пожарно-химических станций) и организовать их обеспечение средствами тушения лесных пожаров;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1) разработать и утвердить планы тушения лесных пожаров на территории лесничеств, а также  порядок взаимодействия органов государственной власти Камчатского края, органов местного самоуправления муниципальных образований в Камчатском крае и организаций. Обеспечить контроль исполнения плановых мероприятий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2) проработать вопрос межсубъектового маневрирования силами и средствами лесоохра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3) обеспечить заключение соглашений с Главным управлением МЧС России по Камчатскому краю, КГКУ «ЦОД», органами военного командования и 102-м военным лесничеством (г.Вилючинск) на привлечение сил и средств для  тушения лесных пожаров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 - до 10 апреля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4) разработать и согласовать с Главным управлением МЧС России по Камчатскому краю порядок взаимодействия и связи при тушении природных пожаров. Обеспечить закупку установленным порядком необходимого количества средств связи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 - до 30 апреля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5) обеспечить наращивание сил и средств для тушения лесных пожаров вблизи отдалённых и труднодоступных населённых пунктов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>срок - на пожароопасный сезон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6) информацию направлять в Министерство специальных программ и по делам казачества Камчатского края по срокам исполнен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5. Краевому государственному автономному учреждению «Охрана камчатских лесов» (А.А. Садовников)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) обеспечить круглосуточную работу регионального пункта диспетчерского управления и связи, координирующего действия наземных и авиационных сил и средств пожаротушения. Обеспечить бесперебойную работу единого федерального номера по лесам (8-800-100-94-00)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) обеспечить выполнение объемов профилактических противопожарных мероприятий в соответствии с государственным задани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>срок - в течение пожароопасного сезона 2013 года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) организовать и провести учения (тренировки) по межведомственному взаимодействию по отработке действий по тушению природных пожаров с участием заинтересованных структур, в том числе и лиц, использующих леса на территории лесного фон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>срок  - до 30 апреля 2013 года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4) обеспечить своевременное проведение авиационных работ по охране и защите лесов от лесных пожаров в соответствии с приказом Минсельхоза России от 16.12.2008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лесов и показателей пожарной опасности в лесах по условиям погоды»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срок - в течение пожароопасного периода 2013 год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color w:val="000000"/>
        </w:rPr>
        <w:t>6. Рекомендовать Главному управлению МЧС России по Камчатскому краю (О.Ж. Волынкин) совместно с КГКУ «ЦОД»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color w:val="000000"/>
        </w:rPr>
        <w:t>1) провести совместные учения (тренировки) с участием взаимо-действующих структур, в том числе арендаторов лесного фонда по отработке действий по тушению природных пожа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) провести штабную тренировку по теме: «Организация выполнения мероприятий по защите населения и территории субъектов Российской Федерации от чрезвычайных ситуаций связанных с природными пожарами», с привлечением заинтересованных структур и ведом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 xml:space="preserve">срок - до </w:t>
      </w:r>
      <w:r>
        <w:rPr>
          <w:color w:val="000000"/>
          <w:spacing w:val="-1"/>
          <w:u w:val="single"/>
        </w:rPr>
        <w:t>1 мая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) провести проверки соблюдения требований пожарной </w:t>
      </w:r>
      <w:r>
        <w:rPr>
          <w:color w:val="000000"/>
          <w:spacing w:val="-1"/>
        </w:rPr>
        <w:t>безопасности в приграничных с лесным фондом населенных пунктах, лагерях от</w:t>
      </w:r>
      <w:r>
        <w:rPr>
          <w:color w:val="000000"/>
        </w:rPr>
        <w:t>дыха и объектах эконом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 xml:space="preserve">срок - до </w:t>
      </w:r>
      <w:r>
        <w:rPr>
          <w:color w:val="000000"/>
          <w:spacing w:val="-1"/>
          <w:u w:val="single"/>
        </w:rPr>
        <w:t>20 мая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) обеспечить готовность сил и средств гарнизонов пожарной охраны государственной противопожарной службы Камчатского края по реагированию на возможные чрезвычайные ситуации, связанные с переходом </w:t>
      </w:r>
      <w:r>
        <w:rPr>
          <w:color w:val="000000"/>
          <w:spacing w:val="-1"/>
        </w:rPr>
        <w:t>природных пожаров на населенные пункты и объекты экономики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ровести проверки готовности сил и средств органов местного самоуправления, организаций и предприятий привлекаемых для тушения лесных пожаров, в разрезе каждого населённого пункта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совместно с органами местного самоуправления муниципальных образований в Камчатском крае обеспечить подготовку необходимого количества мест забора воды на берегах естественных водоемов для заправки водой пожарных автомобилей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u w:val="single"/>
        </w:rPr>
      </w:pPr>
      <w:r>
        <w:rPr>
          <w:color w:val="000000"/>
          <w:u w:val="single"/>
        </w:rPr>
        <w:t xml:space="preserve">срок - до </w:t>
      </w:r>
      <w:r>
        <w:rPr>
          <w:color w:val="000000"/>
          <w:spacing w:val="-1"/>
          <w:u w:val="single"/>
        </w:rPr>
        <w:t>20 апреля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вести дополнительные проверки соблюдения обязательных требований пожарной безопасности в детских оздоровительных лагерях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>
          <w:color w:val="000000"/>
          <w:sz w:val="28"/>
          <w:szCs w:val="28"/>
          <w:u w:val="single"/>
        </w:rPr>
        <w:t>срок – до 31 мая 2013 года;</w:t>
      </w:r>
    </w:p>
    <w:p>
      <w:pPr>
        <w:pStyle w:val="Style17"/>
        <w:spacing w:lineRule="auto" w:line="276" w:before="0" w:after="0"/>
        <w:ind w:left="709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) провести проверку готовности сил и средств Елизовского террито-риального звена Камчатской территориальной подсистемы РСЧС к действиям по защите населённых пунктов садоводческих, огороднических и дачных некоммерческих объединений граждан, а также загородных детских оздоровительных лагерей, подверженных угрозе риска лесных пожаров </w:t>
      </w:r>
    </w:p>
    <w:p>
      <w:pPr>
        <w:pStyle w:val="Style17"/>
        <w:spacing w:lineRule="auto" w:line="276" w:before="0" w:after="0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 – до 25 апреля 2013 года;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) обеспечить проверку готовности техники и пожарно-технического вооружения краевого государственного автономного учреждения «Охрана камчатских лесов»  к  пожароопасному сезону 2013 года</w:t>
      </w:r>
    </w:p>
    <w:p>
      <w:pPr>
        <w:pStyle w:val="Style17"/>
        <w:spacing w:lineRule="auto" w:line="276" w:before="0" w:after="0"/>
        <w:ind w:left="709" w:hanging="0"/>
        <w:jc w:val="both"/>
        <w:rPr/>
      </w:pPr>
      <w:r>
        <w:rPr>
          <w:color w:val="000000"/>
          <w:sz w:val="28"/>
          <w:szCs w:val="28"/>
          <w:u w:val="single"/>
        </w:rPr>
        <w:t>срок – до 20 апреля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</w:rPr>
        <w:t>10) информацию направлять  в Министерство специальных программ и по делам казачества Камчатского края по срокам исполне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7. Рекомендовать ОАО «Камчатскэнерго» (Б.Е. Паршин),</w:t>
      </w:r>
      <w:r>
        <w:rPr/>
        <w:t xml:space="preserve"> ОАО «Коряк-энерго» (Е.Н. Кондращенко), </w:t>
      </w:r>
      <w:r>
        <w:rPr>
          <w:color w:val="000000"/>
        </w:rPr>
        <w:t>ОАО «Геотерм» (Д.В. Колесников) совместно с органами местного самоуправления муниципальных образований в Камчатском крае обеспечить своевременное выполнение мероприятий по предотвращению нарушения энергоснабжения населённых пунктов, защите объектов энергоснабжения от воздействия природных пожа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 xml:space="preserve">срок - на пожароопасный сезон </w:t>
      </w:r>
      <w:r>
        <w:rPr>
          <w:color w:val="000000"/>
          <w:spacing w:val="-1"/>
          <w:u w:val="single"/>
        </w:rPr>
        <w:t xml:space="preserve"> 2013 года.</w:t>
      </w:r>
    </w:p>
    <w:p>
      <w:pPr>
        <w:pStyle w:val="Normal"/>
        <w:ind w:firstLine="708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8. Рекомендовать командованию войск и сил (на Северо-Востоке РФ) (В.Н. Лиина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рганизовать охрану лесов от пожаров, расположенных на землях Минобороны России и провести профилактические противопожарные мероприят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укомплектовать необходимыми средствами пожаротушения службы, обеспечивающие тушение лесных пожаров и охрану лесов, расположенных на землях Минобороны России, а также объекты, находящиеся на территориях, прилегающих к землям лесного фон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ить участие сил и средств воинских подразделений в ликвидации крупных лесных пожаров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срок - в течение пожароопасного сезон 2013 года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Межведомственной комиссии по предупреждению и тушению лесных и тундровых пожаров в Камчатском крае (С.И. Хабаров) обеспечить контроль и координацию работы исполнительных органов государственной власти Камчатского края, органов местного самоуправления муниципальных образований в Камчатском крае, предприятий и организаций по подготовке к пожароопасному сезон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u w:val="single"/>
        </w:rPr>
        <w:t xml:space="preserve">срок - постоянно, на пожароопасный сезон </w:t>
      </w:r>
      <w:r>
        <w:rPr>
          <w:color w:val="000000"/>
          <w:spacing w:val="-1"/>
          <w:u w:val="single"/>
        </w:rPr>
        <w:t xml:space="preserve"> 2013 года.</w:t>
      </w:r>
    </w:p>
    <w:p>
      <w:pPr>
        <w:pStyle w:val="Normal"/>
        <w:ind w:firstLine="708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. КГКУ «ЦОД» (А.М. Сукало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при тушении природных пожаров в 2013 году обеспечить </w:t>
      </w:r>
      <w:r>
        <w:rPr/>
        <w:t>по заявкам Главного управления МЧС России по Камчатскому краю</w:t>
      </w:r>
      <w:r>
        <w:rPr>
          <w:color w:val="C00000"/>
        </w:rPr>
        <w:t xml:space="preserve"> </w:t>
      </w:r>
      <w:r>
        <w:rPr/>
        <w:t>и органов местного самоуправления муниципальных образований в Камчатском крае</w:t>
      </w:r>
      <w:r>
        <w:rPr>
          <w:color w:val="C00000"/>
        </w:rPr>
        <w:t xml:space="preserve"> </w:t>
      </w:r>
      <w:r>
        <w:rPr>
          <w:color w:val="000000"/>
        </w:rPr>
        <w:t>временно-возвратный выпуск необходимого количества ранцевых опрыскивателей из краевого резер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усилить пожарные подразделения в труднодоступных населённых пунктах дополнительной пожарной техникой и пожарно-техническим вооружение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u w:val="single"/>
        </w:rPr>
        <w:t>срок – на пожароопасный сезон 201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1. Министерству образования и науки Камчатского края (В.Л. Тюменцев)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проведение </w:t>
      </w:r>
      <w:r>
        <w:rPr>
          <w:color w:val="000000"/>
          <w:sz w:val="28"/>
          <w:szCs w:val="28"/>
        </w:rPr>
        <w:t>уроков пожарной безопасности и прак-тических тренировок по эвакуации в случае возникновения пожара во всех образовательных учреждениях Камчатского кра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формацию по результатам проведения уроков пожарной безопасности и тренировок по эвакуации в случае возникновения пожара направить в Главное управление МЧС России по Кам-чатскому краю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срок – до 22 апреля 2013 года;</w:t>
      </w:r>
    </w:p>
    <w:p>
      <w:pPr>
        <w:pStyle w:val="Style17"/>
        <w:spacing w:lineRule="auto" w:line="276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2) во взаимодействии с Министерством спорта и молодежной политики Камчатского края, Главным управлением МЧС России по Камчатскому краю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рганизовать проведение конкурса детского творчества, направленного на профилактику пожаров по причине детской шалости с огнем, недопущения гибели и травматизма детей на пожарах</w:t>
      </w:r>
    </w:p>
    <w:p>
      <w:pPr>
        <w:pStyle w:val="TextBody"/>
        <w:spacing w:lineRule="auto" w:line="276"/>
        <w:ind w:firstLine="708"/>
        <w:rPr>
          <w:szCs w:val="28"/>
          <w:u w:val="single"/>
        </w:rPr>
      </w:pPr>
      <w:r>
        <w:rPr>
          <w:szCs w:val="28"/>
          <w:u w:val="single"/>
        </w:rPr>
        <w:t>срок – до 01 июня 2013 года;</w:t>
      </w:r>
    </w:p>
    <w:p>
      <w:pPr>
        <w:pStyle w:val="TextBody"/>
        <w:spacing w:lineRule="auto" w:line="276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рганизовать проведение конкурса «Юный пожарный» среди детских оздоровительных лагерей Камчатского края</w:t>
      </w:r>
    </w:p>
    <w:p>
      <w:pPr>
        <w:pStyle w:val="TextBody"/>
        <w:spacing w:lineRule="auto" w:line="276"/>
        <w:ind w:firstLine="708"/>
        <w:rPr>
          <w:szCs w:val="28"/>
          <w:u w:val="single"/>
        </w:rPr>
      </w:pPr>
      <w:r>
        <w:rPr>
          <w:szCs w:val="28"/>
          <w:u w:val="single"/>
        </w:rPr>
        <w:t>срок – до 20 августа 2013 года.</w:t>
      </w:r>
    </w:p>
    <w:p>
      <w:pPr>
        <w:pStyle w:val="Normal"/>
        <w:tabs>
          <w:tab w:val="clear" w:pos="708"/>
          <w:tab w:val="left" w:pos="1080" w:leader="none"/>
          <w:tab w:val="left" w:pos="2070" w:leader="none"/>
        </w:tabs>
        <w:spacing w:lineRule="auto" w:line="276"/>
        <w:ind w:right="-15" w:hanging="0"/>
        <w:jc w:val="both"/>
        <w:rPr>
          <w:sz w:val="24"/>
          <w:szCs w:val="24"/>
          <w:u w:val="single"/>
        </w:rPr>
      </w:pPr>
      <w:r>
        <w:rPr/>
        <w:t xml:space="preserve">                  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Министерству социального развития и труда Камчатского края (И.Э. Койрович) </w:t>
      </w:r>
      <w:r>
        <w:rPr>
          <w:sz w:val="28"/>
          <w:szCs w:val="28"/>
        </w:rPr>
        <w:t>во взаимодействии с Главным управлением МЧС России по Камчатскому краю провести обход мест проживания многодетных семей с проведением бесед на противопожарную тематику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30 августа 2013 года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 xml:space="preserve">13. </w:t>
      </w:r>
      <w:r>
        <w:rPr/>
        <w:t xml:space="preserve">Министерству социального развития и труда Камчатского края (И.Э. Койрович), Министерству образования и науки Камчатского края (В.Л. Тюменцев), Министерству спорта и молодежной политики Камчатского края (А.Б. Иванов), </w:t>
      </w:r>
      <w:r>
        <w:rPr>
          <w:color w:val="000000"/>
        </w:rPr>
        <w:t xml:space="preserve">Министерству здравоохранения </w:t>
      </w:r>
      <w:r>
        <w:rPr/>
        <w:t xml:space="preserve">Камчатского края (Т.В. Лемешко), Министерству культуры Камчатского края (С.В. Айгистова)  в целях обеспечения безопасности в профильных краевых и муниципальных учреждениях </w:t>
      </w:r>
      <w:r>
        <w:rPr>
          <w:color w:val="000000"/>
        </w:rPr>
        <w:t>в летний каникулярный период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занятий на противопожарную тематику с персоналом учреждений с  круглосуточным пребыванием людей, а также учреждений, на базе которых будут организованы детские оздоровительные лагеря в летний каникулярный период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срок – до 01 августа 2013 год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ведение тренировок по эвакуации в случае пожара детских оздоровительных лагерях (в каждой смене), задействованных в летний каникулярный период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 – до 01 августа 2013 года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) информацию о выполненных мероприятиях направить в  Главное управление МЧС России по Камчатскому краю (факс 42-1-84, </w:t>
      </w:r>
      <w:r>
        <w:rPr>
          <w:color w:val="000000"/>
          <w:sz w:val="28"/>
          <w:szCs w:val="28"/>
          <w:lang w:val="en-US"/>
        </w:rPr>
        <w:t>und</w:t>
      </w:r>
      <w:r>
        <w:rPr>
          <w:color w:val="000000"/>
          <w:sz w:val="28"/>
          <w:szCs w:val="28"/>
        </w:rPr>
        <w:t>41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8"/>
        <w:rPr/>
      </w:pPr>
      <w:r>
        <w:rPr>
          <w:u w:val="single"/>
        </w:rPr>
        <w:t>срок – до 30 августа 2013 года.</w:t>
      </w:r>
    </w:p>
    <w:p>
      <w:pPr>
        <w:pStyle w:val="TextBody"/>
        <w:spacing w:lineRule="auto" w:line="276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3. Об организации взаимодействия ФКУ «ЦУКС Главного управления МЧС России по Камчатскому краю» и ЕДДС муниципальных образований в Камчатском крае по вопросам введения режимов функционирования территориальных звеньев КТП РСЧС при получении оперативных предупреждений и прогно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О.Ж. Волынкин, Е.Л. Липаков)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1. Рекомендовать главам администраций городских округов муни-ципальных районов в Камчатском крае и председателям КЧС и ОПБ городских округов муниципальных районов в Камчатском крае: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1) продолжить работу по совершенствованию деятельности ЕДДС в вопросах взаимодействия, уточнения обстановки и доведения её до функциональных подсистем, территориальных звеньев и взаимодействующих структур на своих территориях по предупреждению возникновения чрезвычайных ситуаций;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2) принимать управленческие решения по повышению режимов функционирования сил и средств в соответствии со складывающейся обстановкой и получаемыми прогнозами об угрозе возникновении чрезвычайных ситуаций;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3) при приведении в режим функционирования «Повышенная готовность» осуществлять жёсткий контроль за реальностью выполняемых превентивных мероприятий.</w:t>
      </w:r>
    </w:p>
    <w:p>
      <w:pPr>
        <w:pStyle w:val="Style17"/>
        <w:spacing w:lineRule="auto" w:line="276" w:before="0" w:after="0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ок – постоянно.</w:t>
      </w:r>
    </w:p>
    <w:p>
      <w:pPr>
        <w:pStyle w:val="Style17"/>
        <w:spacing w:lineRule="auto" w:line="276" w:before="0" w:after="0"/>
        <w:ind w:left="709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Министерству специальных программ и по делам казачества Камчат-ского края (С.И. Хабаров) совместно с Главным управлением МЧС России по Камчатскому краю разработать и представить для утверждения на заседании комиссии по предупреждению и ликвидации чрезвычайных ситуаций и обеспечению пожарной безопасности Камчатского края критерии неблагоприятных гидрометеорологических условий (явлений) на территории Камчатского края,  при возникновении которых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/>
        <w:t xml:space="preserve">- приводить территориальные звенья  Камчатской территориальной подсистемы РСЧС в режим </w:t>
      </w:r>
      <w:r>
        <w:rPr>
          <w:b/>
        </w:rPr>
        <w:t xml:space="preserve">«повышенная готовность»; 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/>
        <w:t xml:space="preserve">- вводить ограничения (запрет) на движение пассажирского автомо-бильного транспорта, использование судов маломерного флота, а также на работу краевых и муниципальных учреждени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рок – до 15 мая 2013 год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spacing w:before="0" w:after="0"/>
        <w:ind w:left="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V. Об утверждении Перспективного плана проверок органов местного самоуп-равления муниципальных образований в Камчатском крае на 2013 – 2018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О.Ж. Волынкин)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Заслушав информацию заместителя начальника Главного управления- начальника управления надзорной деятельности Главного управления МЧС России по Камчатскому краю С.Н. Рубилова о Перспективном плане проверок органов местного самоуправления муниципальных образований в Камчатском крае на 2013 – 2018 год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РЕШИ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Перспективный план проверок органов местного самоуправления муниципальных образований в Камчатском крае на 2013–2018 годы, с учётом внесённых предложений – УТВЕРД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V. Об утверждении</w:t>
      </w:r>
      <w:r>
        <w:rPr>
          <w:b/>
          <w:color w:val="000000"/>
        </w:rPr>
        <w:t xml:space="preserve"> </w:t>
      </w:r>
      <w:r>
        <w:rPr/>
        <w:t xml:space="preserve">Плана мероприятий по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ой ситуации на территории Камчатского края» и </w:t>
      </w:r>
      <w:r>
        <w:rPr>
          <w:color w:val="000000"/>
          <w:spacing w:val="-3"/>
        </w:rPr>
        <w:t>Перечня зон экстренного оповещения населения об угрозе возникновения или о возникновении чрезвычайных  ситуаций на территории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О.Ж. Волынкин)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Заслушав информацию начальника Главного управления МЧС России по Камчатскому краю О.Ж. Волынкина </w:t>
      </w:r>
      <w:r>
        <w:rPr>
          <w:b w:val="false"/>
          <w:color w:val="000000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реализации Указа Президента Россий-ской Федерации от 13.11.2012 № 1522 «О создании комплексной системы экстренного оповещения населения об угрозе возникновения или о возник-новении чрезвычайных ситуаций» на территории Камчатского края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1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И:</w:t>
      </w:r>
    </w:p>
    <w:p>
      <w:pPr>
        <w:pStyle w:val="ConsPlusTitle"/>
        <w:widowControl/>
        <w:ind w:left="705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План мероприятий по реализации Указа Президента Российской Феде-рации от 13.11.2012 № 1522 «О создании комплексной системы экстренного оповещения населения об угрозе возникновения или о возникновении чрезвычайной ситуации на территории Камчатского края» и </w:t>
      </w:r>
      <w:r>
        <w:rPr>
          <w:b w:val="false"/>
          <w:color w:val="000000"/>
          <w:spacing w:val="-3"/>
          <w:sz w:val="28"/>
          <w:szCs w:val="28"/>
        </w:rPr>
        <w:t>Перечень зон экстренного оповещения населения об угрозе возникновения или о возникновении чрезвычайных  ситуаций на территории Камчатского края - УТВЕРДИ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здать экспериментальною зону </w:t>
      </w:r>
      <w:r>
        <w:rPr>
          <w:color w:val="000000"/>
          <w:spacing w:val="-3"/>
        </w:rPr>
        <w:t>экстренного оповещения населения об угрозе возникновения или о возникновении чрезвычайных  ситуаций на территории Камчатского края в с.Усть-Камчатск Усть-Камчат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color w:val="C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ервый вице-губернатор Камчатского края,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А.М. Потиевский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ГОЧС и безопасности </w:t>
      </w:r>
    </w:p>
    <w:p>
      <w:pPr>
        <w:pStyle w:val="Normal"/>
        <w:jc w:val="both"/>
        <w:rPr/>
      </w:pPr>
      <w:r>
        <w:rPr/>
        <w:t>Министерства специальных программ и по</w:t>
      </w:r>
    </w:p>
    <w:p>
      <w:pPr>
        <w:pStyle w:val="Normal"/>
        <w:jc w:val="both"/>
        <w:rPr/>
      </w:pPr>
      <w:r>
        <w:rPr/>
        <w:t>делам казачества Камчатского края,</w:t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С.А. Баб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96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@kamchatka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8:00Z</dcterms:created>
  <dc:creator>Private</dc:creator>
  <dc:description/>
  <cp:keywords/>
  <dc:language>en-US</dc:language>
  <cp:lastModifiedBy>Бабенко Сергей Анатольевич</cp:lastModifiedBy>
  <cp:lastPrinted>2013-03-28T18:39:00Z</cp:lastPrinted>
  <dcterms:modified xsi:type="dcterms:W3CDTF">2013-03-28T06:41:00Z</dcterms:modified>
  <cp:revision>41</cp:revision>
  <dc:subject/>
  <dc:title>ПРОТОКОЛ   (ПРОЕКТ)</dc:title>
</cp:coreProperties>
</file>