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>от 14 февраля  2013 года  № 1</w:t>
      </w:r>
    </w:p>
    <w:tbl>
      <w:tblPr>
        <w:tblW w:w="103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39"/>
        <w:gridCol w:w="44"/>
        <w:gridCol w:w="2977"/>
        <w:gridCol w:w="235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ервый вице-губернатор Камчатского края, председа-тель комисси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А.М. Потиевский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Председателя Правительства Камчат-ского кра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В.Н. Карпенко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и по делам казачес-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С.И. Хабаров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лавного управления МЧС России по Кам-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О.Ж. Волынкин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финансов Камчатского кра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С.Г. Филат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С.Б. Кондратьев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Т.В. Лемешко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природных ресурсов и экологи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А.А. Семиколенных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Управления Федеральной службы по надзору в сфере защиты прав потребителей и благополучия человек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Н.И. Жданова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ФГБУ "Камчатское управление по гид-рометеорологии и мониторингу окружающей среды"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М.И. Ишонин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генерального директора – главный инженер ОАО «Камчатскэнерг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С.А. Кулинич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bookmarkStart w:id="0" w:name="OLE_LINK4"/>
            <w:bookmarkStart w:id="1" w:name="OLE_LINK3"/>
            <w:r>
              <w:rPr/>
              <w:t>Начальник отдела ГОЧС и безопасности Министер-ства специальных программ и по делам казачества Камчатского края</w:t>
            </w:r>
            <w:bookmarkEnd w:id="0"/>
            <w:bookmarkEnd w:id="1"/>
            <w:r>
              <w:rPr/>
              <w:t>, секретарь комисси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С.А. Бабенко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Петропавловск-Камчатского городского округ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А.В. Алексее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1. О мерах по обеспечению теплоснабжения жилых домов №№ 123, 125, 133 по ул.Строительная Петропавловск-Камчат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В. Алексеев; С.И. Хабар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о результатам заседания комиссии по предупреждению и ликвидации чрезвычайных ситуаций и обеспечению пожарной безопасности Петропав-ловск-Камчатского городского округа, на основании обращения главы администрации Петропавловск-Камчатского городского округа А.В. Алексеева от 14.02.2013 № 01-01-01/602/13 и в целях предупреждения возможной чрезвычайной ситуации связанной с нарушением жизнеобеспечения жителей домов №№ 123, 125 и 133 по ул.Строительна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-180" w:firstLine="88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инистерству специальных программ и по делам казачества Камчатского края (С.И. Хабаров) обеспечить выпуск из краевого резерва материальных ресурсов для ликвидации чрезвычайных ситуаций природного и техногенного характера на территории Камчатского края модульной котельной для теплоснабжения жилых домов №№ 123, 125 и 133 по ул.Строительная Петропавловск-Камчатского городского округа, с подключением к котельной ФКУ СИЗО-1 УФСИН России по Камчатскому краю</w:t>
      </w:r>
    </w:p>
    <w:p>
      <w:pPr>
        <w:pStyle w:val="ConsPlusTitle"/>
        <w:widowControl/>
        <w:numPr>
          <w:ilvl w:val="0"/>
          <w:numId w:val="0"/>
        </w:numPr>
        <w:ind w:left="-180" w:firstLine="888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рок – 14 февраля 2013 года на период до 10 мая 2013 года.</w:t>
      </w:r>
    </w:p>
    <w:p>
      <w:pPr>
        <w:pStyle w:val="ConsPlusTitle"/>
        <w:widowControl/>
        <w:numPr>
          <w:ilvl w:val="0"/>
          <w:numId w:val="0"/>
        </w:numPr>
        <w:ind w:left="-180" w:firstLine="888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-180" w:firstLine="888"/>
        <w:jc w:val="both"/>
        <w:outlineLvl w:val="0"/>
        <w:rPr>
          <w:b w:val="false"/>
          <w:b w:val="false"/>
          <w:sz w:val="28"/>
          <w:szCs w:val="28"/>
        </w:rPr>
      </w:pPr>
      <w:r>
        <w:rPr>
          <w:rStyle w:val="FontStyle12"/>
          <w:b/>
          <w:sz w:val="28"/>
          <w:szCs w:val="28"/>
        </w:rPr>
        <w:t>2. Главе администрации Петропавловск-Камчатского городского округа (А.В. Алексеев)</w:t>
      </w:r>
      <w:r>
        <w:rPr>
          <w:b w:val="false"/>
          <w:sz w:val="28"/>
          <w:szCs w:val="28"/>
        </w:rPr>
        <w:t xml:space="preserve"> обеспечить сохранность и своевременный возврат </w:t>
      </w:r>
      <w:r>
        <w:rPr>
          <w:rStyle w:val="FontStyle12"/>
          <w:b/>
          <w:sz w:val="28"/>
          <w:szCs w:val="28"/>
        </w:rPr>
        <w:t>модульной котельной на Базу хранения краевого резерва КГКУ «ЦОД»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11 мая 2013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Камчатского края,</w:t>
      </w:r>
    </w:p>
    <w:p>
      <w:pPr>
        <w:pStyle w:val="Normal"/>
        <w:jc w:val="both"/>
        <w:rPr/>
      </w:pPr>
      <w:r>
        <w:rPr/>
        <w:t xml:space="preserve">председатель комиссии          </w:t>
        <w:tab/>
        <w:tab/>
        <w:t xml:space="preserve">                                               А.М. Пот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ГОЧС и безопасности Министерства</w:t>
      </w:r>
    </w:p>
    <w:p>
      <w:pPr>
        <w:pStyle w:val="Normal"/>
        <w:jc w:val="both"/>
        <w:rPr/>
      </w:pPr>
      <w:r>
        <w:rPr/>
        <w:t>специальных программ и по делам казачества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Камчатского края, секретарь комиссии                                                С.А. Баб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567" w:footer="527" w:bottom="5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6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26:00Z</dcterms:created>
  <dc:creator>Private</dc:creator>
  <dc:description/>
  <cp:keywords/>
  <dc:language>en-US</dc:language>
  <cp:lastModifiedBy>Бабенко Сергей Анатольевич</cp:lastModifiedBy>
  <cp:lastPrinted>2013-02-14T16:14:00Z</cp:lastPrinted>
  <dcterms:modified xsi:type="dcterms:W3CDTF">2013-02-14T04:15:00Z</dcterms:modified>
  <cp:revision>11</cp:revision>
  <dc:subject/>
  <dc:title>ПРОТОКОЛ   (ПРОЕКТ)</dc:title>
</cp:coreProperties>
</file>