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314" w:hanging="0"/>
        <w:rPr/>
      </w:pPr>
      <w:r>
        <w:rPr/>
        <w:t xml:space="preserve">Утверждён на заседании комиссии по предупреждению   и   ликвидации   чрезвычайных   ситуаций   и обеспечению пожарной безопасности Камчатского края,  протокол от 26 декабря  2012 года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Камчатского края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66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 о вып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3 г.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к безаварийному пропуску паводковых вод на территории Камчатского края в 2013 году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ожароопасному периоду 2013 года и обеспечении пожарной безопасности в населённых пунктах Камчат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заимодействия ФКУ «ЦУКС Главного управления МЧС России по Камчатскому краю» и ЕДДС муниципальных образований в Камчатском крае по вопросам введения режимов функционирования территориальных звеньев КТП РСЧС при получении оперативных предупреждений и прогноз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риродных ресурсов и экологии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Камчатское УГМ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округов и муниципальных районов 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е территориальное управление Ростехнадз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нтство лесного хозяйства и охраны животного мир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окру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3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готовности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к тушению лесных пожаров и организации межведомственного взаимодействия в пожароопасный период 2013 года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одготовке детских оздоровительных лагерей к летнему сезону 2013 года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грозах экологической безопасности при обращении с опасными бытовыми и промышленными отходами в Камчатском крае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ентство лесного хозяйства и охраны животного мира Камчатского края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порта и молодёжной полити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 Камчатского 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Роспотребнадзора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экологического надзора Камчатск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3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готовности образовательных учреждений в Камчатском крае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подготовке муниципальных образований в Камчатском крае к отопительному периоду 2012-2013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исполнении плана повышения эффективности деятельности муниципальных образований в области обеспечения безопасности жизнедеятельности населения в 2013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го хозяйства и энергетик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3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обеспечении безопасности при проведении новогодних и рождественских праздников, работе предприятий жилищно-коммунального комплекса, учреждений образования, здравоохранения и социальной сферы в празднич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одготовке ледовых переправ к эксплуатации и обеспечении безопасности людей на водных объектах в Камчатском крае в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плане работы комиссии по предупреждению и ликвидации чрезвычайных ситуаций и обеспечению пожарной безопасности Камчатского края на 2014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транспорта и дорожного строительства транспорт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Камчатскому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8:00Z</dcterms:created>
  <dc:creator>Customer</dc:creator>
  <dc:description/>
  <cp:keywords/>
  <dc:language>en-US</dc:language>
  <cp:lastModifiedBy>Хабаров Сергей Иванович</cp:lastModifiedBy>
  <cp:lastPrinted>2012-12-25T17:54:00Z</cp:lastPrinted>
  <dcterms:modified xsi:type="dcterms:W3CDTF">2012-12-25T05:56:00Z</dcterms:modified>
  <cp:revision>63</cp:revision>
  <dc:subject/>
  <dc:title>                                                                                                                                                                                     Утверждаю</dc:title>
</cp:coreProperties>
</file>