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РОТОКОЛ 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/>
        <w:t>от 11 октября 2012 г. № 10</w:t>
      </w:r>
    </w:p>
    <w:p>
      <w:pPr>
        <w:pStyle w:val="Normal"/>
        <w:ind w:left="708"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6"/>
        <w:gridCol w:w="3118"/>
        <w:gridCol w:w="141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ующий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ИО Первого вице-губернатора Камчат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ГУ МЧС России по Камчатскому краю, заместитель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Л. Унтилов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финансов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Филат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отреб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Жданов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ФГБУ «Камчатское УГМС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науки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.Л. Тюменце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С.Б. Кондратьев;</w:t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экономического развития и торговли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О.Н. Смея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гентства по ветеринарии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С.А. Корнее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гентства информатизации и связи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И.М. Леонтье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руководителя Агентства лесного хозяйства и охраны животного мира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А.М. Епиш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У МЧС России по Камчатскому краю по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С. Литвинюк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ГКУ «Ц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В. Байкалов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У МЧС России по Камчат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Апышков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перативного управления УМВД России по Камчат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Д.В. Коблов;</w:t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Министерства строительства Камчатского кр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.В. Чума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Министерства культуры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Ю.А. Качан;</w:t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Елизовского муниципального рай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Р.С. Василев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, ЧС и военно-мобилизационной подготовки администрации Елиз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И.М. Злоби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Вилючи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Е.Л. Липак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  <w:t>В режиме видеоконференции в заседании приняли участие главы администраций и ЕДДС муниципальных районов в Камчатском кра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Об итогах командно-штабного учения с органами управления и силами Камчатской территориальной подсистемы РСЧС по ликвидации последствий ЧС природного характера в период с 27 августа по 27 сентября 2012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О.Ж. Волынкин, Р.В. Байкалов, С.И. Хабар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слушав информацию начальника ГУ МЧС России по Камчатскому краю О.Ж. Волынкина, заместителя директора КГКУ «ЦОД» Р.В. Байкалова, Министра специальных программ и по делам казачества Камчатского края С.И. Хабарова по итогам командно-штабного учения полагать, что учебные цели достигнуты, общая оценка деятельности Камчатской территориальной подсистемы РСЧС по ликвидации последствий ЧС природного характера - «удовлетворительн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Министерству специальных программ и по делам казачества Камчатского края (С.И. Хабаров) совместно с ГУ МЧС России по Камчатскому краю (О.Ж. Волынкин) подготовить проект распоряжения Губернатора Камчатского края о создании подвижного пункта управления Губернатора Камчатского края определив его назначение, состав и оснащени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1 ноября 2012 го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2. Рекомендовать главам администраций городских округов и муниципальных районов в Камчатском крае:</w:t>
      </w:r>
    </w:p>
    <w:p>
      <w:pPr>
        <w:pStyle w:val="Normal"/>
        <w:ind w:firstLine="708"/>
        <w:jc w:val="both"/>
        <w:rPr/>
      </w:pPr>
      <w:r>
        <w:rPr/>
        <w:t>1) принимать личное участие в работе комиссии по предупреждению и ликвидации чрезвычайных ситуаций и обеспечению пожарной безопасности Камчатского края при проведении учений и трениров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) обеспечить устранение недостатков, выявленных в ходе командно-штабного учения. Информацию направить в комиссию по предупреждению и ликвидации чрезвычайных ситуаций и обеспечению пожарной безопасности Камчатского края (далее – Комиссия)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декабря 2012 года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3) осуществлять в общеобразовательных учреждениях на постоянной основе проведение теоретических занятий и отработку практических навыков по действиям при чрезвычайных ситуациях природного характера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ежемесячно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4) принять меры по накоплению запасов муниципальных резервов для предупреждения и ликвидации чрезвычайных ситуаций муниципального характера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в течение 201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Руководителям спасательных служб Камчатского края устранить недостатки, выявленные в ходе командно-штабного учения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ноября 2012 го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4. Рекомендовать ГУ МЧС России по Камчатскому краю (О.Ж. Волынкин):</w:t>
      </w:r>
    </w:p>
    <w:p>
      <w:pPr>
        <w:pStyle w:val="Normal"/>
        <w:ind w:firstLine="708"/>
        <w:jc w:val="both"/>
        <w:rPr/>
      </w:pPr>
      <w:r>
        <w:rPr/>
        <w:t>1) обеспечить методическое руководство и контроль устранения недостатков, выявленных в ходе командно-штабного учения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декабря 2012 года</w:t>
      </w:r>
      <w:r>
        <w:rPr/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) уточнить списки оповещения членов комиссии по предупреждению и ликвидации чрезвычайных ситуаций и обеспечению пожарной безопасности Камчатского края и руководителей спасательных служб Камчатского края для оповещения с использованием аппаратуры АСО-16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ноября 2012 год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5. Министерству специальных программ и по делам казачества Камчатского края (С.И. Хабаров):</w:t>
      </w:r>
    </w:p>
    <w:p>
      <w:pPr>
        <w:pStyle w:val="Normal"/>
        <w:ind w:firstLine="708"/>
        <w:jc w:val="both"/>
        <w:rPr/>
      </w:pPr>
      <w:r>
        <w:rPr/>
        <w:t>1) для пополнения запасов муниципальных резервов, предназначенных для первоочередного жизнеобеспечения населения при возникновении чрезвычайных ситуаций, обеспечить в установленном порядке выпуск из краевого резерва материальных ресурсов и передачу администрациям муниципальных районов в Камчатском крае следующего имущества:</w:t>
      </w:r>
    </w:p>
    <w:p>
      <w:pPr>
        <w:pStyle w:val="Normal"/>
        <w:ind w:firstLine="708"/>
        <w:jc w:val="both"/>
        <w:rPr/>
      </w:pPr>
      <w:r>
        <w:rPr/>
        <w:t>- Олюторский муниципальный район - палатки лагерные – 20 комплектов, печи ПСЧ-1 к палаткам – 20 шт.;</w:t>
      </w:r>
    </w:p>
    <w:p>
      <w:pPr>
        <w:pStyle w:val="Normal"/>
        <w:ind w:firstLine="708"/>
        <w:jc w:val="both"/>
        <w:rPr/>
      </w:pPr>
      <w:r>
        <w:rPr/>
        <w:t>- Елизовский муниципальный район - палатки лагерные – 50 комплектов, печи ПСЧ-1 к палаткам – 50 шт.</w:t>
      </w:r>
    </w:p>
    <w:p>
      <w:pPr>
        <w:pStyle w:val="Normal"/>
        <w:ind w:firstLine="708"/>
        <w:jc w:val="both"/>
        <w:rPr/>
      </w:pPr>
      <w:r>
        <w:rPr/>
        <w:t xml:space="preserve">2) для обеспечения деятельности Правительства Камчатского края в условиях чрезвычайных ситуаций обеспечить передачу на ответственное хранение материальных ресурсов в Аппарат Губернатора и Правительства Камчатского края: палатка М-30 – 1 комплект, печь ПСЧ-1 к палатке – 1 шт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ИТОГО: </w:t>
      </w:r>
    </w:p>
    <w:p>
      <w:pPr>
        <w:pStyle w:val="Normal"/>
        <w:ind w:firstLine="708"/>
        <w:jc w:val="both"/>
        <w:rPr/>
      </w:pPr>
      <w:r>
        <w:rPr/>
        <w:t xml:space="preserve">- палатки лагерные – 70 комплектов; </w:t>
      </w:r>
    </w:p>
    <w:p>
      <w:pPr>
        <w:pStyle w:val="Normal"/>
        <w:ind w:firstLine="708"/>
        <w:jc w:val="both"/>
        <w:rPr/>
      </w:pPr>
      <w:r>
        <w:rPr/>
        <w:t>- палатка М-30 – 1 комплект;</w:t>
      </w:r>
    </w:p>
    <w:p>
      <w:pPr>
        <w:pStyle w:val="Normal"/>
        <w:ind w:firstLine="708"/>
        <w:jc w:val="both"/>
        <w:rPr/>
      </w:pPr>
      <w:r>
        <w:rPr/>
        <w:t>- печи ПСЧ-1 к палаткам – 71 шт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срок – до 1 декабря 2012 года;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3) приобрести в краевой резерве материальных ресурсов: </w:t>
      </w:r>
    </w:p>
    <w:p>
      <w:pPr>
        <w:pStyle w:val="Normal"/>
        <w:ind w:firstLine="708"/>
        <w:jc w:val="both"/>
        <w:rPr/>
      </w:pPr>
      <w:r>
        <w:rPr/>
        <w:t xml:space="preserve">- емкости для подвоза воды в учреждения образования, здравоохранения и социальной сферы в условиях чрезвычайных ситуаций; </w:t>
      </w:r>
    </w:p>
    <w:p>
      <w:pPr>
        <w:pStyle w:val="Normal"/>
        <w:ind w:firstLine="708"/>
        <w:jc w:val="both"/>
        <w:rPr/>
      </w:pPr>
      <w:r>
        <w:rPr/>
        <w:t xml:space="preserve">- керосин для ламп освещения в объеме 200 литров; </w:t>
      </w:r>
    </w:p>
    <w:p>
      <w:pPr>
        <w:pStyle w:val="Normal"/>
        <w:ind w:firstLine="708"/>
        <w:jc w:val="both"/>
        <w:rPr/>
      </w:pPr>
      <w:r>
        <w:rPr/>
        <w:t>- средства личной гигиены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срок – до 31 декабря 2012 года;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4) пополнение запасов краевого резерва осуществить за счет средств краевого бюджета предусмотренных Министерству специальных программ и по делам казачества Камчатского края для освежения запасов краевого резерва на 2013 год 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срок – в течение 2013 года.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5) внести соответствующие изменения в приложение к протоколу комиссии по предупреждению и ликвидации чрезвычайных ситуаций и обеспечению пожарной безопасности Камчатского края от 07.11.2009 № 7 и приложение № 2 к постановлению Правительства Камчатского края от 02.02.2011 № 35-П «О краевом резерве материальных ресурсов для ликвидации чрезвычайных ситуаций природного и техногенного характера на территории Камчатского края»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срок – до 15 декабря 2012 года.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bCs/>
        </w:rPr>
        <w:t>. Главам администраций Елизовского и Олюторского муниципальных районов обеспечить получение вышеперечисленных материальных средств из краевого резерва материальных ресурсов, доставку и закладку в соответствующие муниципальные резервы материальных ресурсов. Информацию об исполнении направить в Министерство специальных программ и по делам казачества Камчатского края</w:t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>
          <w:bCs/>
          <w:u w:val="single"/>
        </w:rPr>
        <w:t>срок – до 1 декабря 2012 года.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инистерству образования и науки Камчатского края (В.Л. Тюменцев)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 связи  с  изменением  статуса  учреждений  МБДОУ  «Детский сад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», МБДОУ «Детский сад № 30» и переводом их в категорию без кругло-суточного пребывания детей, а также на основании обращения руководителя департамента социального развития администрации Петропавловск-Камчатского городского округа от 17.07.2012 №16/5883 обеспечить передачу на Базу хранения краевого резерва КГКУ «ЦОД» резервных источников энергоснабжения (далее – РИЭС) мощностью 10 кВт зав.№ 0739020436, находящегося в МБДОУ «Детский сад № 12» и мощностью 30 кВт зав.№ 69779891, находящегося в МБДОУ «Детский сад № 30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договоры ответственного хранения (трёхсторонние) с администра-цией Петропавловск-Камчатского городского округа МБДОУ «Детский сад № 12» и МБДОУ «Детский сад № 30» расторгнуть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ноября 2012 го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КГКУ «ЦОД» (А.М. Сукало) обеспечить прием на ответственное хранение в составе краевого резерва материальных ресурсов для ликвидации последствий чрезвычайных ситуаций на территории Камчатского края указанных в пункте 7 данного протокола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ноября 2012 год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инистерству здравоохранения Камчатского края (Т.В. Лемешко), обеспечить передачу РИЭС мощностью 60 кВт зав. № 8120193 от МБУЗ «Никольская районная больница», выделенного в соответствии с решением комиссии по предупреждению и ликвидации чрезвычайных ситуаций и обеспечению пожарной безопасности Камчатского края от 15.11.2009 № 7, в администрацию Алеутского муниципального района для пополнения запасов муниципальных резервов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рок – до 1 ноября 2012 года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инистерству имущественных и земельных отношений Камчатского края (Б.И. Выборов) оформить передачу указанного имущества в установленном порядке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рок – до 1 декабря 2012 года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110" cy="215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6" w:top="567" w:footer="52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3:00Z</dcterms:created>
  <dc:creator>Private</dc:creator>
  <dc:description/>
  <cp:keywords/>
  <dc:language>en-US</dc:language>
  <cp:lastModifiedBy>SidelnikovAA</cp:lastModifiedBy>
  <cp:lastPrinted>2012-10-11T16:37:00Z</cp:lastPrinted>
  <dcterms:modified xsi:type="dcterms:W3CDTF">2012-10-15T02:40:00Z</dcterms:modified>
  <cp:revision>6</cp:revision>
  <dc:subject/>
  <dc:title>ПРОТОКОЛ   (ПРОЕКТ)</dc:title>
</cp:coreProperties>
</file>