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2" w:leader="none"/>
        </w:tabs>
        <w:ind w:left="5940" w:hanging="59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1</w:t>
      </w:r>
      <w:r>
        <w:rPr>
          <w:lang w:val="en-US"/>
        </w:rPr>
        <w:t>2</w:t>
      </w:r>
      <w:r>
        <w:rPr/>
        <w:t xml:space="preserve"> сентября  2012 г. № 9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9"/>
        <w:gridCol w:w="618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. Потиевский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Александр Михайлович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рИО Первого вице-губернатора Камчатского края, председатель комисс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2. Хабар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ергей И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jc w:val="both"/>
              <w:rPr/>
            </w:pPr>
            <w:r>
              <w:rPr/>
              <w:t>- Министр  специальных  программ и по делам казачества Камчатского края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3. Унтил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Ирина Леонидовна 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рИО заместителя Председателя Правительства Камчатского края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4. Филат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ергей Геннад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рИО Министра  финансов  Камчатского края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5. Мемет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Исмет Эрнест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Заместитель Министра жилищно-коммунально-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о хозяйства и энергетики Камчатского края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6. Лемеш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Татьяна Владимиров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рИО Министра здравоохранения Камчатского края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7. Карташ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Юрий Евген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рИО начальника Главного управления МЧС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оссии по Камчатскому краю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8. Сидор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Александр Иванович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Начальник Управления МВД России по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Камчатскому краю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9. Вдов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Владимир Никола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рИО командующего войсками и силами 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веро-Востоке РФ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0. Ржеусск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алентина Григор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left="-21" w:firstLine="21"/>
              <w:jc w:val="both"/>
              <w:rPr/>
            </w:pPr>
            <w:r>
              <w:rPr/>
              <w:t>- ВрИО начальника управления Росприроднадзо-ра  по Камчатскому краю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1. Ждан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Наталья Иван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Руководитель Управления Роспотребнадзора по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Камчатскому краю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12. Ишонин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Михаил И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ФГБУ «Камчатское УГМС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3. Нечипорю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ладимир Петрович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jc w:val="both"/>
              <w:rPr/>
            </w:pPr>
            <w:r>
              <w:rPr/>
              <w:t>- Главный федеральный инспектор аппарата полномочного представителя Президента Российской Федерации в Дальневосточном федеральном округе;</w:t>
            </w:r>
          </w:p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4. Каюм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ладимир Владимирович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jc w:val="both"/>
              <w:rPr/>
            </w:pPr>
            <w:r>
              <w:rPr/>
              <w:t>- ВрИО Министра транспорта и дорожного строительства Камчат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5. Симон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Николай Пет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jc w:val="both"/>
              <w:rPr/>
            </w:pPr>
            <w:r>
              <w:rPr/>
              <w:t>- Руководитель Камчатского межрегионального территориального управления воздушного транспорта Федерального агентства воздушного транспор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6. Артем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Антон Александ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jc w:val="both"/>
              <w:rPr/>
            </w:pPr>
            <w:r>
              <w:rPr/>
              <w:t>- Руководитель Камчатского Следственного отдела на транспорте Дальневосточного Следственного управления на транспорте Следственного комитета Российской Федер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7. Тихон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Михаил Александ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jc w:val="both"/>
              <w:rPr/>
            </w:pPr>
            <w:r>
              <w:rPr/>
              <w:t>- Глава администрации городского округа «посёлок Палана»;</w:t>
            </w:r>
          </w:p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8. Байкал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Роман Вячеслав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jc w:val="both"/>
              <w:rPr/>
            </w:pPr>
            <w:r>
              <w:rPr/>
              <w:t>- Заместитель директора КГКУ «ЦОД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19. Кошёлки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Николай И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jc w:val="both"/>
              <w:rPr/>
            </w:pPr>
            <w:r>
              <w:rPr/>
              <w:t>- Референт отдела ГОЧС и безопасности Министерства специальных программ и по делам казачества Камчатского края;</w:t>
            </w:r>
          </w:p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20. Сидельников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Антон Александ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042" w:leader="none"/>
              </w:tabs>
              <w:jc w:val="both"/>
              <w:rPr/>
            </w:pPr>
            <w:r>
              <w:rPr/>
              <w:t>- Главный специалист-эксперт отдела ГОЧС и безопасности Министерства специальных прог- рамм и по делам казачества Камчатского края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О ситуации, связанной с  авиационной катастрофой самолета Ан-28 </w:t>
      </w:r>
    </w:p>
    <w:p>
      <w:pPr>
        <w:pStyle w:val="Normal"/>
        <w:ind w:firstLine="708"/>
        <w:jc w:val="center"/>
        <w:rPr/>
      </w:pPr>
      <w:r>
        <w:rPr/>
        <w:t>ФГУ «Петропавловск-Камчатского авиапредприят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 А.М. Потиевский, Ю.Е. Карташев, С.И. Хабаров, Т.В. Лемешко, </w:t>
      </w:r>
    </w:p>
    <w:p>
      <w:pPr>
        <w:pStyle w:val="Normal"/>
        <w:jc w:val="center"/>
        <w:rPr/>
      </w:pPr>
      <w:r>
        <w:rPr/>
        <w:t xml:space="preserve">Н.П. Симонов, М.А. Тихонов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 сентября 2012 года в 12.28 местного времени (4.28 мск) в 12 км южнее  п. Палана произошла авиакатастрофа самолета Ан-28 ФГУ «Петропавловск-Камчатского авиапредприятия», совершавшего рейсовый полет из а/п Петропавловск-Камчатский – а/п п. Палана. На борту самолета находились 12 пассажиров, в том числе двое детей и  2 члена экипажа (всего 14 человек).</w:t>
      </w:r>
    </w:p>
    <w:p>
      <w:pPr>
        <w:pStyle w:val="Normal"/>
        <w:ind w:firstLine="567"/>
        <w:jc w:val="both"/>
        <w:rPr/>
      </w:pPr>
      <w:r>
        <w:rPr/>
        <w:t>При проведении поисково-спасательной операции на месте авиакатастрофы обнаружены 4 пострадавших и тела 10 погибших. Пострадавшие и погибшие доставлены в городской округ «поселок Палана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организации работ по ликвидации чрезвычайной ситуации связанной с катастрофой самолёта Ан-28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"/>
        <w:rPr/>
      </w:pPr>
      <w:r>
        <w:rPr/>
        <w:t>РЕШИЛИ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1. Рекомендовать ГУ МЧС России по Камчатскому краю (Ю.Е. Карташе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1) обеспечить круглосуточный сбор информации по катастрофе самолета Ан-28 и своевременное её доведение до Губернатора Камчатского края и председателя комиссии по предупреждению и ликвидации чрезвычайных ситуаций и обеспечению пожарной безопасности Камчат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2) организовать круглосуточную работу горячей линии по телефону 200-1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u w:val="single"/>
        </w:rPr>
      </w:pPr>
      <w:r>
        <w:rPr>
          <w:u w:val="single"/>
        </w:rPr>
        <w:t>срок - с 17.00 12 сентября 2012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 xml:space="preserve">3) с наступлением благоприятных метеорологических условий направить вертолёт Ми-8МТВ авиационного спасательного центра ДВРЦ МЧС России в городской округ «посёлок Палана» с медицинскими работниками, психологами и спасателям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u w:val="single"/>
        </w:rPr>
        <w:t>срок – с 08.00 13 сентября 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4. Рекомендовать главе администрации городского округа «посёлок Палана» (М.А. Тихоно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 xml:space="preserve">1) ввести на территории городского округа «посёлок Палана» режим «Чрезвычайной ситуаци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u w:val="single"/>
        </w:rPr>
      </w:pPr>
      <w:r>
        <w:rPr>
          <w:u w:val="single"/>
        </w:rPr>
        <w:t>срок - с 17.00 12 сентября 2012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2) возглавить оперативный штаб по ликвидации чрезвычайной ситуации связанной с катастрофой Ан-2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 xml:space="preserve">3) организовать всестороннюю помощь пострадавшим и родственникам погибших в авиакатастроф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5. Рекомендовать ФГУПКАП (Д.А. Понамарёв) обеспечить доставку родственников погибших в авиакатастрофе в пгт.Палана (и обратно) и организовать вывоз тел погибших в г.Петропавловск-Камчат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u w:val="single"/>
        </w:rPr>
      </w:pPr>
      <w:r>
        <w:rPr>
          <w:u w:val="single"/>
        </w:rPr>
        <w:t>срок – с 13 сентября 2012 года до окончания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6. Министерству здравоохранения Камчатского края (Т.В. Лемешко) оказать медицинскую помощь пострадавшим в катастрофе в полном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ind w:left="-180" w:firstLine="747"/>
        <w:jc w:val="both"/>
        <w:rPr/>
      </w:pPr>
      <w:r>
        <w:rPr/>
        <w:t>7. Министерству финансов Камчатского края (С.Г. Филатов) предусмотреть выделение финансовых средств из резервного фонда Правительства Камчатского края на оказание помощи пострадавшим и членам семей погибших в катастрофе</w:t>
      </w:r>
    </w:p>
    <w:p>
      <w:pPr>
        <w:pStyle w:val="Normal"/>
        <w:ind w:left="-180" w:firstLine="747"/>
        <w:jc w:val="both"/>
        <w:rPr>
          <w:u w:val="single"/>
        </w:rPr>
      </w:pPr>
      <w:r>
        <w:rPr>
          <w:u w:val="single"/>
        </w:rPr>
        <w:t xml:space="preserve">срок – до 14 сентября 2012 года. </w:t>
      </w:r>
    </w:p>
    <w:p>
      <w:pPr>
        <w:pStyle w:val="Normal"/>
        <w:ind w:left="-180" w:firstLine="74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747"/>
        <w:jc w:val="both"/>
        <w:rPr/>
      </w:pPr>
      <w:r>
        <w:rPr/>
        <w:t>8. Министерству социального развития и труда Камчатского края (И.Э. Койрович) оказать всестороннюю помощь и организовать выплаты материальной помощи пострадавшим и членам семей погибших в катастрофе самолёта Ан-28.</w:t>
      </w:r>
    </w:p>
    <w:p>
      <w:pPr>
        <w:pStyle w:val="Normal"/>
        <w:ind w:left="-180" w:firstLine="747"/>
        <w:jc w:val="both"/>
        <w:rPr/>
      </w:pPr>
      <w:r>
        <w:rPr/>
      </w:r>
    </w:p>
    <w:p>
      <w:pPr>
        <w:pStyle w:val="Normal"/>
        <w:ind w:left="-180" w:firstLine="747"/>
        <w:jc w:val="both"/>
        <w:rPr/>
      </w:pPr>
      <w:r>
        <w:rPr/>
        <w:t>9. Министерству специальных программ и по делам казачества Камчатского края (С.И. Хабаров) обеспечить координацию действий всех служб и ведомств по ликвидации последствий чрезвычайной ситуации связанной с катастрофой самолёта Ан-28.</w:t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80" w:hanging="24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110" cy="215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1:00Z</dcterms:created>
  <dc:creator>babenko</dc:creator>
  <dc:description/>
  <cp:keywords/>
  <dc:language>en-US</dc:language>
  <cp:lastModifiedBy>SidelnikovAA</cp:lastModifiedBy>
  <cp:lastPrinted>2012-10-24T10:35:00Z</cp:lastPrinted>
  <dcterms:modified xsi:type="dcterms:W3CDTF">2012-10-23T22:50:00Z</dcterms:modified>
  <cp:revision>11</cp:revision>
  <dc:subject/>
  <dc:title>СПИСОК</dc:title>
</cp:coreProperties>
</file>