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8 августа 2012 года  № 7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88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– начальник отдела по делам казачества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А. Бондар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Н.И. Ждан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Г. Ржеусская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Ю.Е. Карташ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енерального директора – главный инженер ОАО «Камчат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 xml:space="preserve">Начальник отдела ГО ЧС и безопасности Министерства специальных программ и по делам казачества Камчатского края </w:t>
            </w:r>
            <w:bookmarkEnd w:id="0"/>
            <w:bookmarkEnd w:id="1"/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председателя 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Н. Бойц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начальника полиции по охране общественного порядка У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Монастыр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заместителя командующего войсками и силами на Северо-Востоке РФ по тыловому обеспечени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Ю.П. Панфил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И.о. руководителя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Лебедь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Министра образования и нау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Л. Тюменц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здравоохранения 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Консультант отдела водных отношений Министерства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.В. Себ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А. Шайгород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В. Зайц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С. Василев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Вилюч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Иванин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опеки и попечительства администрации Вилючинского городского округ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Н. Солодови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й городских округов и муниципальных районов в Камчатском крае в селектор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готовности образовательных учреждений в Камчатском крае к ново-</w:t>
      </w:r>
    </w:p>
    <w:p>
      <w:pPr>
        <w:pStyle w:val="Normal"/>
        <w:jc w:val="both"/>
        <w:rPr/>
      </w:pPr>
      <w:r>
        <w:rPr/>
        <w:t>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Л. Тюменцев, О.Ж. Волынкин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комендовать главам городских округов и муниципальных районов в Камчатском кра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обеспечить устранение замечаний, выявленных в учреждениях образования в ходе проверок готовности к 2012-2013 учебному году. Информацию направить в комиссию по предупреждению и ликвидации чрезвычайных ситуаций и обеспечению пожарной безопасности Камчатского края (далее – Комиссия) 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до 1 ноября  2012 года;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совместно с территориальными органами внутренних дел обеспечить безопасность дорожного движения вблизи школ и на пришкольных территориях (производство ямочного ремонта, установка дорожных знаков и т.д.)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до 15 сентября 2012 года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Рекомендовать главе администрации Тигильского муниципального района (С.И. Бородай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взять на особый контроль и организовать ежедневный мониторинг проведения ремонтных работ в МБДОУ  «Тигильский детский сад «Каюмка» и МБДОУ  «Седанкинский детский сад «Эльгай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 организовать представление донесений о ходе работ в Министерство образования и науки Камчатского края ежедневно до 15.00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до окончания проведения работ и приёмки помещений приёмочной комиссией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комендовать главе администрации Усть-Камчатского муниципального района (П.М. Кошкарёв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рганизовать ежедневный мониторинг проведения работ по капитальному ремонту МБДОУ  «Детский сад «Ромашк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информацию о ходе работ направлять в Министерство образования и науки Камчатского края ежедневно до 15.00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срок – до окончания проведения работ и приёмки помещений приёмочной комиссией. 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Рекомендовать заместителю главы – руководителю департамента социального развития Петропавловск –Камчатского городского округ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Г.А. Шайгородский)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организовать ежедневный мониторинг выполнения работ по капитальному ремонту МБДОУ №48, МАДОУ № 57, </w:t>
      </w:r>
      <w:r>
        <w:rPr/>
        <w:t xml:space="preserve"> </w:t>
      </w:r>
      <w:r>
        <w:rPr>
          <w:rFonts w:eastAsia="Calibri"/>
        </w:rPr>
        <w:t>МБДОУ № 40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информацию о ходе работ направлять в Министерство образования и науки Камчатского края ежедневно до 15.00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до окончания проведения работ и приёмки помещений приёмочной комиссией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инистерству образования и науки Камчатского края (В.Л. Тюменцев)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осуществлять еженедельный мониторинг устранения недостатков, выявленных в ходе проверок готовности образовательных учреждений к новому учебному году. Информацию направлять в Комиссию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по состоянию на 30.09 и 30.10. 2012 го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) заблаговременно уведомить надзорные органы о графиках проверки готовности учреждений образования, которые не участвовали в приемке до 01.09.2012. 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- по факту окончания ремонтных работ;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3) обеспечить оборудование всех образовательных учреждений выводом сигнала о срабатывании автоматической пожарной сигнализации в подразделения пожарной охра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u w:val="single"/>
        </w:rPr>
        <w:t>срок – до 30 ноября 2012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обеспечить совместно с Главным управлением МЧС России по Камчатскому краю проведение в образовательных учреждениях теоретических и практических занятий на противопожарную тематику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– до 1 сентября  2012 год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хождении первого этапа пожароопасного сезона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В. Лебедь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формацию исполняющего обязанности руководителя Агентства лесного хозяйства и охраны животного мира Камчатского края А.В. Лебедько  «О прохождении первого этапа пожароопасного сезона 2012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/>
        <w:t>2. Агентству лесного хозяйства и охраны животного мира Камчатского края (Н.Л. Ермоленко):</w:t>
      </w:r>
    </w:p>
    <w:p>
      <w:pPr>
        <w:pStyle w:val="Normal"/>
        <w:ind w:firstLine="708"/>
        <w:jc w:val="both"/>
        <w:rPr/>
      </w:pPr>
      <w:r>
        <w:rPr/>
        <w:t>1) обеспечить непосредственное участие работников лесного хозяйства (лесничие, помощники лесничих, инженерный состав) в организации тушения лесных пожаров в целях определения на местности тактики и способов тушения, расстановки сил и средств в прямом взаимодействии с руководителем тушения пожар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в полном объёме обеспечить группы пожаротушения средствами связи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начала пожароопасного периода 2013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) оказывать помощь подразделениям государственной противопожарной службы Камчатского края в тушении пожаров на муниципальных земл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 Рекомендовать органам местного самоуправления муниципальных образований в Камчатском крае рассмотреть на заседаниях комиссий по предупреждению и ликвидации чрезвычайных ситуаций и обеспечению пожарной безопасности муниципальных образований вопрос: «Об обеспечении мер пожарной безопасности и тушению природных пожаров на нераспределенных землях запаса в муниципальных образованиях», принять дополнительные меры по защите населённых пунктов от воздействия природных пожаров, а также заключить соглашения с КГАУ «Охрана камчатских лесов», Главным управлением МЧС России по Камчатскому краю и КГКУ «ЦОД»  о привлечении сил и средств к тушению лесных пожаров на нераспределенных землях запас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ноября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комиссии по предупреждению и тушению лесных и тунд-</w:t>
      </w:r>
    </w:p>
    <w:p>
      <w:pPr>
        <w:pStyle w:val="Normal"/>
        <w:jc w:val="both"/>
        <w:rPr/>
      </w:pPr>
      <w:r>
        <w:rPr/>
        <w:t>ровых пожаров в Камчатском крае заслушать руководителя агентства лесного хозяйства и охраны животного мира Камчатского края по вопросу организации работ по тушению лесного пожара № 22, обнаруженного 26.08.2012 на территории Елизовского лесничества и Петропавловского участкового лесничеств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1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 методических  рекомендациях  МЧС  России  по  оказанию органами</w:t>
      </w:r>
    </w:p>
    <w:p>
      <w:pPr>
        <w:pStyle w:val="Normal"/>
        <w:jc w:val="both"/>
        <w:rPr/>
      </w:pPr>
      <w:r>
        <w:rPr/>
        <w:t>государственной власти и органами местного самоуправления мер поддержки добровольной пожарной охране и добровольным пожар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О.Ж. Волынкин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1. Информацию Начальника Главного управления МЧС России по Камчатскому краю О.Ж. Волынкина «О  методических  рекомендациях  МЧС  России  по  оказанию органами государственной власти и органами местного самоуправления мер поддержки добровольной пожарной охране и добровольным пожарным» (далее – Методические рекомендации ДПО) принять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2. Рекомендовать органам местного самоуправления  муниципальных об-</w:t>
      </w:r>
    </w:p>
    <w:p>
      <w:pPr>
        <w:pStyle w:val="Normal"/>
        <w:spacing w:lineRule="auto" w:line="276"/>
        <w:jc w:val="both"/>
        <w:rPr>
          <w:shd w:fill="FFFFFF" w:val="clear"/>
          <w:lang w:val="en-US" w:eastAsia="en-US"/>
        </w:rPr>
      </w:pPr>
      <w:r>
        <w:rPr/>
        <w:t>разований в Камчатском крае, Главному управлением МЧС России по Камчатскому краю, КГКУ «Центр обеспечения действий по гражданской оброне, чрезвычайным ситуациям и пожарной безопасности», Камчатскому отделению ВДПО, общественными объединениями пожарной охраны</w:t>
      </w:r>
      <w:r>
        <w:rPr>
          <w:i/>
          <w:shd w:fill="FFFFFF" w:val="clear"/>
          <w:lang w:val="en-US" w:eastAsia="en-US"/>
        </w:rPr>
        <w:t xml:space="preserve"> (Общественное учреждение пожарной охраны «Добровольная пожарная команда Камчатского края», Добровольная пожарная дружина ГОУ СПО "Камчатский педагогический колледж", Добровольная пожарная дружина ГОУ СПО "Камчатский медицинский колледж", Общественная организация «</w:t>
      </w:r>
      <w:r>
        <w:rPr>
          <w:i/>
        </w:rPr>
        <w:t>КГУ Камчатский театр драмы и комедии», Общественное учреждение «Объектовая добровольная пожарная дружина Камчатского филиала Федерального государственного бюджетного учреждения высшего профессионального образования «Российский государственный университет туризма и сервиса»,</w:t>
      </w:r>
      <w:r>
        <w:rPr>
          <w:i/>
          <w:shd w:fill="FFFFFF" w:val="clear"/>
          <w:lang w:val="en-US" w:eastAsia="en-US"/>
        </w:rPr>
        <w:t xml:space="preserve"> </w:t>
      </w:r>
      <w:r>
        <w:rPr>
          <w:i/>
          <w:shd w:fill="FFFFFF" w:val="clear"/>
        </w:rPr>
        <w:t>Добровольная пожарная дружина при федеральном государственном бюджетном учреждении высшего профессионального обучения «Камчатский государственный технический университет", Объектовая добровольная пожарная дружина КГПОУ СПО «Камчатский индустриальный техникум»)</w:t>
      </w:r>
      <w:r>
        <w:rPr>
          <w:shd w:fill="FFFFFF" w:val="clear"/>
        </w:rPr>
        <w:t xml:space="preserve"> принять к руководству Методические рекомендации ДП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екомендовать  Главному  управлению  МЧС  России  по Камчатскому</w:t>
      </w:r>
    </w:p>
    <w:p>
      <w:pPr>
        <w:pStyle w:val="Normal"/>
        <w:spacing w:lineRule="auto" w:line="276"/>
        <w:jc w:val="both"/>
        <w:rPr/>
      </w:pPr>
      <w:r>
        <w:rPr/>
        <w:t>Краю (О.Ж. Волынкин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казать методическую и практическую  помощь  органам  местного са-</w:t>
      </w:r>
    </w:p>
    <w:p>
      <w:pPr>
        <w:pStyle w:val="Normal"/>
        <w:spacing w:lineRule="auto" w:line="276"/>
        <w:jc w:val="both"/>
        <w:rPr/>
      </w:pPr>
      <w:r>
        <w:rPr/>
        <w:t>моуправления  муниципальных образований в Камчатском крае в дальнейшем развитии пожарного доброволь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одолжить обучение  лиц, вступающих в ряды  добровольных пожар-</w:t>
      </w:r>
    </w:p>
    <w:p>
      <w:pPr>
        <w:pStyle w:val="Normal"/>
        <w:spacing w:lineRule="auto" w:line="276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ных, на базе учебного пункта ФКУ «ЦУКС МЧС</w:t>
      </w:r>
      <w:r>
        <w:rPr/>
        <w:t xml:space="preserve"> </w:t>
      </w:r>
      <w:r>
        <w:rPr>
          <w:shd w:fill="FFFFFF" w:val="clear"/>
          <w:lang w:val="en-US" w:eastAsia="en-US"/>
        </w:rPr>
        <w:t>России по</w:t>
      </w:r>
      <w:r>
        <w:rPr/>
        <w:t xml:space="preserve"> </w:t>
      </w:r>
      <w:r>
        <w:rPr>
          <w:shd w:fill="FFFFFF" w:val="clear"/>
          <w:lang w:val="en-US" w:eastAsia="en-US"/>
        </w:rPr>
        <w:t>Камчатскому кра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hd w:fill="FFFFFF" w:val="clear"/>
          <w:lang w:val="en-US" w:eastAsia="en-US"/>
        </w:rPr>
        <w:t>совместно с Министерством здравоохранения Камчатского края рассмотреть вопрос о возможности выработк рекомендаций о порядке прохождения медицинского осмотра добровольных пожарных, привлекаемых к тушению пожар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формацию  о  развитии  пожарного  добровольчества  на территории</w:t>
      </w:r>
    </w:p>
    <w:p>
      <w:pPr>
        <w:pStyle w:val="Normal"/>
        <w:spacing w:lineRule="auto" w:line="276"/>
        <w:jc w:val="both"/>
        <w:rPr/>
      </w:pPr>
      <w:r>
        <w:rPr/>
        <w:t>Камчатского края в 2012 году направить в Минспецпрограмм Камчатского края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срок – до 30 ноября 2012 года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48"/>
        <w:jc w:val="both"/>
        <w:rPr/>
      </w:pPr>
      <w:r>
        <w:rPr/>
        <w:t xml:space="preserve">Министерству специальных программ и по делам казачества Камчатского края (С.И. Хабаров) подготовить предложения по привлечению казачества в добровольную пожарную охр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5.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ю Министра специальных программ и по делам казачества</w:t>
      </w:r>
    </w:p>
    <w:p>
      <w:pPr>
        <w:pStyle w:val="Normal"/>
        <w:jc w:val="both"/>
        <w:rPr/>
      </w:pPr>
      <w:r>
        <w:rPr/>
        <w:t>Камчатского края С.И. Хабарова о резервном источнике энергоснабжения (далее – РИЭС), переданного в соответствии с решением комиссии по предупреждению и ликвидации чрезвычайных ситуаций и обеспечению пожарной безопасности Камчатского края от 15.11.2009 № 7 в МБУЗ «Октябрьская больница» (п. Октябрьский,  Усть-Большерецкий район)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обеспечить возврат на Базу хранения краевого резерва КГКУ «ЦОД» РИЭС мощностью 25 кВт № 423432, переданного в соответствии с решением комиссии по предупреждению и ликвидации чрезвычайных ситуаций и обеспечению пожарной безопасности Камчатского края от 15.11.2009 № 7 в МБУЗ «Октябрьская больниц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говор ответственного хранения (трёхсторонний) с администрацией Усть-Большерецкого муниципального района и МБУЗ «Октябрьская больница» расторгнуть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срок – до 31 августа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Министерству здравоохранения Камчатского края (Т.В. Лемешко), Ми-нистерству образования и науки Камчатского края (В.Л. Тюменцев), Министерству социального развития и труда Камчатского края (И.Э. Койрович) подготовить    предложения  об использовании РИЭС в учреждениях здравоохранения, образования и социальной сферы с круглосуточным пребыванием людей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срок – до 1 октября 2012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632587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SidelnikovAA</cp:lastModifiedBy>
  <cp:lastPrinted>2012-08-28T17:41:00Z</cp:lastPrinted>
  <dcterms:modified xsi:type="dcterms:W3CDTF">2012-09-11T02:47:00Z</dcterms:modified>
  <cp:revision>174</cp:revision>
  <dc:subject/>
  <dc:title>ПРОТОКОЛ   (ПРОЕКТ)</dc:title>
</cp:coreProperties>
</file>