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22 мая 2012 г. № 6</w:t>
      </w:r>
    </w:p>
    <w:p>
      <w:pPr>
        <w:pStyle w:val="Normal"/>
        <w:ind w:left="708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6"/>
        <w:gridCol w:w="3118"/>
        <w:gridCol w:w="141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ующий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– первый заместитель Председателя Правительства Камчатского края, 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 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Алексее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Семиколенных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Жданов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«Камчатское УГМС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рирод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Матвиенко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ного федерального инспект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И. Шабалк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С. Литвинюк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ГКУ «Ц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Апышк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Н. Рубил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МВД России по Камчатскому краю – начальник поли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Ю.В. Завьял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командующего войсками и силами на Северо-Востоке 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Е.Я. Сирота;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Н. Левкович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Ермаков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Л. Тюменце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организации оздоровительной кампании Агентства по молодежной политике Камчатского кр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.А. Пивня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главного инженера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И. Блин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лесного хозяйства и охраны животного мира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.Л. Ермоленко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пециализированного краевого государственного автономного учреждения «Охрана камчатских лес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Б.В. Дорога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Петропавловск-Камчат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.Г. Кондраш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администрации Ели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.В. Зайце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илючи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Е.Л. Липа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к института вулканологии и сейсмологии ДВО Р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А.Ю. Озер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  <w:t>В селекторном режиме в заседании принимают участие главы администраций муниципальных районов в Камчатском крае и населённых пунктов, подверженных угрозе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. О готовности к тушению лесных пожаров и обеспечении пожарной безопасности в населённых пунктах Камчат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Н.Л. Ермоленко; Д.Н. Левкович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Агентству лесного хозяйства и охраны животного мира Камчатского края (Н.Л. Ермоленко) обеспечить:</w:t>
      </w:r>
    </w:p>
    <w:p>
      <w:pPr>
        <w:pStyle w:val="Normal"/>
        <w:ind w:firstLine="708"/>
        <w:jc w:val="both"/>
        <w:rPr/>
      </w:pPr>
      <w:r>
        <w:rPr/>
        <w:t>1) в течение пожароопасного сезона текущего года государственный контроль и надзор за соблюдением правил пожарной безопасности в лесах (в пределах полос отвода вдоль автомобильных дорог и линий ЛЭП сопредельных с лесным фондом) и своевременное введение особых противопожарных режимов в лесах на территориях муниципальных образований в Камчатском крае;</w:t>
      </w:r>
    </w:p>
    <w:p>
      <w:pPr>
        <w:pStyle w:val="Normal"/>
        <w:ind w:firstLine="708"/>
        <w:jc w:val="both"/>
        <w:rPr/>
      </w:pPr>
      <w:r>
        <w:rPr/>
        <w:t>2) контроль за соблюдением кратности патрулирования при соответствующих классах пожарной опасности по погодным условиям и за выполнением КГАУ «Охрана камчатских лесов»  противопожарных мероприятий в полном объеме в соответствии с Государственным заданием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онтроль за проведением на арендованных участках лесопользователями соблюдения правил пожарной безопасности. При заключении договоров с лесопользователями определять обязанности арендаторов участков по проведению противопожарных мероприятий, а также их ответственность за нанесение ущерба лесному фонду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) систематическое информирование населения через СМИ о развитии пожарной обстановки, проводи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. Доводить требования пожарной безопасности при посещении населением мест отдыха, расположенных в лесных массивах, и при проведении хозяйственных работ на садовых участках;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) обновить наглядную агитацию в лесных массивах по соблюдению правил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срок - в течении пожароопасного сезона 2012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роработать вопрос о заключении Договора о взаимодействии и реализации совместных мероприятий по предотвращению и тушению пожаров на участках «Парапольский дол» и «Полуостров Говена» ФБУ ГПЗ «Корякский»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срок – до 1 июня 2012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КГАУ «Охрана камчатских лесов» (Б.В. Дороганов) обеспечить систематическое и своевременное информирование ГУ МЧС России по Камчатскому краю через ФГКУ «Центр управления в кризисных ситуациях ГУ МЧС России по Камчатскому краю» и Министерство специальных программ и по делам казачества Камчатского края о пожарной обстановке в леса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u w:val="single"/>
        </w:rPr>
        <w:t>срок – в течении</w:t>
      </w:r>
      <w:r>
        <w:rPr>
          <w:spacing w:val="-1"/>
          <w:u w:val="single"/>
        </w:rPr>
        <w:t xml:space="preserve"> пожароопасного </w:t>
      </w:r>
      <w:r>
        <w:rPr>
          <w:u w:val="single"/>
        </w:rPr>
        <w:t>сезона</w:t>
      </w:r>
      <w:r>
        <w:rPr>
          <w:spacing w:val="-1"/>
          <w:u w:val="single"/>
        </w:rPr>
        <w:t xml:space="preserve"> 2012 года.</w:t>
      </w:r>
    </w:p>
    <w:p>
      <w:pPr>
        <w:pStyle w:val="Normal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3. Рекомендовать Главному управлению МЧС России по Камчатскому краю (О.Ж. Волынкин) совместно с КГКУ «Центр обеспечения действий по гражданской обороне, чрезвычайным ситуациям и пожарной безопасности в Камчатском крае» (А.М. Сукало) обеспечить: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/>
        <w:t xml:space="preserve">1) готовность подразделений пожарной охраны к реагированию на возможные чрезвычайные ситуации, связанные переходом </w:t>
      </w:r>
      <w:r>
        <w:rPr>
          <w:spacing w:val="-1"/>
        </w:rPr>
        <w:t>лесных пожаров на населенные пункты и объекты экономики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/>
        <w:t>2) реагирование на возникающие очаги сельхозпалов и загораний сухой растительности в границах населенных пунктов Камчатского края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систематическое информирование населения через СМИ о развитии пожарной обстановки, проводить разъяснительную работу с населением по действиям при обнаружении лесных пожаров 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срок - в течении пожароопасного сезона 2012 года;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4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1) принять меры к устранению нарушений требований пожарной безопасности в населённых пунктах, выявленных в ходе проведенных Главным управлением МЧС России по Камчатскому краю проверок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/>
        <w:t>2) обеспечить готовность мест забора воды на берегах естественных водоемов для заправки водой пожарных автомобилей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0 июня 2012 года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3) провести дополнительную разъяснительную работу с населением (в том числе проживающими на дачах) на подведомственных территориях по мерам пожарной безопасности в лесах и запрету сельхозпалов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до 1 июня 2012 года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беспечить выполнение комплекса противопожарных мероприятий при введении 4-5 классов пожарной 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5) своевременно объявлять особый противопожарный режим в случае введения 4-5 классов пожарной опасности и незамедлительно направлять документы по введению особого противопожарного режима в Агентство лесного хозяйства и охраны животного мира Камчатского края, Главное управление МЧС России по Камчатскому краю и Министерство специальных программ и по делам казачества Камчат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6) </w:t>
      </w:r>
      <w:r>
        <w:rPr/>
        <w:t>организовать систематическое информирование населения через СМИ о пожарной обстановк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pacing w:val="-1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рок - в течении</w:t>
      </w:r>
      <w:r>
        <w:rPr>
          <w:b w:val="false"/>
          <w:spacing w:val="-1"/>
          <w:sz w:val="28"/>
          <w:szCs w:val="28"/>
          <w:u w:val="single"/>
        </w:rPr>
        <w:t xml:space="preserve"> пожароопасного сезона 2012 года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pacing w:val="-1"/>
          <w:sz w:val="20"/>
          <w:szCs w:val="28"/>
          <w:u w:val="single"/>
        </w:rPr>
      </w:pPr>
      <w:r>
        <w:rPr>
          <w:b w:val="false"/>
          <w:spacing w:val="-1"/>
          <w:sz w:val="20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7) в населённых пунктах, находящихся в непосредственной близости к лесным массивам, по согласованию с Агентством лесного хозяйства и охраны животного мира Камчатского края, обеспечить вырубку насаждений и оборудовать минерализованные полосы и противопожарные разрывы шириной не менее 30-ти метров. Повысить уровень противопожарной зашиты садоводческих, огороднических и дачных некоммерческих объединений, а также детских оздоровительных учреждений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июня 2012 года;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/>
        <w:t>8) при установлении особого противопожарного периода принять исчерпывающие меры по ограничению посещения лесов населением, а также запрету разведения костров в лесной зоне;</w:t>
      </w:r>
    </w:p>
    <w:p>
      <w:pPr>
        <w:pStyle w:val="Normal"/>
        <w:ind w:firstLine="720"/>
        <w:jc w:val="both"/>
        <w:rPr/>
      </w:pPr>
      <w:r>
        <w:rPr/>
        <w:t>9)  совместно с территориальными органами МВД России  принять меры по ограничению передвижения автомобильной и специальной техники по лесным просёлочным (тундровым) дорогам;</w:t>
      </w:r>
    </w:p>
    <w:p>
      <w:pPr>
        <w:pStyle w:val="Normal"/>
        <w:ind w:firstLine="720"/>
        <w:jc w:val="both"/>
        <w:rPr/>
      </w:pPr>
      <w:r>
        <w:rPr/>
        <w:t>10) обязать руководителей предприятий и частных лиц, осуществляющих хозяйственную деятельность, связанную с передвижением автомобильной и специальной техники по лесным просёлочным (тундровым) дорогам оснащать данную технику искрогасителям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u w:val="single"/>
        </w:rPr>
        <w:t>срок - в течении</w:t>
      </w:r>
      <w:r>
        <w:rPr>
          <w:b w:val="false"/>
          <w:spacing w:val="-1"/>
          <w:sz w:val="28"/>
          <w:szCs w:val="28"/>
          <w:u w:val="single"/>
        </w:rPr>
        <w:t xml:space="preserve"> пожароопасного сезона 2012 года;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  <w:u w:val="single"/>
        </w:rPr>
      </w:pPr>
      <w:r>
        <w:rPr>
          <w:b/>
          <w:spacing w:val="-1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11) в рамках деятельности Единых дежурных диспетчерских служб в городских округах и муниципальных районах организовать сбор информации об обстановке с лесными пожарами на соответствующих территориях и направление данной информации в Региональный диспетчерский пункт специализированного краевого государственного автономного учреждения «Охрана камчатских лесов» (тел. 24-90-39, 8 962 215 92 29)  и ЦУКС МЧС России по Камчатскому краю (тел. 300-112; 41-22-22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ежедневно, в течении пожароопасного сезона 2012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12) организовать взаимодействие с Камчатским отделением Всероссийского добровольного пожарного общества (В.Б. Дышер) по выполнению первичных мер пожарной безопасности и созданию добровольных пожарных дружин, особенно в малочисленных и труднодоступных населённых пунктах;</w:t>
      </w:r>
    </w:p>
    <w:p>
      <w:pPr>
        <w:pStyle w:val="Normal"/>
        <w:ind w:firstLine="708"/>
        <w:jc w:val="both"/>
        <w:rPr/>
      </w:pPr>
      <w:r>
        <w:rPr/>
        <w:t>13) принять меры к ликвидации несанкционированных свалок. Места, определенные для сбора и хранения мусора, находящиеся в лесных массивах и вблизи них, оборудовать минерализированными полосами;</w:t>
      </w:r>
    </w:p>
    <w:p>
      <w:pPr>
        <w:pStyle w:val="Normal"/>
        <w:ind w:firstLine="708"/>
        <w:jc w:val="both"/>
        <w:rPr/>
      </w:pPr>
      <w:r>
        <w:rPr/>
        <w:t xml:space="preserve">14) информацию о выполненных мероприятиях направлять в Министерство специальных программ и по делам казачества Камчатского края и </w:t>
      </w:r>
      <w:r>
        <w:rPr>
          <w:spacing w:val="-1"/>
        </w:rPr>
        <w:t>Агентство лесного хозяйства и охраны животного мира Камчатского края по срокам ис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Рекомендовать администрации Елизовского муниципального района (Д.В. Зайцев) обеспечить разработку Плана ликвидации пожара на свалке ТБО в районе с.Пиначево. Привести свалку и придорожные полосы подъездной дороги к ней в пожаробезопасное состояни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 июня 2012 года.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4F81BD"/>
        </w:rPr>
        <w:tab/>
      </w:r>
      <w:r>
        <w:rPr/>
        <w:t>6. Рекомендовать Управлению МВД России по Камчатскому краю (А.И. Сидоренко):</w:t>
      </w:r>
    </w:p>
    <w:p>
      <w:pPr>
        <w:pStyle w:val="Normal"/>
        <w:jc w:val="both"/>
        <w:rPr/>
      </w:pPr>
      <w:r>
        <w:rPr/>
        <w:tab/>
        <w:t>1) участковым уполномоченным  полиции в ходе работы на административных участках проводить разъяснительную работу среди населения о необходимости соблюдения правил противопожарной безопасности, мер безопасности при обращении с огнем в лесных массивах и об ответственности за лесные пожары, особое внимание  уделять  детям,  с целью исключения с их стороны поджогов и других деяний, способствующих возникновению пожаров;</w:t>
      </w:r>
    </w:p>
    <w:p>
      <w:pPr>
        <w:pStyle w:val="Normal"/>
        <w:jc w:val="both"/>
        <w:rPr/>
      </w:pPr>
      <w:r>
        <w:rPr/>
        <w:tab/>
        <w:t>2) участвовать в рейдах по проверке соблюдения правил пожарной безопасности в лесах, незаконных вырубок леса и несанкционированных свалок отходов, приводящих к самовозгоранию;</w:t>
      </w:r>
    </w:p>
    <w:p>
      <w:pPr>
        <w:pStyle w:val="Normal"/>
        <w:jc w:val="both"/>
        <w:rPr/>
      </w:pPr>
      <w:r>
        <w:rPr/>
        <w:tab/>
        <w:t xml:space="preserve">3) совместно с ГУ МЧС России по Камчатскому краю (О.Ж. Волынкин) и Агентством лесного хозяйства и охраны животного мира Камчатского края (Н.Л. Ермоленко) принять дополнительные меры по выявлению виновных в возникновении  лесных пожаров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– в пожароопасный сезон 2012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II. О подготовке детских оздоровительных лагерей к летнему сезону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А. Пивняк; Н.И. Жданова; С.Н. Руби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1. Межведомственной комиссии по вопросам организации круглогодичного отдыха, оздоровления и обеспечения занятости детей и молодежи в Камчатском крае:</w:t>
      </w:r>
    </w:p>
    <w:p>
      <w:pPr>
        <w:pStyle w:val="Normal"/>
        <w:ind w:firstLine="708"/>
        <w:jc w:val="both"/>
        <w:rPr/>
      </w:pPr>
      <w:r>
        <w:rPr/>
        <w:t>1) завершить работу по подготовке летних оздоровительных учреждений к летнему сезону, провести комплексные проверки их готовности к приёму учащихся с привлечением специалистов Главного управления МЧС России по Камчатскому краю, Камчатского управления Ростехнадзора и сотрудников Управления МВД России по Камчатскому краю. Информацию направить в Министерство специальных программ и по делам казачества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0 июня 2012 года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 информировать Главное управление МЧС России по Камчатскому краю о вновь организованных (реорганизованных, переименованных) детских оздоровительных лагерях для проведения внеплановых выездных проверок соответствия детских оздоровительных лагерей требованиям пожарной безопасности, не вошедших в сводный план проведения проверок на 2012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2. Агентству по молодежной политике Камчатского края (Л.Н. Черемисина):</w:t>
      </w:r>
    </w:p>
    <w:p>
      <w:pPr>
        <w:pStyle w:val="Normal"/>
        <w:ind w:firstLine="708"/>
        <w:jc w:val="both"/>
        <w:rPr/>
      </w:pPr>
      <w:r>
        <w:rPr/>
        <w:t>1) организовать работу детских оздоровительных лагерей, молодежных и трудовых отрядов «Молодая Камчатка» в летний период 2012 год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июнь-август 2012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) направлять в Управление Роспотребнадзора по Камчатскому краю сведения обо всех организованных группах детей, выезжающих за пределы Камчатского края (маршрут следования, количество детей, Ф.И.О. сопровождающих, организация питания)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за 3 дня до убытия группы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3) организовать взаимодействие с ГИБДД Управления МВД России по Камчатскому краю по сопровождению организованных перевозок детей в летнюю оздоровительную кампанию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 Рекомендовать Главному управлению МЧС России по Камчатскому краю (О.Ж. Волынкин):</w:t>
      </w:r>
    </w:p>
    <w:p>
      <w:pPr>
        <w:pStyle w:val="Normal"/>
        <w:ind w:firstLine="708"/>
        <w:jc w:val="both"/>
        <w:rPr/>
      </w:pPr>
      <w:r>
        <w:rPr/>
        <w:t xml:space="preserve">1) провести специальные занятия с персоналом оздоровительных и профильных лагерей по действиям при возникновении чрезвычайных ситуаций, при обнаружении подозрительных предметов, взрывчатых веществ, нарушениях общественного порядка, а также по способам экстренной связи с полицией и спасателями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– до 15 июня 2012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2) совместно с персоналом оздоровительных и профильных лагерей, в период их работы, организовать проведение с детьми занятий (бесед) по противопожарной тематик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рок – июль, август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4F81BD"/>
        </w:rPr>
        <w:tab/>
      </w:r>
      <w:r>
        <w:rPr/>
        <w:t>4. Рекомендовать Управлению Роспотребнадзора по Камчатскому краю (Н.И. Жданова) осуществить выборочные проверки санитарного состояния в детских оздоровительных и профильных лагерях Камчатского края. Информацию о проведенных мероприятиях направлять в Комиссию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ль, август 2012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>1) в труднодоступных населенных пунктах  организовать приемку пришкольных лагерей с дневным пребыванием детей, специально созданными в этих населенных пунктах комиссиями (по согласованию с Управлением Роспотребнадзора по Камчатскому краю);</w:t>
      </w:r>
    </w:p>
    <w:p>
      <w:pPr>
        <w:pStyle w:val="Normal"/>
        <w:ind w:firstLine="708"/>
        <w:jc w:val="both"/>
        <w:rPr/>
      </w:pPr>
      <w:r>
        <w:rPr/>
        <w:t>2) начать работу оздоровительных лагерей дневного пребывания детей в рамках оздоровительной кампании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нь 2012 года</w:t>
      </w:r>
      <w:r>
        <w:rPr/>
        <w:t xml:space="preserve">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) провести обучение персонала оздоровительных учреждений в учреждениях, имеющих лицензии на данный вид деятельности, пожарно-техническому минимуму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0 июня 2012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) обеспечить доставку детей к месту отдыха в детские оздоровительные лагеря и обратно на территории Камчатского края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нь, июль, август 2012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5) обеспечить совместно со службами занятости населения временную занятость несовершеннолетних граждан в возрасте от 14 до 18 лет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нь-август 2012 года</w:t>
      </w:r>
      <w:r>
        <w:rPr/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6) принять меры к очистке территории, прилегающей к детским оздоровительным учреждениям от мусора и бытовых отход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0 июня 2012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7) информацию о выполненных мероприятиях направлять в Министерство специальных программ и по делам казачества Камчатского края по срокам ис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Министерству здравоохранения Камчатского края (Т.В. Лемешко) обеспечить контроль за получением руководителями загородных детских оздоровительных лагерей лицензий на медицинскую деятельность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0 июня 2012 год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 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.И. Хабаров; А.Ю. Озеров)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Информацию сотрудника института вулканологии и сейсмологии РАН А.Ю. Озерова «О Проекте оценки вулканической опасности для Камчатского полуострова от сильных и катастрофических базальтовых и андезитовых извержений»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Заместителю Председателя Правительства Камчатского края И.Л. Унтиловой рассмотреть данный проект на Совете по науке и инновациям при Губернаторе Камчат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 основании обращения главы Мильковского муниципального района (от 21.05.2012 № 1348) и по решению Губернатора Камчатского края, в целях недопущении срывов прохождения отопительного сезона 2012-2013 годов связанных с ветхостью теплоэнергетического оборудования на объекте коммунального хозяйства в с.Шаромы Мильк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) Министерству специальных программ и по делам казачества Камчатского края (С.И. Хабаров) передать на ответственное хранение в администрацию Мильковского муниципального района модульную котельную из краевого резерва материальных ресурсов для нужд теплоснабжающей организации в с.Шаромы;</w:t>
      </w:r>
    </w:p>
    <w:p>
      <w:pPr>
        <w:pStyle w:val="Normal"/>
        <w:ind w:firstLine="709"/>
        <w:jc w:val="both"/>
        <w:rPr/>
      </w:pPr>
      <w:r>
        <w:rPr/>
        <w:t>2) КГКУ «ЦОД» (А.М. Сукало) заключить соответствующий договор ответственного хранении модульной котельной с администрацией Мильковского муниципального района на период с 10.06.2012 года по 10.06.2013 года;</w:t>
      </w:r>
    </w:p>
    <w:p>
      <w:pPr>
        <w:pStyle w:val="Normal"/>
        <w:ind w:firstLine="709"/>
        <w:jc w:val="both"/>
        <w:rPr/>
      </w:pPr>
      <w:r>
        <w:rPr/>
        <w:t>3) администрации Мильковского муниципального района (В.К. Войцеховский):</w:t>
      </w:r>
    </w:p>
    <w:p>
      <w:pPr>
        <w:pStyle w:val="Normal"/>
        <w:ind w:firstLine="709"/>
        <w:jc w:val="both"/>
        <w:rPr/>
      </w:pPr>
      <w:r>
        <w:rPr/>
        <w:t>- обеспечить сохранность и работоспособность переданной на ответственное хранение модульной котельной;</w:t>
      </w:r>
    </w:p>
    <w:p>
      <w:pPr>
        <w:pStyle w:val="Normal"/>
        <w:ind w:firstLine="709"/>
        <w:jc w:val="both"/>
        <w:rPr/>
      </w:pPr>
      <w:r>
        <w:rPr/>
        <w:t>- после завершения срока хранения доставить модульную котельную на Базу хранения краевого резерва материальных ресурсов КГКУ «ЦОД» (15 км. Елизовского шоссе)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до 15.06.2013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701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536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567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0:00Z</dcterms:created>
  <dc:creator>Private</dc:creator>
  <dc:description/>
  <cp:keywords/>
  <dc:language>en-US</dc:language>
  <cp:lastModifiedBy>SidelnikovAA</cp:lastModifiedBy>
  <cp:lastPrinted>2012-05-24T15:10:00Z</cp:lastPrinted>
  <dcterms:modified xsi:type="dcterms:W3CDTF">2012-05-24T22:19:00Z</dcterms:modified>
  <cp:revision>6</cp:revision>
  <dc:subject/>
  <dc:title>ПРОТОКОЛ   (ПРОЕКТ)</dc:title>
</cp:coreProperties>
</file>