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12 апреля 2012 года  № 4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40"/>
        <w:gridCol w:w="3402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 -  первый заместитель Председателя Правительства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начальника Главного управления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О.Ж. Волынк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</w:t>
            </w:r>
          </w:p>
        </w:tc>
      </w:tr>
      <w:tr>
        <w:trPr>
          <w:trHeight w:val="322" w:hRule="atLeast"/>
        </w:trPr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</w:tr>
      <w:tr>
        <w:trPr>
          <w:trHeight w:val="669" w:hRule="atLeast"/>
        </w:trPr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Министр природных ресурсов и экологии Кам-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А.А. Семиколенных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bookmarkStart w:id="0" w:name="OLE_LINK4"/>
            <w:bookmarkStart w:id="1" w:name="OLE_LINK3"/>
            <w:r>
              <w:rPr/>
              <w:t>Начальник отдела ГО ЧС и безопасности Минспецпрограмм Камчатского края, секретарь комиссии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ённые:</w:t>
            </w:r>
          </w:p>
          <w:p>
            <w:pPr>
              <w:pStyle w:val="Style1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начальника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Апышк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руководителя Управления Росприроднадзора 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Ржеусская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Капитан Петропавловск-Камчатского морского порт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Ерш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 капитана  Петропавловск-Камчатского морского порт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В.В. Бердонос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Камчатского отделения Сахалинского филиала ФГУП «Балтийское БАСУ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М.А. Багнюк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отдела морского надзора по Камчатскому краю и ЧАО департамента Росприроднадзора по ДФ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А.И. Старц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Петропавловск-Камчатского филиала </w:t>
            </w:r>
          </w:p>
          <w:p>
            <w:pPr>
              <w:pStyle w:val="Normal"/>
              <w:jc w:val="both"/>
              <w:rPr/>
            </w:pPr>
            <w:r>
              <w:rPr/>
              <w:t>ФГУП «Нацрыбресурс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 xml:space="preserve">- С.И. Булгаков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специалист-эксперт отдела ГОЧС и безопасности Министерства специальных прог-рамм и по делам казачества Камчатского кр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Сидельников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 дополнительных мерах по предупреждению угрозы чрезвычайной ситуации, связанной с аварийным судном «Тихон Сёмушки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слушав информацию заместителя капитана Петропавловск-Камчатского морского порта  В.В. Бердоносова, Начальника Камчатского отделения Сахалинского филиала ФГУП «Балтийское БАСУ» М.А. Багнюкова  Министра специальных программ и по делам казачества Камчатского края С.И. Хабарова, ВрИО начальника Главного управления МЧС России по Камчатскому краю О.Ж. Волынкина об угрозе чрезвычайной ситуации, связанной с возможным разливом нефтепродуктов с аварийного судна «Тихон Сёмушкин» пришвартованного у пирса № 11 Петропавловск-Камчатского филиала ФГУП «Нацрыбресурс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</w:t>
      </w:r>
      <w:r>
        <w:rPr/>
        <w:t xml:space="preserve">В целях предотвращения загрязнения акватории Авачинской бухты  нефтепродуктами с аварийного судна «Тихон Сёмушкин» (далее – судно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 Камчатскому  отделению  Сахалинского  филиала ФГУП «Балтийское БАСУ» (М.А. Багнюк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оизвести работы по восстановлению плавучести суд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организовать осмотр судна на предмет наличия горюче - смазочных материалов, в случае их обнаружения организовать откачку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7.04.2012 г.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3) провести обработку загрязнённых участков сорбентом;</w:t>
      </w:r>
    </w:p>
    <w:p>
      <w:pPr>
        <w:pStyle w:val="Normal"/>
        <w:ind w:firstLine="708"/>
        <w:jc w:val="both"/>
        <w:rPr/>
      </w:pPr>
      <w:r>
        <w:rPr/>
        <w:t xml:space="preserve">4) совместно с ФГУ «Администрация Петропавловск-Камчатского морского порта», Петропавловск - Камчатским филиалом ФГУП «Нацрыбресурс» проработать вопрос о буксировке судна в безопасный район акватории Авачинской бухты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u w:val="single"/>
        </w:rPr>
      </w:pPr>
      <w:r>
        <w:rPr>
          <w:u w:val="single"/>
        </w:rPr>
        <w:t>срок – до 20.04.2012 г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ГУ МЧС России по Камчатскому краю (О.Ж. Волынкин) совместно с КГКУ «ЦОД» (А.М. Сукало) и администрацией ФГУ «Администрация Петропавловск-Камчатского морского порта» (И.А. Ершов) оказать помощь Камчатскому  отделению  Сахалинского  филиала ФГУП «Балтийское БАСУ»  силами и средствами в выполнении неотложных аварийных работ по предупреждению возможной чрезвычайной ситуации связанной с разливом нефтепродуктов с тонущего судн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u w:val="single"/>
        </w:rPr>
        <w:t>срок – до окончания работ и обеспечения безопасной стоянки суд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уководителем аварийно-спасательных работ назначить начальника Камчатского  отделения  Сахалинского  филиала ФГУП «Балтийское БАСУ» М.А. Багнюкова</w:t>
      </w:r>
    </w:p>
    <w:p>
      <w:pPr>
        <w:pStyle w:val="Normal"/>
        <w:tabs>
          <w:tab w:val="clear" w:pos="708"/>
          <w:tab w:val="left" w:pos="5292" w:leader="none"/>
        </w:tabs>
        <w:ind w:firstLine="708"/>
        <w:jc w:val="both"/>
        <w:rPr/>
      </w:pPr>
      <w:r>
        <w:rPr>
          <w:u w:val="single"/>
        </w:rPr>
        <w:t>срок – с 11.04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екомендовать ФГУ «Администрация Петропавловск-Камчатского морского порта» (И.А. Ершов) обеспечить ведение мониторинга состояния судна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постоянн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5. Рекомендовать Камчатскому транспортному прокурору (М.А. Навицкий) принять меры прокурорского реагирования по принуждению собственника судна к обеспечению безопасной стоянки су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746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96"/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Private</dc:creator>
  <dc:description/>
  <cp:keywords/>
  <dc:language>en-US</dc:language>
  <cp:lastModifiedBy>SidelnikovAA</cp:lastModifiedBy>
  <cp:lastPrinted>2012-04-13T10:52:00Z</cp:lastPrinted>
  <dcterms:modified xsi:type="dcterms:W3CDTF">2012-04-12T23:01:00Z</dcterms:modified>
  <cp:revision>146</cp:revision>
  <dc:subject/>
  <dc:title>ПРОТОКОЛ   (ПРОЕКТ)</dc:title>
</cp:coreProperties>
</file>