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/>
        <w:t>ПРОТОКОЛ</w:t>
      </w:r>
    </w:p>
    <w:p>
      <w:pPr>
        <w:pStyle w:val="Normal"/>
        <w:spacing w:lineRule="auto" w:line="276"/>
        <w:jc w:val="center"/>
        <w:rPr/>
      </w:pPr>
      <w:r>
        <w:rPr/>
        <w:t>заседания комиссии по предупреждению и ликвидации чрезвычайных ситуаций и обеспечению пожарной безопасности Камчатского края</w:t>
      </w:r>
    </w:p>
    <w:p>
      <w:pPr>
        <w:pStyle w:val="Normal"/>
        <w:spacing w:lineRule="auto" w:line="276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spacing w:lineRule="auto" w:line="276"/>
        <w:jc w:val="center"/>
        <w:rPr/>
      </w:pPr>
      <w:r>
        <w:rPr/>
        <w:t>г. Петропавловск-Камчатский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>от 7 сентября 2011г.  № 11</w:t>
      </w:r>
    </w:p>
    <w:p>
      <w:pPr>
        <w:pStyle w:val="Normal"/>
        <w:tabs>
          <w:tab w:val="clear" w:pos="708"/>
          <w:tab w:val="left" w:pos="5292" w:leader="none"/>
        </w:tabs>
        <w:spacing w:lineRule="auto" w:line="276"/>
        <w:ind w:left="5940" w:hanging="5940"/>
        <w:jc w:val="both"/>
        <w:rPr>
          <w:u w:val="single"/>
        </w:rPr>
      </w:pP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spacing w:lineRule="auto" w:line="276"/>
        <w:ind w:left="5940" w:hanging="59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435"/>
        <w:gridCol w:w="3023"/>
      </w:tblGrid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sz w:val="16"/>
                <w:szCs w:val="16"/>
              </w:rPr>
            </w:pPr>
            <w:r>
              <w:rPr/>
              <w:t>Первый вице-губернатор – первый заместитель Председателя Правительства Камчатского края, председатель комисси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.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/>
            </w:pPr>
            <w:r>
              <w:rPr/>
              <w:t>Заместитель Председателя Правительства Камчатского кра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>- В.Н. Карпенко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>ВрИО начальника Главного управления МЧС России по Камчатскому краю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>- Г.В. Шагин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/>
            </w:pPr>
            <w:r>
              <w:rPr/>
              <w:t>Начальник отдела  надзора на море по Камчатскому краю и Чукотскому автономному округу департамента  Росприроднадзора  по ДФ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>- С.Л. Негруль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>
                <w:sz w:val="16"/>
                <w:szCs w:val="16"/>
              </w:rPr>
            </w:pPr>
            <w:r>
              <w:rPr/>
              <w:t>Первый заместитель начальника Главного управления МЧС России по Камчатскому краю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Е. Карташё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bookmarkStart w:id="0" w:name="OLE_LINK2"/>
            <w:bookmarkStart w:id="1" w:name="OLE_LINK1"/>
            <w:r>
              <w:rPr/>
              <w:t>Заместитель Командующего войсками и силами на Северо-Востоке РФ</w:t>
            </w:r>
            <w:bookmarkEnd w:id="0"/>
            <w:bookmarkEnd w:id="1"/>
            <w:r>
              <w:rPr/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>- Е.Я. Сирот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>И.о. начальника Камчатского филиала ФГУП «СахБАСУ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>- С.Н. Абрамо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 xml:space="preserve">Начальник морского спасательного подцентра </w:t>
            </w:r>
            <w:r>
              <w:rPr>
                <w:szCs w:val="24"/>
              </w:rPr>
              <w:t>Петропавловск-Камчатского морского порт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>- А.Г. Коровин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 xml:space="preserve">Начальник службы в г. П-Камчатский СВПУ БО ФСБ России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>- С.В. Иценко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rPr/>
            </w:pPr>
            <w:r>
              <w:rPr/>
              <w:t>Генеральный директор ООО «Трансфлот»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>- В.И. Костюк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отдела ГОЧС и безопасности Министерства специальных программ и по делам казачества Камчатского кра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76"/>
              <w:jc w:val="both"/>
              <w:rPr/>
            </w:pPr>
            <w:r>
              <w:rPr/>
              <w:t>- А.А. Сидельников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  предупреждении чрезвычайной ситуации связанной с посадкой на мель грузового судна «</w:t>
      </w:r>
      <w:r>
        <w:rPr>
          <w:lang w:val="en-US"/>
        </w:rPr>
        <w:t>Ai</w:t>
      </w:r>
      <w:r>
        <w:rPr/>
        <w:t xml:space="preserve"> </w:t>
      </w:r>
      <w:r>
        <w:rPr>
          <w:lang w:val="en-US"/>
        </w:rPr>
        <w:t>Qi</w:t>
      </w:r>
      <w:r>
        <w:rPr/>
        <w:t xml:space="preserve"> </w:t>
      </w:r>
      <w:r>
        <w:rPr>
          <w:lang w:val="en-US"/>
        </w:rPr>
        <w:t>Shun</w:t>
      </w:r>
      <w:r>
        <w:rPr/>
        <w:t>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/>
      </w:pPr>
      <w:r>
        <w:rPr/>
        <w:t xml:space="preserve">( С.И. Хабаров, Г.В. Шагин, С.Н. Абрамов, А.Г. Коровин, </w:t>
      </w:r>
    </w:p>
    <w:p>
      <w:pPr>
        <w:pStyle w:val="Normal"/>
        <w:spacing w:lineRule="auto" w:line="276"/>
        <w:jc w:val="center"/>
        <w:rPr/>
      </w:pPr>
      <w:r>
        <w:rPr/>
        <w:t>С.Л. Негруль, Е.Я. Сирота)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В целях предупреждения разлива нефтепродуктов в акватории Авачинского залива, в связи с посадкой на мель грузового судна «</w:t>
      </w:r>
      <w:r>
        <w:rPr>
          <w:lang w:val="en-US"/>
        </w:rPr>
        <w:t>Ai</w:t>
      </w:r>
      <w:r>
        <w:rPr/>
        <w:t xml:space="preserve"> </w:t>
      </w:r>
      <w:r>
        <w:rPr>
          <w:lang w:val="en-US"/>
        </w:rPr>
        <w:t>Qi</w:t>
      </w:r>
      <w:r>
        <w:rPr/>
        <w:t xml:space="preserve"> </w:t>
      </w:r>
      <w:r>
        <w:rPr>
          <w:lang w:val="en-US"/>
        </w:rPr>
        <w:t>Shun</w:t>
      </w:r>
      <w:r>
        <w:rPr/>
        <w:t>» решил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702"/>
        <w:jc w:val="both"/>
        <w:rPr/>
      </w:pPr>
      <w:r>
        <w:rPr/>
        <w:t>КГУ «ЦОД» (А.М. Сукало) обеспечить выпуск из краевого резерва материальных ресурсов для ликвидации последствий чрезвычайных ситуаций на территории Камчатского края, созданного в соответствии с постановлением Правительства Камчатского края от 02.02.2011 № 35-П «О краевом резерве  материальных ресурсов для ликвидации последствий чрезвычайных ситуаций на территории Камчатского края»  и передать Камчатскому филиалу ФГУП «СахБАСУ»  дизельную электростанцию мощностью 150 кВт – 1 комплект и 50 метров силового кабеля, для проведения аварийно-спасательных работ на борту грузового судна «</w:t>
      </w:r>
      <w:r>
        <w:rPr>
          <w:lang w:val="en-US"/>
        </w:rPr>
        <w:t>Ai</w:t>
      </w:r>
      <w:r>
        <w:rPr/>
        <w:t xml:space="preserve"> </w:t>
      </w:r>
      <w:r>
        <w:rPr>
          <w:lang w:val="en-US"/>
        </w:rPr>
        <w:t>Qi</w:t>
      </w:r>
      <w:r>
        <w:rPr/>
        <w:t xml:space="preserve"> </w:t>
      </w:r>
      <w:r>
        <w:rPr>
          <w:lang w:val="en-US"/>
        </w:rPr>
        <w:t>Shun</w:t>
      </w:r>
      <w:r>
        <w:rPr/>
        <w:t>».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срок – на период проведения аварийно-спасательных работ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 Министерству специальных программ и по делам казачества Камчатского края (С.И. Хабаров) совместно с Министерством финансов Камчатского края (С.Г. Филатов) предусмотреть оплату работы вертолёта Ми-8 ООО «Камчатские авиалинии» (по необходимости), для доставки на борт судна ДЭС – 150 кВт выделенного из краевого резерва для проведения аварийно – спасательных и других неотложных работ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срок – по необходимости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 Рекомендовать ГУ МЧС России по Камчатскому краю (Г.В. Шагин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выделить силы и средства для обеспечения безопасного пребывания на борту «</w:t>
      </w:r>
      <w:r>
        <w:rPr>
          <w:lang w:val="en-US"/>
        </w:rPr>
        <w:t>Ai</w:t>
      </w:r>
      <w:r>
        <w:rPr/>
        <w:t xml:space="preserve"> </w:t>
      </w:r>
      <w:r>
        <w:rPr>
          <w:lang w:val="en-US"/>
        </w:rPr>
        <w:t>Qi</w:t>
      </w:r>
      <w:r>
        <w:rPr/>
        <w:t xml:space="preserve"> </w:t>
      </w:r>
      <w:r>
        <w:rPr>
          <w:lang w:val="en-US"/>
        </w:rPr>
        <w:t>Shun</w:t>
      </w:r>
      <w:r>
        <w:rPr/>
        <w:t>» аварийной команд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аправить представителя, для мониторинга ситуации вокруг аварийного судна, на территорию воинской части на мысе Маячны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срок – на период проведения аварийно-спасательных работ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4. </w:t>
      </w:r>
      <w:r>
        <w:rPr/>
        <w:t>Камчатскому филиалу ФГУП «СахБАСУ»(С.Н. Абрамов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обеспечить проведение аварийно – спасательных работ на борту аварийного суд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беспечить сохранность и возврат дизельной электростанции мощностью 150 кВт выделенной для проведения аварийно-спасательных работ на борту грузового судна «</w:t>
      </w:r>
      <w:r>
        <w:rPr>
          <w:lang w:val="en-US"/>
        </w:rPr>
        <w:t>Ai</w:t>
      </w:r>
      <w:r>
        <w:rPr/>
        <w:t xml:space="preserve"> </w:t>
      </w:r>
      <w:r>
        <w:rPr>
          <w:lang w:val="en-US"/>
        </w:rPr>
        <w:t>Qi</w:t>
      </w:r>
      <w:r>
        <w:rPr/>
        <w:t xml:space="preserve"> </w:t>
      </w:r>
      <w:r>
        <w:rPr>
          <w:lang w:val="en-US"/>
        </w:rPr>
        <w:t>Shun</w:t>
      </w:r>
      <w:r>
        <w:rPr/>
        <w:t>» на базу хранения КГУ «ЦОД»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срок – до окончания аварийно-спасательных работ.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-99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8705" cy="227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7:00Z</dcterms:created>
  <dc:creator>Private</dc:creator>
  <dc:description/>
  <cp:keywords/>
  <dc:language>en-US</dc:language>
  <cp:lastModifiedBy>SidelnikovAA</cp:lastModifiedBy>
  <cp:lastPrinted>2011-09-07T13:12:00Z</cp:lastPrinted>
  <dcterms:modified xsi:type="dcterms:W3CDTF">2011-09-07T22:00:00Z</dcterms:modified>
  <cp:revision>115</cp:revision>
  <dc:subject/>
  <dc:title>ПРОТОКОЛ   (ПРОЕКТ)</dc:title>
</cp:coreProperties>
</file>