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3 июня 2011 г. № 9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2835"/>
        <w:gridCol w:w="142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Первый вице-губернатор – первый заместител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редседателя Правительства Камчатского края, 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М. Ковалевский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Т.В. Лемешко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ельского хозяйства, пищевой и пере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В. Мизинин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– начальник отдела по делам казачества Министерства специальных программ  и по делам казачества Камчат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А.А. Семиколенных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Руководитель управления Роспотребнадзора 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.И. Жданова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ГУ «Камчатское УГМС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И. Ишонин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 начальника ГУ МЧС России по Камчатскому кр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Г.В. Шагин.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финансов Камчат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Г. Фил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руководителя инспекции государственного экологического и водного контроля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П. Симак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илиции общественной  безопасности УВД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М. Лукинё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командующего войсками и силами на Северо-Востоке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Н. Вдов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 ОАО «Камчатскэнерго» по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П. Ильин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Росприроднадзора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А. Матви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амчатской тамож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С. Короб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213" w:hanging="213"/>
              <w:rPr/>
            </w:pPr>
            <w:r>
              <w:rPr/>
              <w:t>Капитан Петропавловск-Камчатского морского 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А. Ерш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Заместитель   директора  Петропавловского филиала ФГУП «Росморпорт» по эксплуа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213" w:hanging="213"/>
              <w:rPr/>
            </w:pPr>
            <w:r>
              <w:rPr/>
              <w:t>А.Л. Гудз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ЧС ОАО «Петропавловск-Камчатский морской торговый 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М. Мурз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городского хозяйства администрации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.К. Павл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военно-мобилизационной подготовки Елизов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М. Злоб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ГФ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Лазебный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 Северо-Восточного отдела инспекции радиационной безопасности Дальневосточного межрегионального территориального управления по надзору за ядерной и радиационной безопасностью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.Л. Месяцев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В. Беливский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ОО «ЭкоСтар Технолодж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Зинг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Эк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А. Дрозд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ЭКОС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.Н. Юдицк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ind w:left="34" w:hanging="0"/>
        <w:jc w:val="both"/>
        <w:rPr/>
      </w:pPr>
      <w:r>
        <w:rPr/>
        <w:tab/>
        <w:t>I. О  дополнительных мерах  по  обеспечению безопасности при сборе, хранении и утилизации ртутьсодержащих отходов (люминисцентных ламп) на территории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А. Матвиенко; Н.И. Жданова; Г.В. Шагин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Рекомендовать главам городских округов и муниципальных районов в Кам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тском крае рассмотреть на заседаниях комиссий по  предупреждению  и  ликвидации чрезвычайных ситуаций вопросы организации сбора, хранения и утилизации ртутьсодержащих отходов и принять необходимые меры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>1) обустройству пунктов сбора ртутьсодержащих отходов на территориях городских округов и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) определению подрядчиков на выполнение работ по сбору, хранению и утилизации ртутьсодержащих отходов заключению с ними договоров (ИП Беливский С.В.; ООО «ЭкоСтар Технолоджи»; ООО «Экология»; ООО «ЭКОС»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рганизации работы с предприятиями и организациями на территориях муниципальных образований по заключению договоров на утилизацию отработанных люминесцентных ламп, других ртутьсодержащих отходов, а также выполнение демеркуризационных работ при разливе металлической рту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работке системы сбора и временного хранения отработанных ртутьсодержащих ламп управляющими организациями, товариществами собственников жилья, жилищными кооперативами и прочими организациями, осуществляющими управление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) обеспечению информирования населения, в том числе через средства массовой информации о способах сбора и утилизации отработанных люминисцентных и энергосберегающих ламп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ликвидации несанкционированных свалок, рекультивации земель в границах населенных пунктов и на межселенных территориях, в первую очередь в водоохранных зонах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 информацию направить в Комиссию (Минспецпрограмм Камчатского края)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августа 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40"/>
        <w:jc w:val="both"/>
        <w:outlineLvl w:val="1"/>
        <w:rPr/>
      </w:pPr>
      <w:r>
        <w:rPr/>
        <w:t>Рекомендовать  администрации  Елизовского  муниципального района (Т.Я. Холод),  администрации Новоавачинского сельского поселения (О.А. Прокопенко) совместно с Главным управлением МЧС России по Камчатскому краю принять необходимые меры к вывозу и утилизации ртутьсодержащих отходов, находящихся в п.Красный Елизовского муниципального района. Информацию направлять в Комиссию (Минспецпрограмм Камчатского края)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срок – до 1 августа 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Инспекции государственного экологического и водного контроля Камчат-</w:t>
      </w:r>
    </w:p>
    <w:p>
      <w:pPr>
        <w:pStyle w:val="Normal"/>
        <w:jc w:val="both"/>
        <w:rPr/>
      </w:pPr>
      <w:r>
        <w:rPr/>
        <w:t>ского края (В.П. Симаков) провести проверки в муниципальных образованиях Камчатского края в сфере обращения с опасными отходами (1-3 класса) на подведомственных объектах контроля. Информацию направить в Комиссию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августа  2011 года.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4. Рекомендовать Управлению Роспотребнадзора по Камчатскому краю (Н.И. Жданова) совместно с Управлением Ростехнадзора по Камчатскому краю (Л.Ф. Нефедьева) оказать методическую помощь организациям, в которых проводятся работы с применением приборов с ртутным заполнением, в разработке «Инструкции по технике безопасности и промсанитарии при работе со ртутью», а также «Инструкции по организации и проведению демеркуризационных мероприятий» на основе «Методических рекомендаций по контролю за организацией текущей и заключительной демеркуризации и оценке ее эффективности» Минздрава СССР от 31.12.87 г. № 4545-87, «Санитарных правил при работе с ртутью, ее соединениями и приборами с ртутным заполнением» Минздрава СССР от 4.04.88 г. № 4607-88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 ноября 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у специальных программ и по делам казачества Камчатского</w:t>
      </w:r>
    </w:p>
    <w:p>
      <w:pPr>
        <w:pStyle w:val="Normal"/>
        <w:jc w:val="both"/>
        <w:rPr/>
      </w:pPr>
      <w:r>
        <w:rPr/>
        <w:t>края (С.И. Хабаров) подготовить к рассмотрению на очередном плановом заседании комиссии по предупреждению и ликвидации чрезвычайных ситуаций и обеспечению пожарной безопасности Камчатского края вопроса «О практике работы городских округов и муниципальных районов в Камчатском крае по утилизации ртутьсожержащих ламп»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третий квартал 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II. О реагировании на угрозы радиоактивного загрязнения, связанного  с ввозом грузов из Японии на территорию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Н.И. Жданова; И.С. Коробов; Г.В. Шагин)</w:t>
      </w:r>
    </w:p>
    <w:p>
      <w:pPr>
        <w:pStyle w:val="Normal"/>
        <w:jc w:val="both"/>
        <w:rPr>
          <w:color w:val="002060"/>
        </w:rPr>
      </w:pPr>
      <w:r>
        <w:rPr/>
        <w:tab/>
      </w:r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1</w:t>
      </w:r>
      <w:r>
        <w:rPr/>
        <w:t>. Рекомендовать</w:t>
      </w:r>
      <w:r>
        <w:rPr>
          <w:color w:val="002060"/>
        </w:rPr>
        <w:t xml:space="preserve"> </w:t>
      </w:r>
      <w:r>
        <w:rPr/>
        <w:t>Управлению Роспотребнадзора по Камчатскому краю (Н.И. Жданова), Администрации морского порта Петропавловск-Камчатский (И.А. Ершов), Камчатской таможне (И.С. Коробов) организовать проведение</w:t>
      </w:r>
      <w:r>
        <w:rPr>
          <w:color w:val="002060"/>
        </w:rPr>
        <w:t xml:space="preserve"> </w:t>
      </w:r>
      <w:r>
        <w:rPr/>
        <w:t>информирования юридических лиц, индивидуальных предпринимателей и населения о необходимости проведения дозиметрического контроля грузов по месту их закупки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в течение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орского порта Петропавловск-Камчатский (И.А. Ершов) обеспечить информирование государственных контролирующих органов в пункте пропуска через государственную границу Российской Федерации о подходе судов, прибывающего из Японии (или доставляющих транзитный груз из Японии)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в течение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 Рекомендовать Управлению Роспотребнадзора по Камчатскому краю (Н.И. Жданова), Камчатской таможне (И.С. Коробов), ФГУЗ «Центр гигиены и эпидемиологии в Камчатском крае» (С.Г. Орешкина) обеспечить проведение обследования и дозиметрического контроля грузов на судах, прибывающих из Японии. По результатам работы составлять экспертное заключение для принятия решения о разгрузке судна. При обнаружении радиоактивного загрязнения груза (превышение естественного фона более чем на 0,3 мкЗв/ч) выдавать предписание собственнику груза о  необходимости проведения дезактивации поверхности груз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обнаружении радиоактивного загрязнения груза превышающего естественный фон более чем на 0,6 мкЗв/ч запретить выгрузку данного груза с судна с составлением соответствующего экспертного заключения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в течение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4. Рекомендовать Администрации Петропавловск-Камчатский морского торгового порта (А.Б. Ушакевич), Управлению Роспотребнадзора по Камчатскому краю (Н.И. Жданова), Камчатской таможне (И.С. Коробов) определить место для хранения (стоянки)  и площадку для проведения специальной обработки загрязнённого груза в безопасном месте (оборудование площадки должно предотвращать распространение радиоактивных веществ вне зоны площадки)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7 июня 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. Рекомендовать Управлению Роспотребнадзора по Камчатскому краю (Н.И. Жданова) совместно с Главным управлением МЧС России по Камчатскому краю:</w:t>
      </w:r>
    </w:p>
    <w:p>
      <w:pPr>
        <w:pStyle w:val="Normal"/>
        <w:ind w:firstLine="708"/>
        <w:jc w:val="both"/>
        <w:rPr/>
      </w:pPr>
      <w:r>
        <w:rPr/>
        <w:t>1) выработать процедуру сбора отходов на месте проведения специальной обработки, разбавления до минимально возможных уровней (или другими способами) и последующем сливе в систему канализации или в открытое море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июля 2011 года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2) подготовить предложения о закупке необходимых дезактивационных веществ и их хранении на Базе хранения краевого резерва КГУ «ЦОД»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7 июня 2011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рассмотреть вопрос об организации проведения работ по специальной обработке радиоактивно загрязненных грузов на специальной площа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сбора и временного хранения радиоактивных отходов после проведения специальной обработки радиоактивно загрязнённых грузов привлекать СПСЧ МЧС России по Камчатскому краю, МУП «Спецтранс», МУП «Петропавловский водоканал» и ООО «ГФЭ» 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в течение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6. Министерству специальных программ и по делам казачества Камчатского края (С.И. Хабаров):</w:t>
      </w:r>
    </w:p>
    <w:p>
      <w:pPr>
        <w:pStyle w:val="Normal"/>
        <w:ind w:firstLine="708"/>
        <w:jc w:val="both"/>
        <w:rPr/>
      </w:pPr>
      <w:r>
        <w:rPr/>
        <w:t>1) совместно с Управлением Роспотребнадзора по Камчатскому краю разработать проект нормативного правового акта Камчатского края об утверждении плана действий в связи с угрозой заноса радиации на территорию Камчатского края, связанной с ввозом грузов из Японии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4 июня 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) подготовить проведение рабочего совещания у Первого вице-губернатора – первого заместителя Председателя Правительства Камчатского края по вопросу неотложных мер в связи с угрозой заноса радиации на территорию Камчатского края, связанной с ввозом грузов из Японии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9 июня 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808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567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4:00Z</dcterms:created>
  <dc:creator>Private</dc:creator>
  <dc:description/>
  <cp:keywords/>
  <dc:language>en-US</dc:language>
  <cp:lastModifiedBy>SidelnikovAA</cp:lastModifiedBy>
  <cp:lastPrinted>2011-06-06T13:30:00Z</cp:lastPrinted>
  <dcterms:modified xsi:type="dcterms:W3CDTF">2011-06-09T04:52:00Z</dcterms:modified>
  <cp:revision>121</cp:revision>
  <dc:subject/>
  <dc:title>ПРОТОКОЛ   (ПРОЕКТ)</dc:title>
</cp:coreProperties>
</file>