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ТОКОЛ  </w:t>
      </w:r>
    </w:p>
    <w:p>
      <w:pPr>
        <w:pStyle w:val="Normal"/>
        <w:jc w:val="center"/>
        <w:rPr/>
      </w:pPr>
      <w:r>
        <w:rPr/>
        <w:t xml:space="preserve">заседания комиссии по предупреждению и ликвидации чрезвычайных </w:t>
      </w:r>
    </w:p>
    <w:p>
      <w:pPr>
        <w:pStyle w:val="Normal"/>
        <w:jc w:val="center"/>
        <w:rPr/>
      </w:pPr>
      <w:r>
        <w:rPr/>
        <w:t>ситуаций и обеспечению пожарной безопасности Камчатского края</w:t>
      </w:r>
    </w:p>
    <w:p>
      <w:pPr>
        <w:pStyle w:val="Normal"/>
        <w:jc w:val="center"/>
        <w:rPr/>
      </w:pPr>
      <w:r>
        <w:rPr/>
        <w:t xml:space="preserve">_ _ _ _ _ _ _ _ _ _ _ _ _ _ _ _ _ _ _ _ _ _ _ _ _ _ _ _ _ _ _ _ </w:t>
      </w:r>
    </w:p>
    <w:p>
      <w:pPr>
        <w:pStyle w:val="Normal"/>
        <w:jc w:val="center"/>
        <w:rPr/>
      </w:pPr>
      <w:r>
        <w:rPr/>
        <w:t>г. Петропавловск-Камчат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от 25 марта 2011 г. № 7</w:t>
      </w:r>
    </w:p>
    <w:p>
      <w:pPr>
        <w:pStyle w:val="Normal"/>
        <w:tabs>
          <w:tab w:val="clear" w:pos="708"/>
          <w:tab w:val="left" w:pos="529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0"/>
        <w:gridCol w:w="417"/>
        <w:gridCol w:w="123"/>
        <w:gridCol w:w="2700"/>
      </w:tblGrid>
      <w:tr>
        <w:trPr/>
        <w:tc>
          <w:tcPr>
            <w:tcW w:w="66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u w:val="single"/>
              </w:rPr>
            </w:pPr>
            <w:r>
              <w:rPr>
                <w:u w:val="single"/>
              </w:rPr>
              <w:t>Председательствовал: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ind w:right="-288" w:hanging="0"/>
              <w:rPr/>
            </w:pPr>
            <w:r>
              <w:rPr/>
              <w:t>Министр специальных программ Камчатского края,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ind w:left="5940" w:hanging="5940"/>
              <w:jc w:val="both"/>
              <w:rPr>
                <w:u w:val="single"/>
              </w:rPr>
            </w:pPr>
            <w:r>
              <w:rPr>
                <w:u w:val="single"/>
              </w:rPr>
              <w:t>Присутствовали: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С.И. Хабаров;</w:t>
            </w:r>
          </w:p>
        </w:tc>
      </w:tr>
      <w:tr>
        <w:trPr/>
        <w:tc>
          <w:tcPr>
            <w:tcW w:w="66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Начальник Главного управления МЧС России по Камчатскому краю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А.Л. Плевако;</w:t>
            </w:r>
          </w:p>
        </w:tc>
      </w:tr>
      <w:tr>
        <w:trPr/>
        <w:tc>
          <w:tcPr>
            <w:tcW w:w="66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ВрИО Министра жилищно-коммунального хозяйства и энергетики Камчатского края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И.Э.Меметов;</w:t>
            </w:r>
          </w:p>
        </w:tc>
      </w:tr>
      <w:tr>
        <w:trPr/>
        <w:tc>
          <w:tcPr>
            <w:tcW w:w="66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Первый заместитель начальника  ГУ МЧС России по Камчатскому краю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Ю.Е. Карташёв;</w:t>
            </w:r>
          </w:p>
        </w:tc>
      </w:tr>
      <w:tr>
        <w:trPr/>
        <w:tc>
          <w:tcPr>
            <w:tcW w:w="663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инистр сельского хозяйства и торговли Камчат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М.А. Суббота;</w:t>
            </w:r>
          </w:p>
        </w:tc>
      </w:tr>
      <w:tr>
        <w:trPr/>
        <w:tc>
          <w:tcPr>
            <w:tcW w:w="66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Министр здравоохранения Камчатского края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Т.В. Лемешко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Первый заместитель начальника УВД по Камчатскому краю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В.А. Хомяков;</w:t>
            </w:r>
          </w:p>
        </w:tc>
      </w:tr>
      <w:tr>
        <w:trPr>
          <w:trHeight w:val="526" w:hRule="atLeast"/>
        </w:trPr>
        <w:tc>
          <w:tcPr>
            <w:tcW w:w="66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Начальник отдела ГОЧС и безопасности Министерства специальных программ Камчатского края, секретарь комиссии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С.А. Бабенко.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Приглашённые на заседание комиссии: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Советник Губернатора Камчатского края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О.С. Козин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Заместитель директора Департамента гражданской защиты МЧС России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А.В. Вавило;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Заместитель начальника оперативно-аналитического центра МЧС России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А.П. Чернобровкин;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Старший инспектор 1-го отдела ДПСС МЧС России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О.Г. Саликов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Начальник управления ядерной и радиационной безопасности государственной корпорации «Росатом»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А.А. Чижов;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Ведущий специалист отдела ядерной и радиационной безопасности  государственной корпорации «Росатом»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Ю.В. Яблоков;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Главный инженер ОАО «Камчатскэнерго»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С.А. Кулинич;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Начальник штаба ГО и ЧС «Камчатскэнерго»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В.А. Мишкин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Заместитель начальника ГУ «Камчатское УГМС»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И.Н. Купцов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Руководитель Агентства информатизации и связи Камчатского края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И.М. Леонтьева;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Заместитель руководителя Агентства лесного хозяйства Камчатского края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А.В. Лебедько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Директор КГУ «ЦОД»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А.М. Сукало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Руководитель  Агентства транспорта Камчатского края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В.В. Силюков;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Агентства по ветеринарии Камчат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М.А. Ништа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я управления Роспотребнадзора по Камчатскому кра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Н.И. Жданова;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И.о руководителя Камчатского управления Ростехнадзора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Л.Ф. Нефедьева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истр культуры Камчат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Г.В. Монахова;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ГУ МЧС России по Камчатскому кра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А.С. Литвинюк;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Начальник ГУ «Камчатское УГМС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М.И. Ишонин.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26"/>
          <w:szCs w:val="26"/>
        </w:rPr>
      </w:pPr>
      <w:r>
        <w:rPr/>
        <w:t>«О готовности Камчатской территориальной подсистемы РСЧС к противоаварийному реагированию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ind w:hanging="108"/>
        <w:jc w:val="both"/>
        <w:rPr/>
      </w:pPr>
      <w:r>
        <w:rPr/>
        <w:t xml:space="preserve">  </w:t>
      </w:r>
      <w:r>
        <w:rPr/>
        <w:t>(С.И. Хабаров;  А.Л. Плевако;  А.В. Вавило; М.А. Суббота; А.М. Сукало;    М.А. Ништа;  В.Н. Чебров; М.И. Ишонин)</w:t>
      </w:r>
    </w:p>
    <w:p>
      <w:pPr>
        <w:pStyle w:val="Normal"/>
        <w:ind w:hanging="108"/>
        <w:jc w:val="both"/>
        <w:rPr/>
      </w:pPr>
      <w:r>
        <w:rPr/>
        <w:tab/>
        <w:tab/>
      </w:r>
    </w:p>
    <w:p>
      <w:pPr>
        <w:pStyle w:val="Heading6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слушали  информацию Министра специальных программ Камчатского края С.И. Хабарова о мероприятиях,  выполненных на территории Камчатского края в связи с происшедшим 11.03.2011 г.  в Японии катастрофическим землетрясением и цунами, а также ситуацией на радиационно-опасных объектах Японии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  <w:tab/>
        <w:t>РЕШИЛИ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Признать меры противоаварийного реагирования, выполненные на территории Камчатского края в связи с происшедшим 11.03.2011 г.  в Японии катастрофическим землетрясением и цунами, а также ситуацией на радиационно-опасных объектах Японии </w:t>
      </w:r>
      <w:r>
        <w:rPr>
          <w:u w:val="single"/>
        </w:rPr>
        <w:t>достаточными</w:t>
      </w:r>
      <w:r>
        <w:rPr/>
        <w:t xml:space="preserve">, органов управления и сил Камчатской территориальной подсистемы РСЧС к ликвидации последствий возможных чрезвычайных ситуаций природного и техногенного характера  </w:t>
      </w:r>
      <w:r>
        <w:rPr>
          <w:u w:val="single"/>
        </w:rPr>
        <w:t>удовлетворительной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Органам управления и силам  Камчатской территориальной подсистемы РСЧС продолжить выполнение  мероприятий в режиме функционирования «Повышенная готовность», введённого  распоряжением  Губернатора  Камчатского края от 14.03.2011 № 177-Р.</w:t>
      </w:r>
    </w:p>
    <w:p>
      <w:pPr>
        <w:pStyle w:val="Normal"/>
        <w:rPr>
          <w:u w:val="single"/>
        </w:rPr>
      </w:pPr>
      <w:r>
        <w:rPr/>
        <w:tab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Министр специальных программ Камчатского края,</w:t>
      </w:r>
    </w:p>
    <w:p>
      <w:pPr>
        <w:pStyle w:val="Normal"/>
        <w:jc w:val="both"/>
        <w:rPr/>
      </w:pPr>
      <w:r>
        <w:rPr/>
        <w:t>заместитель председателя комиссии                                                   С.И. Хаб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ГОЧС и безопасности Министерства</w:t>
      </w:r>
    </w:p>
    <w:p>
      <w:pPr>
        <w:pStyle w:val="Normal"/>
        <w:jc w:val="both"/>
        <w:rPr/>
      </w:pPr>
      <w:r>
        <w:rPr/>
        <w:t>специальных программ Камчатского края, секретарь</w:t>
      </w:r>
    </w:p>
    <w:p>
      <w:pPr>
        <w:pStyle w:val="Normal"/>
        <w:jc w:val="both"/>
        <w:rPr/>
      </w:pPr>
      <w:r>
        <w:rPr/>
        <w:t>Комиссии                                                                                                 С.А. Бабенк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52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60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бычный + 13 пт"/>
    <w:basedOn w:val="Normal"/>
    <w:qFormat/>
    <w:pPr>
      <w:jc w:val="both"/>
    </w:pPr>
    <w:rPr>
      <w:bCs/>
      <w:sz w:val="26"/>
      <w:szCs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22:54:00Z</dcterms:created>
  <dc:creator>Private</dc:creator>
  <dc:description/>
  <cp:keywords/>
  <dc:language>en-US</dc:language>
  <cp:lastModifiedBy>BabenkoSA</cp:lastModifiedBy>
  <cp:lastPrinted>2011-03-28T19:22:00Z</cp:lastPrinted>
  <dcterms:modified xsi:type="dcterms:W3CDTF">2011-03-28T07:22:00Z</dcterms:modified>
  <cp:revision>49</cp:revision>
  <dc:subject/>
  <dc:title>ПРОТОКОЛ   (ПРОЕКТ)</dc:title>
</cp:coreProperties>
</file>