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от 23 декабря 2010 г. № 11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u w:val="single"/>
        </w:rPr>
      </w:pPr>
      <w:r>
        <w:rPr>
          <w:u w:val="single"/>
        </w:rPr>
        <w:t>Председательствовал: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765"/>
        <w:gridCol w:w="2693"/>
      </w:tblGrid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вице-губернатор – Первый заместитель Председателя Правитель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>И.А. Третьякова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ГУ МЧС России по Камчатскому краю, заместитель председателя комисси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>А.Л. Плевако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С.И. Хабаров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>В.Н. Карпенко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ВрИО Министра финансов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Н.М. Пархоменко;</w:t>
            </w:r>
          </w:p>
        </w:tc>
      </w:tr>
      <w:tr>
        <w:trPr>
          <w:trHeight w:val="789" w:hRule="atLeast"/>
        </w:trPr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ельского хозяйства  и торговл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М.А. Суббот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здравоохранения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>Т.В. Лемешко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Начальник отдела ГОЧС и безопасности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ерства специальных программ Камчатского края, секретар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>С.А. Бабенко.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>
                <w:u w:val="single"/>
              </w:rPr>
              <w:t>Приглашённые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председателя комитета по экономи-ке, собственности, бюджету и налоговой политике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конодательного Собрания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А.С. Лиманов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Советник Главного федерального инспектора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О.И. Шабалкова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Старший помощник прокурора Камчатского края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>Н.Э. Волгина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образования и нау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В.Л. Тюменцев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социального развития и труда Камчатского края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>И.Э. Койрович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Министра жилищно-коммунального хозяйства, транспорта и энергетик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>И.Э. Меметов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Министра природных ресурсов Камчатского края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В.А. Данюх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командующего войсками и силами (на Северо-Востоке РФ)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Агентства транспорт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В.Н. Вдовен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>В.В. Силюков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отдела УВД по Камчатскому краю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>И.Г. Брагинцев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управления ГИБДД УВД по Камчатскому краю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>Е.В. Никитенко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руководителя Камчатского управления Ростехнадзор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>В.В. Быстров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Руководителя Роспотребнадзора по Камчатскому краю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>Н.И. Жданова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едущий специалист ОАО «Камчатскэнерго»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>С.В. Попов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Генерального директора ОАО «Коряктеплоэнерго»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>Н.В. Прокопенко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инженер  «Камчатсккоммунэнерго»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>Л.Н. Кулешов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енеральный директор ОАО «Корякэнерго»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>Е.Н. Кондращенко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отдела ГОЧС и военно-мобилизационной подготовки администрации Елизовского муниципального района;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И.М. Злобин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административно-контрольного управления администрации Петропавловск-Камчатского городского округ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right"/>
              <w:rPr/>
            </w:pPr>
            <w:r>
              <w:rPr/>
              <w:t>В.М. Вдовыдченко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  <w:t xml:space="preserve">          </w:t>
      </w:r>
    </w:p>
    <w:p>
      <w:pPr>
        <w:pStyle w:val="Normal"/>
        <w:ind w:left="-180" w:firstLine="888"/>
        <w:jc w:val="both"/>
        <w:rPr/>
      </w:pPr>
      <w:r>
        <w:rPr/>
        <w:t xml:space="preserve">Главы городских округов и муниципальных районов в Камчатском крае в селекторном режиме. </w:t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I. О подготовке ледовых переправ к  эксплуатации в зимний период 2010-2011 годов. Обеспечение безопасности людей на водных объектах в Камчатском крае в зимний пери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 И.А. Третьякова; В.В. Силюков; Е.В. Никитенко; А.Л. Плевако.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outlineLvl w:val="0"/>
        <w:rPr/>
      </w:pPr>
      <w:r>
        <w:rPr/>
        <w:t>Рекомендовать главам муниципальных районов и городских округов в Камчатском кра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1) на заседаниях комиссий по предупреждению и ликвидации чрезвычайных ситуаций и обеспечению пожарной безопасности муниципальных образований рассмотреть вопрос об обеспечении безопасности людей на водных объектах в зимний период. </w:t>
      </w:r>
      <w:r>
        <w:rPr>
          <w:color w:val="000000"/>
        </w:rPr>
        <w:t>Обеспечить информирование населения о правилах безопасности на водных объектах в зимний период;</w:t>
      </w:r>
    </w:p>
    <w:p>
      <w:pPr>
        <w:pStyle w:val="Normal"/>
        <w:jc w:val="both"/>
        <w:rPr/>
      </w:pPr>
      <w:r>
        <w:rPr/>
        <w:tab/>
        <w:t>2)</w:t>
      </w:r>
      <w:r>
        <w:rPr>
          <w:color w:val="000000"/>
        </w:rPr>
        <w:t xml:space="preserve"> обеспечить издание соответствующих нормативных правовых актов об обеспечении безопасности людей на водных объектах в зимний период, открытии, закрытии, режиме и порядке работы ледовых переправ, в части безопасных условий движения транспорта и пешеход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принять меры по своевременному выявлению несанкционированных ледовых переправ, а также организовать установку необходимых ограждений и указателей. Информацию направить в Министерство специальных программ Камчатского края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28 декабря 2010 года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2. Рекомендовать Главному управлению МЧС России по Камчатскому краю (А.Л. Плевако):</w:t>
      </w:r>
    </w:p>
    <w:p>
      <w:pPr>
        <w:pStyle w:val="Normal"/>
        <w:ind w:firstLine="708"/>
        <w:jc w:val="both"/>
        <w:rPr/>
      </w:pPr>
      <w:r>
        <w:rPr/>
        <w:t xml:space="preserve">1) оказать методическую и практическую помощь главам муниципальных образований в Камчатском крае в организации работы по обеспечению безопасности людей на водных объекта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) осуществлять контроль обеспечения безопасности людей на водных объектах (ледовых переправах) </w:t>
      </w:r>
      <w:r>
        <w:rPr/>
        <w:t>в зимний период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постоянно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КГУ «Камчатуправтодор» (С.П. Цыбин) организовать дооборудование ледовых переправ в соответствии с нормативными документами, о готовности ледовых переправ. Информацию направить в Министерство специальных программ Камчатского края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срок – до 30 декабря 2010 года. </w:t>
      </w:r>
    </w:p>
    <w:p>
      <w:pPr>
        <w:pStyle w:val="Normal"/>
        <w:ind w:firstLine="708"/>
        <w:jc w:val="both"/>
        <w:rPr/>
      </w:pPr>
      <w:r>
        <w:rPr/>
        <w:t>4.   Рекомендовать УВД по Камчатскому краю (В.А. Лукин) усилить контроль за соблюдением участниками дорожного движения правил проезда ледовых переправ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 </w:t>
      </w:r>
      <w:r>
        <w:rPr>
          <w:u w:val="single"/>
        </w:rPr>
        <w:t xml:space="preserve">срок – постоянно. </w:t>
      </w:r>
      <w:r>
        <w:rPr/>
        <w:t xml:space="preserve">    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/>
        <w:t>5. Главному правовому управлению Губернатора и Правительства Камчатского края (М.А. Епхиева)  совместно с Министерством специальных программ Камчатского края (С.И. Хабаров) и Главным управлением МЧС России по Камчатскому краю (А.Л. Плевако)  проработать вопрос о внесении изменений в Закон Камчатского края «Об административных правонарушениях», в части  наделения соответствующими полномочиями органов местного самоуправления муниципальных образований в Камчатском крае и милиции общественной безопасности Камчатского края по привлечению к административной ответственности  граждан, должностных и юридических лиц за нарушение правил охраны жизни людей на водных объектах (постановления Правительства Камчатского края от 08.05.2009№ 208-П «Об утверждении Правил  охраны жизни людей на водных объектах в Камчатском крае» и от 09.04.2008 № 92-П «Об утверждении Правил пользования водными объектами для плавания на маломерных судах в Камчатском крае»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18 февраля 2011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II. Об обеспечении  безопасности при проведении новогодних и рождественских праздников, работе предприятий жилищно-коммунального комплекса, учреждений образования, здравоохранения и социальной сферы в каникулярный пери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А.Л. Плевако; И.Э. Меметов; В.Л. Тюменцев, Т.В. Лемешко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.Э. Койрович, И.А. Третьякова, Н.В. Жданова, Н.Э.Волгин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.М. Вдовыдченко, И.М. Злобин.)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1. Рекомендовать главам городских округов и муниципальных районов в Камчатском крае:</w:t>
      </w:r>
    </w:p>
    <w:p>
      <w:pPr>
        <w:pStyle w:val="Normal"/>
        <w:ind w:firstLine="708"/>
        <w:jc w:val="both"/>
        <w:rPr/>
      </w:pPr>
      <w:r>
        <w:rPr/>
        <w:t>1) с целью оперативного реагирования на возможные чрезвычайные ситуации в период проведения новогодних и рождественских праздников сформировать в городских округах и муниципальных районах Камчатского края Оперативные штабы. Информацию направить Министерство специальных программ Камчатского края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– до 29 декабря 2010 года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/>
        <w:t>2) во взаимодействии с Главным управлением МЧС России по Кам-чатскому краю (А.Л. Плевако) организовать доведение до населения через средства массовой информации правил пожарной безопасности при устройстве новогодних елок и при проведении мероприятий с массовым пребыванием людей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3) во взаимодействии с территориальными органами УВД по Кам-чатскому краю и ГУ МЧС России по Камчатскому краю организовать проведение подворовых обходов мест проживания неблагополучных граждан и садовых товариществ и проведение разъяснительной работы по правилам безопасности на соответствующих территориях; </w:t>
      </w:r>
    </w:p>
    <w:p>
      <w:pPr>
        <w:pStyle w:val="TextBody"/>
        <w:ind w:firstLine="708"/>
        <w:rPr/>
      </w:pPr>
      <w:r>
        <w:rPr/>
        <w:t>4) обеспечить постоянное дежурство должностных лиц, ответственных за  обеспечение правопорядка и  безопасности, при  проведении новогодних праздничных мероприятий</w:t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  <w:t>срок – с 25 декабря 2010 года по 10 января 2011 года;</w:t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5) графики проведения организованных праздничных мероприятий на территориях городских округов и муниципальных районов, с указанием ответственных должностных лиц за их проведение и контактных телефонов, направить в Министерство специальных программ Камчатского кра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6) принять дополнительные меры по обеспечению пожарной безопасности в местах массового пребывания людей и в жилом фонде, организовать устранение нарушений требований пожарной безопасности согласно предписаниям государственного пожарного надзора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–  до 29 декабря 2010 года;</w:t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/>
        <w:t xml:space="preserve">7) графики проведения праздничных мероприятий в учреждениях образования, здравоохранения и социальной сферы направить в соответствующие профильные Министерства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срок – до 27 декабря 2010 год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szCs w:val="28"/>
        </w:rPr>
        <w:t>8) в местах проведения праздничных мероприятий</w:t>
      </w:r>
      <w:r>
        <w:rPr/>
        <w:t xml:space="preserve"> исключить применение  несертифицированных электрических гирлянд</w:t>
      </w:r>
      <w:r>
        <w:rPr>
          <w:szCs w:val="28"/>
        </w:rPr>
        <w:t xml:space="preserve"> </w:t>
      </w:r>
      <w:r>
        <w:rPr/>
        <w:t>для украшения елок, запретить применение открытого огня, различных пиротехнических изделий внутри помещений, а также проведение фейерверков на земельных участках, закрепленных за общеобразовательными и дошкольными образовательными учреждениями;</w:t>
      </w:r>
    </w:p>
    <w:p>
      <w:pPr>
        <w:pStyle w:val="TextBody"/>
        <w:ind w:firstLine="708"/>
        <w:rPr/>
      </w:pPr>
      <w:r>
        <w:rPr/>
        <w:t>9) во взаимодействии с территориальными органами ГУ МЧС России по Камчатскому краю, УВД по Камчатскому краю, территориальным управлением Роспотребнадзора по Камчатскому краю принять меры по недопущению торговли пиротехническими изделиями в необорудованных местах и недопущению их продажи несовершеннолетним. В местах, предназначенных для торговли пиротехническими изделиями разместить информационные материалы по правилам безопасного обращения с данными изделиям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срок – постоянно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/>
        <w:t>10) определить порядок очистки от снега подъездных путей к объектам проведения праздничных мероприятий;</w:t>
      </w:r>
    </w:p>
    <w:p>
      <w:pPr>
        <w:pStyle w:val="TextBody"/>
        <w:ind w:firstLine="708"/>
        <w:rPr/>
      </w:pPr>
      <w:r>
        <w:rPr/>
        <w:t>11) обеспечить постоянную готовность бригад по устранению аварий (поломок) на объектах жилищно-коммунального комплекса, резервных источников электроснабжения на объектах медицинской, социальной сферы и жизнеобеспечения, организовать взаимодействие с дежурными службами энергоснабжающих предприятий</w:t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  <w:t>срок – на период проведения новогодних и рождественских  праздников;</w:t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2070" w:leader="none"/>
        </w:tabs>
        <w:ind w:right="-15" w:hanging="0"/>
        <w:jc w:val="both"/>
        <w:rPr/>
      </w:pPr>
      <w:r>
        <w:rPr/>
        <w:t xml:space="preserve">          </w:t>
      </w:r>
      <w:r>
        <w:rPr/>
        <w:t>12) распорядительные документы об организации дежурства ответственных лиц администраций муниципальных образований для обеспечения на территориях муниципальных образований действенного контроля за работой и взаимодействием с ответственными лицами предприятий электро-, тепло-, газо- и водоснабжения направить в Министерство ЖКХ и энергетики Камчатского кра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2070" w:leader="none"/>
        </w:tabs>
        <w:ind w:right="-15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срок – до 29 декабря 2010 год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2070" w:leader="none"/>
        </w:tabs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right="-15" w:hanging="0"/>
        <w:jc w:val="both"/>
        <w:rPr/>
      </w:pPr>
      <w:r>
        <w:rPr/>
        <w:t xml:space="preserve">           </w:t>
      </w:r>
      <w:r>
        <w:rPr/>
        <w:t xml:space="preserve">13) принять исчерпывающие меры по своевременной очистке от снега крыш зданий и сооружений, расчистке маршрутов движения общественного транспорта и межквартальных проездов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15" w:hanging="0"/>
        <w:jc w:val="both"/>
        <w:rPr>
          <w:u w:val="single"/>
        </w:rPr>
      </w:pPr>
      <w:r>
        <w:rPr/>
        <w:t xml:space="preserve">          </w:t>
      </w:r>
      <w:r>
        <w:rPr>
          <w:u w:val="single"/>
        </w:rPr>
        <w:t>срок – постоянно;</w:t>
      </w:r>
    </w:p>
    <w:p>
      <w:pPr>
        <w:pStyle w:val="Normal"/>
        <w:tabs>
          <w:tab w:val="clear" w:pos="708"/>
          <w:tab w:val="left" w:pos="1080" w:leader="none"/>
          <w:tab w:val="left" w:pos="2070" w:leader="none"/>
        </w:tabs>
        <w:ind w:right="-15" w:hanging="0"/>
        <w:jc w:val="both"/>
        <w:rPr>
          <w:u w:val="single"/>
        </w:rPr>
      </w:pPr>
      <w:r>
        <w:rPr/>
        <w:t xml:space="preserve">                   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) информацию о выполненных мероприятиях направить в Министерство специальных программ Камчатского края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– до 30 декабря 2009 год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инистерству жилищно-коммунального хозяйства и энергетики Камчатского края (Л.Ф. Литвинова):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заседании Координационного штаба по прохождению осенне-зимнего отопительного периода 2010-2011 годов  заслушать глав муниципальных образований по вопросам готовности к проведению новогодних и рождественских праздников (достаточность аварийных и коммунальных бригад, уборка мусора, расчистка дорог, обеспечение энергетической безопасности и тепловодоснабжения, оперативность управления при реагировании на внештатные ситуации на объектах жизнеобеспечения и др.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 взаимодействии с ГУ МЧС России по Камчатскому краю провести выборочные проверки готовности энерго- и теплоснабжающих организаций на местах, особенно в отдалённых и труднодоступных населённых пунктах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срок – до 31 декабря 2010 год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16"/>
          <w:u w:val="single"/>
        </w:rPr>
      </w:pPr>
      <w:r>
        <w:rPr>
          <w:color w:val="000000"/>
          <w:sz w:val="28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ab/>
        <w:t>3) организовать дежурство специалистов Министерства в период прохождения новогодних и рождественских праздников и в каникулярный период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</w:r>
      <w:r>
        <w:rPr>
          <w:u w:val="single"/>
        </w:rPr>
        <w:t>срок – до 10 января 2011 года.</w:t>
      </w:r>
    </w:p>
    <w:p>
      <w:pPr>
        <w:pStyle w:val="Style19"/>
        <w:spacing w:before="0" w:after="0"/>
        <w:ind w:firstLine="709"/>
        <w:jc w:val="both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инистерству специальных программ Камчатского края, аппарату антитеррористической комиссии Камчатского края (С.И. Хабаров) обеспечить заслушивание на очередном заседании антитеррористической комиссии Камчатского края  глав городских округов и муниципальных районов в Камчатском крае по вопросу обеспечения безопасности при проведении массовых мероприятий в период новогодних и рождественских праздников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срок – до 28 декабря 2010 год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4. ОАО «Камчатскэнерго» (В.И. Безносюк), ОАО «Коряктеплоэнерго» (Н.В. Прокопенко), ГУП «Камчаткоммунэнерго» (А.А. Абоимову), ОАО «Корякэнерго» (Е.Н. Кондращенко):</w:t>
      </w:r>
    </w:p>
    <w:p>
      <w:pPr>
        <w:pStyle w:val="Normal"/>
        <w:ind w:firstLine="708"/>
        <w:jc w:val="both"/>
        <w:rPr/>
      </w:pPr>
      <w:r>
        <w:rPr/>
        <w:t>1) обеспечить проведение мероприятий по повышению живучести объектов энергоснабжения на территориях муниципальных образований в Камчатском крае в период проведения новогодних и рождественских праздников и в каникулярный период;</w:t>
      </w:r>
    </w:p>
    <w:p>
      <w:pPr>
        <w:pStyle w:val="Normal"/>
        <w:ind w:firstLine="708"/>
        <w:jc w:val="both"/>
        <w:rPr/>
      </w:pPr>
      <w:r>
        <w:rPr/>
        <w:t>2) обеспечить готовность подачи электроэнергии в населённые пункты Камчатского края в аварийном режиме, в том числе с использованием резервных источников электроснабжения;</w:t>
      </w:r>
    </w:p>
    <w:p>
      <w:pPr>
        <w:pStyle w:val="Normal"/>
        <w:ind w:firstLine="708"/>
        <w:jc w:val="both"/>
        <w:rPr/>
      </w:pPr>
      <w:r>
        <w:rPr/>
        <w:t>3) создать в муниципальных образованиях Камчатского края необходимые резервы горюче-смазочных материалов для обеспечения работы резервных источников электроснабжения в аварийном режиме на весь каникулярный период, а также необходимое количество запасов материальных средств для устранения возможных аварий систем энергоснабжения;</w:t>
      </w:r>
    </w:p>
    <w:p>
      <w:pPr>
        <w:pStyle w:val="Normal"/>
        <w:ind w:firstLine="708"/>
        <w:jc w:val="both"/>
        <w:rPr/>
      </w:pPr>
      <w:r>
        <w:rPr/>
        <w:t xml:space="preserve">4) обеспечить постоянную готовность бригад по устранению аварий (поломок) на объектах энергообеспечения и линиях электропередач; </w:t>
      </w:r>
    </w:p>
    <w:p>
      <w:pPr>
        <w:pStyle w:val="Normal"/>
        <w:ind w:firstLine="708"/>
        <w:jc w:val="both"/>
        <w:rPr/>
      </w:pPr>
      <w:r>
        <w:rPr/>
        <w:t>5) график дежурства должностных лиц в каникулярный период, ответственных за энергообеспечение городских округов и муниципальных районов в Камчатском крае и их контактные телефоны представить в Министерство жилищно-коммунального хозяйства и энергетики Камчатского края;</w:t>
      </w:r>
    </w:p>
    <w:p>
      <w:pPr>
        <w:pStyle w:val="Normal"/>
        <w:ind w:firstLine="708"/>
        <w:jc w:val="both"/>
        <w:rPr/>
      </w:pPr>
      <w:r>
        <w:rPr/>
        <w:t>6) информацию о выполненных мероприятиях направить в Министерство жилищно-коммунального хозяйства и энергетики Камчатского края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28 декабря 2010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u w:val="single"/>
        </w:rPr>
      </w:pPr>
      <w:r>
        <w:rPr/>
        <w:t xml:space="preserve">  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Министерству здравоохранения Камчатского края (Т.В. Лемешко), Министерству образования и науки Камчатского края (В.Л. Тюменцев), Ми-нистерству социального развития и труда Камчатского края (И.Э. Койрович), Министерству культуры Камчатского края (Г.В. Монахова),  в целях обеспе-чения безопасности в профильных краевых и муниципальных учреждениях в период проведения  новогодних и рождественских праздников и в каникулярный период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обеспечить проведение комплекса мероприятий по обеспечению безопасности в профильных учреждениях с изданием соответствующих приказов по Министерствам. Данные приказы довести до глав городских округов и муниципальных районов в Камчатском крае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организовать проведение инструктажей по правилам пожарной безопасности персонала учреждений с  круглосуточным пребыванием людей, а также учреждений, в которых спланировано проведение праздничных меро-приятий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зять под личный контроль обеспечение пожарной безопасности в профильных учреждениях в период проведения новогодних и рождественских праздников и в каникулярный период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формацию о выполненных мероприятиях направить в Министерство специальных программ Камчатского края</w:t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  <w:t>срок – до 30 декабря 2010 года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Рекомендовать Главному управлению МЧС России по Камчатскому краю (А.Л. Плевако)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) провести проверки противопожарного состояния объектов, запланированных к проведению новогодних и рождественских праздников, в том числе баз отдыха,  ресторанов и развлекательных центров. Информацию о выявленных недостатках направлять главам городских округов и муниципальных районов в Камчатском крае, профильные исполнительные органы государственной власти Камчатского края и в Министерство специальных программ Камчатского края;</w:t>
      </w:r>
    </w:p>
    <w:p>
      <w:pPr>
        <w:pStyle w:val="TextBody"/>
        <w:ind w:firstLine="708"/>
        <w:rPr/>
      </w:pPr>
      <w:r>
        <w:rPr/>
        <w:t xml:space="preserve">2) совместно с УВД по  Камчатскому краю, Территориальным управлением Роспотребнадзора по Камчатскому краю провести проверки соблюдения законодательства при реализации и использовании  пиротехнических изделий; </w:t>
      </w:r>
    </w:p>
    <w:p>
      <w:pPr>
        <w:pStyle w:val="TextBody"/>
        <w:ind w:firstLine="708"/>
        <w:rPr/>
      </w:pPr>
      <w:r>
        <w:rPr/>
        <w:t>3) обеспечить повышенную готовность сил и средств противопожарной службы Камчатского края к тушению пожаров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– до 30 декабря 2010 год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инистерству здравоохранения Камчатского края (Т.В. Лемешко) совместно с Управлением Роспотребнадзора по Камчатскому краю принять дополнительные меры по профилактике гриппа и ОРВИ на территории Камчатского края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– на период проведения новогодних и рождественских праздник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8. Рекомендовать администрации Петропавловск-Камчатского городского округа (С.Г. Кондрашин)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) организовать информирование населения города через средства массовой информации о работе общественного транспорта в период проведения новогодних и рождественских праздников (опубликовать графики движения автобусов)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срок – до 27 декабря 2010 год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обратить особое внимание на работу коммунальных служб города по вывозу мусора и расчистке межквартальных и внутриквартальных проездов</w:t>
      </w:r>
    </w:p>
    <w:p>
      <w:pPr>
        <w:pStyle w:val="TextBody"/>
        <w:ind w:firstLine="708"/>
        <w:rPr/>
      </w:pPr>
      <w:r>
        <w:rPr>
          <w:u w:val="single"/>
        </w:rPr>
        <w:t>срок – в период проведения новогодних и рождественских  праздник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III. Об обеспечении энергетической безопасности предприятий жилищно-коммунального хозяйства, учреждений здравоохранения, образования и социальной сферы в Камчатском кра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И.Э.Меметов, С.И. Хабаров, И.А. Третьякова.)</w:t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 Главам городских округов и муниципальных районов в Камчатском крае:</w:t>
      </w:r>
    </w:p>
    <w:p>
      <w:pPr>
        <w:pStyle w:val="Normal"/>
        <w:ind w:firstLine="720"/>
        <w:jc w:val="both"/>
        <w:rPr/>
      </w:pPr>
      <w:r>
        <w:rPr/>
        <w:t>1) завершить ввод в эксплуатацию резервных источников электроснабжения на объектах образования, здравоохранения и социальной сферы с круглосуточным пребыванием людей,  полученных из краевого резерва материальных ресурсов;</w:t>
      </w:r>
    </w:p>
    <w:p>
      <w:pPr>
        <w:pStyle w:val="Normal"/>
        <w:ind w:firstLine="720"/>
        <w:jc w:val="both"/>
        <w:rPr/>
      </w:pPr>
      <w:r>
        <w:rPr/>
        <w:t>2) принять неотложные меры по обеспечению объектов тепло и водоснабжения находящихся в муниципальной собственности резервными источниками энергоснабже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рок – до 1 марта 2011 года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3) информацию о ходе работ направлять в Министерство специальных программ Камчатского кра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рок – ежемесячно, по состоянию на 10 и 20 число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2. Министерству ЖКХ и энергетики Камчатского края (Л.Ф. Литвинова) продолжить контроль за наличием и работоспособностью резервных источников электроснабжения на предприятиях жилищно-коммунального комплекса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рок – постоянно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3. ОАО «Коряктеплоэнерго» (Н.В. Прокопенко), ГУП «Камчаткоммун-энерго» (А.А. Абоимов), ОАО «Корякэнерго» (Е.Н. Кондращенко) обеспечить энергетическую безопасность на соответствующих объектах жилищно-коммунального хозяйства, при этом особое внимание уделить вопросам наличия резервных источников энергоснабжения, созданию необходимых объектовых  резервов и готовности ремонтно-восстановительных бригад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срок – постоянно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4. Министерству здравоохранения Камчатского края (Т.В. Лемешко), Министерству образования и науки Камчатского края (В.Л. Тюменцев), Министерству социального развития и труда Камчатского края (И.Э. Койрович) завершить  ввод в эксплуатацию  резервных источников энергоснабжения в подведомственных и профильных учреждениях с круглосуточным пребыванием людей (произвести контрольные пуски, наличие ответственных за эксплуатацию, достаточность  резерва ГСМ). Информацию направить в Министерство специальных программ Камчатского края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срок – до 1 марта 2011 год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V. О состоянии работы по накоплению муниципальных и объектовых резервов материальных ресурсов для ликвидации чрезвычайных ситуаций природного и техногенного характера в Камчатском крае.</w:t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А.Л. Плевако, И.А. Третьякова.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1. Главам городских округов и муниципальных районов в Камчатском крае:</w:t>
      </w:r>
    </w:p>
    <w:p>
      <w:pPr>
        <w:pStyle w:val="Normal"/>
        <w:ind w:firstLine="709"/>
        <w:jc w:val="both"/>
        <w:rPr/>
      </w:pPr>
      <w:r>
        <w:rPr/>
        <w:t>1) рассмотреть на заседаниях комиссий по предупреждению и ликвидации чрезвычайных ситуаций и обеспечению пожарной безопасности городских округов и муниципальных районов в Камчатском крае вопросы создания резервов материальных ресурсов для ликвидации чрезвычайных ситуаций на соответствующих территориях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– до 1 марта 2011 года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3) организовать работу по формированию объектовых резервов материальных ресурсов для ликвидации чрезвычайных ситуаций в муниципальных учреждениях и предприятиях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u w:val="single"/>
        </w:rPr>
        <w:t>срок – до 15 апреля  2011 года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формацию о выполненных мероприятиях направить в Министерство специальных программ Камчатского края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срок – по срокам исполн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pacing w:val="-1"/>
        </w:rPr>
        <w:t>2. Рекомендовать Главному управлению МЧС России по Камчатскому краю (А.Л. Плевако):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 xml:space="preserve">1) обеспечить организационно-методическую помощь органам местного самоуправления муниципальных образований в Камчатском крае в </w:t>
      </w:r>
      <w:r>
        <w:rPr/>
        <w:t xml:space="preserve">создании резервов материальных ресурсов для ликвидации чрезвычайных ситуаций природного и техногенного характера  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 – в течении года</w:t>
      </w:r>
      <w:r>
        <w:rPr>
          <w:spacing w:val="-1"/>
          <w:u w:val="single"/>
        </w:rPr>
        <w:t>.</w:t>
      </w:r>
    </w:p>
    <w:p>
      <w:pPr>
        <w:pStyle w:val="Normal"/>
        <w:ind w:firstLine="708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ind w:firstLine="708"/>
        <w:jc w:val="both"/>
        <w:rPr/>
      </w:pPr>
      <w:r>
        <w:rPr/>
        <w:t>2) провести проверку наличия и качественного состояния материальных средств муниципальных и объектовых резервов материальных ресурсов для ликвидации чрезвычайных ситуаций природного и техногенного характера. Информацию направить в Министерство специальных программ Камчатского края</w:t>
      </w:r>
    </w:p>
    <w:p>
      <w:pPr>
        <w:pStyle w:val="Normal"/>
        <w:ind w:firstLine="709"/>
        <w:jc w:val="both"/>
        <w:rPr>
          <w:spacing w:val="-1"/>
          <w:u w:val="single"/>
        </w:rPr>
      </w:pPr>
      <w:r>
        <w:rPr>
          <w:u w:val="single"/>
        </w:rPr>
        <w:t>срок – по состоянию на 1 июня и 30 ноября 2011 года.</w:t>
      </w:r>
    </w:p>
    <w:p>
      <w:pPr>
        <w:pStyle w:val="Normal"/>
        <w:tabs>
          <w:tab w:val="clear" w:pos="708"/>
          <w:tab w:val="left" w:pos="720" w:leader="none"/>
          <w:tab w:val="left" w:pos="7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7284" w:leader="none"/>
        </w:tabs>
        <w:jc w:val="both"/>
        <w:rPr/>
      </w:pPr>
      <w:r>
        <w:rPr/>
        <w:tab/>
        <w:t xml:space="preserve">3. Министерству специальных программ Камчатского края (С.И. Хабаров) совместно с Главным управлением МЧС России по Камчатскому краю организовать обучение глав муниципальных образований в Камчатском крае по вопросу создания и использования муниципальных и объектовых резервов материальных ресурсов для ликвидации последствий чрезвычайных ситуаций </w:t>
      </w:r>
    </w:p>
    <w:p>
      <w:pPr>
        <w:pStyle w:val="Normal"/>
        <w:tabs>
          <w:tab w:val="clear" w:pos="708"/>
          <w:tab w:val="left" w:pos="720" w:leader="none"/>
          <w:tab w:val="left" w:pos="7284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срок – до 5 февраля  2011 года.</w:t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V. О плане работы комиссии по предупреждению и ликвидации чрезвычайных ситуаций и обеспечению пожарной безопасности Камчат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.И. Хабаров, В.Н. Апышков, И.А. Третьякова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лан работы комиссии по предупреждению и ликвидации чрезвычайных ситуаций и обеспечению пожарной безопасности Камчатского края на 2011 год, с учётом внесённых при обсуждении предложений – УТВЕР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578"/>
        <w:gridCol w:w="3388"/>
      </w:tblGrid>
      <w:tr>
        <w:trPr>
          <w:trHeight w:val="242" w:hRule="atLeast"/>
          <w:cantSplit w:val="true"/>
        </w:trPr>
        <w:tc>
          <w:tcPr>
            <w:tcW w:w="467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Первый вице-губернатор – первый заместитель Председателя Правительства Камчатского края</w:t>
            </w:r>
          </w:p>
        </w:tc>
        <w:tc>
          <w:tcPr>
            <w:tcW w:w="157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А. Третьякова</w:t>
            </w:r>
          </w:p>
        </w:tc>
      </w:tr>
      <w:tr>
        <w:trPr>
          <w:trHeight w:val="242" w:hRule="atLeast"/>
          <w:cantSplit w:val="true"/>
        </w:trPr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ЧС и безопасности Министерства специальных программ Камчатского края, секретарь Комиссии</w:t>
            </w:r>
          </w:p>
        </w:tc>
        <w:tc>
          <w:tcPr>
            <w:tcW w:w="157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Баб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41:00Z</dcterms:created>
  <dc:creator>Private</dc:creator>
  <dc:description/>
  <cp:keywords/>
  <dc:language>en-US</dc:language>
  <cp:lastModifiedBy>BabenkoSA</cp:lastModifiedBy>
  <cp:lastPrinted>2010-12-24T10:50:00Z</cp:lastPrinted>
  <dcterms:modified xsi:type="dcterms:W3CDTF">2010-12-27T21:35:00Z</dcterms:modified>
  <cp:revision>51</cp:revision>
  <dc:subject/>
  <dc:title>ПРОТОКОЛ   (ПРОЕКТ)</dc:title>
</cp:coreProperties>
</file>