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7 июня 2010 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009"/>
        <w:gridCol w:w="434"/>
        <w:gridCol w:w="275"/>
        <w:gridCol w:w="14"/>
        <w:gridCol w:w="251"/>
        <w:gridCol w:w="2286"/>
        <w:gridCol w:w="414"/>
        <w:gridCol w:w="688"/>
      </w:tblGrid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Первый вице-губернатор – первый заместитель Председателя Правительства Камчатского края,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Третьякова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 ГУ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Пахомов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 xml:space="preserve">Министр специальных программ Камчатского края,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исполняющий обязанности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Пархоменко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Ф. Литвинова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 отдела ГОЧС и безопасности Министерства специальных программ Камчатского края, секретарь комиссии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Кошёлкин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милиции общественной безопасности УВД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Н.М. Екимов;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культуры Камчатского кра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.В. Монахова;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ельского хозяйства и торговл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Суббота;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общественных отношений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Падер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троительства Камчатского края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Гамов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жилищно-коммунального хозяйства и энергетики Камчатского края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Меметов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транспорта Камчатского края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Силюков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по ветеринарии Камчатского края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Ништа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рИО Руководителя Агентства по информатизации и связ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М. Леонтье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Кондрашин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инженер (начальник службы) пожарно-спасательной и местной обороны войск и сил (на Северо-Востоке РФ)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В. Чубаров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нсультант Министерства здравоохранения Камчатского края 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Х. Нам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инженер ОАО «Камчатскэнерго»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Кулинич;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отдела ГОЧС ОАО «Камчатскэнерго»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Мишкин.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ind w:left="23" w:hanging="0"/>
        <w:jc w:val="both"/>
        <w:rPr/>
      </w:pPr>
      <w:r>
        <w:rPr/>
        <w:tab/>
        <w:t>«О подведении итогов командно-штабного учения 26-27 мая 2010 года с Камчатской территориальной подсистемой РСЧС, по вопросам защиты территорий и населения при возникновении чрезвычайных ситуаций природного харак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 xml:space="preserve">(А.Л. Плевако, руководители спасательных служб </w:t>
      </w:r>
    </w:p>
    <w:p>
      <w:pPr>
        <w:pStyle w:val="Normal"/>
        <w:ind w:hanging="108"/>
        <w:jc w:val="center"/>
        <w:rPr/>
      </w:pPr>
      <w:r>
        <w:rPr/>
        <w:t>Камчатского края, С.Г. Кондрашин)</w:t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Normal"/>
        <w:ind w:left="284" w:firstLine="418"/>
        <w:jc w:val="both"/>
        <w:rPr/>
      </w:pPr>
      <w:r>
        <w:rPr/>
        <w:t xml:space="preserve">Заслушав информацию начальника Главного управления МЧС России по Камчатскому краю (А.Л. Плевако) и руководителей спасательных служб Камчатского края об итогах проведения командно-штабного учения с Камчатской территориальной подсистемой РСЧС, по вопросам защиты территорий и населения при возникновении чрезвычайных ситуаций природного характера (далее – КШУ) состояние органов управления и сил Камчатской территориальной подсистемы РСЧС оценивается удовлетворительно. </w:t>
      </w:r>
    </w:p>
    <w:p>
      <w:pPr>
        <w:pStyle w:val="Normal"/>
        <w:ind w:left="702" w:hanging="0"/>
        <w:jc w:val="both"/>
        <w:rPr/>
      </w:pPr>
      <w:r>
        <w:rPr/>
        <w:t>Учебные цели КШУ достигнуты.</w:t>
      </w:r>
    </w:p>
    <w:p>
      <w:pPr>
        <w:pStyle w:val="Normal"/>
        <w:ind w:left="702" w:hanging="0"/>
        <w:jc w:val="both"/>
        <w:rPr/>
      </w:pPr>
      <w:r>
        <w:rPr/>
        <w:t>В ходе КШУ проверены:</w:t>
      </w:r>
    </w:p>
    <w:p>
      <w:pPr>
        <w:pStyle w:val="Normal"/>
        <w:ind w:left="284" w:firstLine="418"/>
        <w:jc w:val="both"/>
        <w:rPr/>
      </w:pPr>
      <w:r>
        <w:rPr/>
        <w:t>- реальность Плана действий Камчатской территориальной подсистемы РСЧС по предупреждению и ликвидации чрезвычайных ситуаций природного  и техногенного характера, Планов действий по предупреждению и ликвидации чрезвычайных ситуаций природного и техногенного характера Петропавловск-Камчатского городского округа, Олюторского, Карагинского, Усть-Камчатского и Алеутского муниципальных районов;</w:t>
      </w:r>
    </w:p>
    <w:p>
      <w:pPr>
        <w:pStyle w:val="Normal"/>
        <w:ind w:left="284" w:firstLine="425"/>
        <w:jc w:val="both"/>
        <w:rPr/>
      </w:pPr>
      <w:r>
        <w:rPr/>
        <w:t>- готовность органов управления и сил Камчатской территориальной подсистемы РСЧС по предупреждению и ликвидации чрезвычайных ситуаций природного и техногенного характера;</w:t>
      </w:r>
    </w:p>
    <w:p>
      <w:pPr>
        <w:pStyle w:val="Normal"/>
        <w:ind w:left="284" w:firstLine="418"/>
        <w:jc w:val="both"/>
        <w:rPr/>
      </w:pPr>
      <w:r>
        <w:rPr/>
        <w:t>- деятельность руководящего состава спасательных служб Камчатского края и муниципальных образований в Камчатском крае по выработке предложений и принятию решений на ликвидацию чрезвычайных ситуаций, вызванных разрушительным землетрясением и цунами.</w:t>
      </w:r>
    </w:p>
    <w:p>
      <w:pPr>
        <w:pStyle w:val="Normal"/>
        <w:ind w:left="702" w:hanging="0"/>
        <w:jc w:val="both"/>
        <w:rPr/>
      </w:pPr>
      <w:r>
        <w:rPr/>
        <w:t>Однако, в ходе КШУ выявлен ряд недостатков в работе спасательных служб:</w:t>
      </w:r>
    </w:p>
    <w:p>
      <w:pPr>
        <w:pStyle w:val="Normal"/>
        <w:ind w:left="284" w:firstLine="436"/>
        <w:jc w:val="both"/>
        <w:rPr/>
      </w:pPr>
      <w:r>
        <w:rPr/>
        <w:t>- выводы из оценки обстановки носят поверхностный характер, не отображают реальную картину произошедшей чрезвычайной ситуации и не дают возможности конкретизации применения сил и средств, для ликвидации последствий ЧС, защиты населения и территорий;</w:t>
      </w:r>
    </w:p>
    <w:p>
      <w:pPr>
        <w:pStyle w:val="Normal"/>
        <w:ind w:left="284" w:firstLine="436"/>
        <w:jc w:val="both"/>
        <w:rPr/>
      </w:pPr>
      <w:r>
        <w:rPr/>
        <w:t>- не отработана организация ведения специальной разведки (радиационной, химической, инженерной, пожарной, медицинской и биологической)</w:t>
      </w:r>
      <w:bookmarkStart w:id="0" w:name="OCRUncertain2146"/>
      <w:r>
        <w:rPr/>
        <w:t xml:space="preserve"> для получения </w:t>
      </w:r>
      <w:bookmarkStart w:id="1" w:name="OCRUncertain2150"/>
      <w:r>
        <w:rPr/>
        <w:t>д</w:t>
      </w:r>
      <w:bookmarkEnd w:id="1"/>
      <w:r>
        <w:rPr/>
        <w:t>анных о характер</w:t>
      </w:r>
      <w:bookmarkStart w:id="2" w:name="OCRUncertain2151"/>
      <w:r>
        <w:rPr/>
        <w:t xml:space="preserve">е </w:t>
      </w:r>
      <w:bookmarkEnd w:id="2"/>
      <w:r>
        <w:rPr/>
        <w:t>обстановки</w:t>
      </w:r>
      <w:bookmarkEnd w:id="0"/>
      <w:r>
        <w:rPr/>
        <w:t>;</w:t>
      </w:r>
    </w:p>
    <w:p>
      <w:pPr>
        <w:pStyle w:val="Normal"/>
        <w:ind w:left="284" w:firstLine="436"/>
        <w:jc w:val="both"/>
        <w:rPr/>
      </w:pPr>
      <w:r>
        <w:rPr/>
        <w:t xml:space="preserve">- не определены районы размещения аварийно-спасательных формирований, принимающих участие в проведении АСДНР; </w:t>
      </w:r>
    </w:p>
    <w:p>
      <w:pPr>
        <w:pStyle w:val="Normal"/>
        <w:ind w:left="284" w:firstLine="436"/>
        <w:jc w:val="both"/>
        <w:rPr/>
      </w:pPr>
      <w:r>
        <w:rPr/>
        <w:t>- не определен порядок проведения судебно-криминалистической экспертизы и опознание тел погибших;</w:t>
      </w:r>
    </w:p>
    <w:p>
      <w:pPr>
        <w:pStyle w:val="Normal"/>
        <w:ind w:left="284" w:firstLine="436"/>
        <w:jc w:val="both"/>
        <w:rPr/>
      </w:pPr>
      <w:r>
        <w:rPr/>
        <w:t>- не определены резервные каналы связи для организации управления;</w:t>
      </w:r>
    </w:p>
    <w:p>
      <w:pPr>
        <w:pStyle w:val="Normal"/>
        <w:ind w:left="284" w:firstLine="436"/>
        <w:jc w:val="both"/>
        <w:rPr/>
      </w:pPr>
      <w:r>
        <w:rPr/>
        <w:t>- не организовано взаимодействие между спасательными службами.</w:t>
      </w:r>
    </w:p>
    <w:p>
      <w:pPr>
        <w:pStyle w:val="Normal"/>
        <w:ind w:left="284"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36"/>
        <w:jc w:val="both"/>
        <w:rPr/>
      </w:pPr>
      <w:r>
        <w:rPr/>
        <w:t>На основании изложенного и в целях повышения уровня готовности органов управления и сил Камчатской территориальной подсистемы РСЧС к защите населения и территорий Камчатского края от чрезвычайных ситуаций природного характера:</w:t>
      </w:r>
    </w:p>
    <w:p>
      <w:pPr>
        <w:pStyle w:val="Normal"/>
        <w:ind w:hanging="1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ому управлению МЧС России по Камчатскому краю (А.Л. Плевако):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24"/>
        <w:jc w:val="both"/>
        <w:rPr/>
      </w:pPr>
      <w:r>
        <w:rPr/>
        <w:t xml:space="preserve">1) обеспечить координацию деятельности спасательных служб, предназначенных для решения задач гражданской обороны и защиты населения и </w:t>
      </w:r>
    </w:p>
    <w:p>
      <w:pPr>
        <w:pStyle w:val="Normal"/>
        <w:ind w:left="284" w:hanging="0"/>
        <w:jc w:val="both"/>
        <w:rPr/>
      </w:pPr>
      <w:r>
        <w:rPr/>
        <w:t>территории Камчатского края от чрезвычайных ситуаций природного и техногенного характера в ходе проведения учений и тренировок с Камчатской территориальной подсистемой РСЧС;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24"/>
        <w:jc w:val="both"/>
        <w:rPr/>
      </w:pPr>
      <w:r>
        <w:rPr/>
        <w:t>2) организовать практические занятия со спасательными службами и аварийно-спасательными формированиями по организации первоочередного жизнеобеспечения населения с практическим освоением технических средств и имущества краевого резерва;</w:t>
      </w:r>
    </w:p>
    <w:p>
      <w:pPr>
        <w:pStyle w:val="Normal"/>
        <w:ind w:left="284" w:firstLine="42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24"/>
        <w:jc w:val="both"/>
        <w:rPr/>
      </w:pPr>
      <w:r>
        <w:rPr/>
        <w:t>3) организовать разработку образцов отчетных документов и справок-докладов по структуре, порядку изложения материалов и направить их  руководителям спасательных служб для руководств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нь-сентябрь 2010 года;</w:t>
      </w:r>
    </w:p>
    <w:p>
      <w:pPr>
        <w:pStyle w:val="Normal"/>
        <w:ind w:firstLine="70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firstLine="424"/>
        <w:jc w:val="both"/>
        <w:rPr/>
      </w:pPr>
      <w:r>
        <w:rPr/>
        <w:t>4) подготовить и провести повторное (внеплановое) командно-штабное учение с органами управления и силами Камчатской территориальной подсистемы РСЧС по вопросам защиты населения и территорий Камчатского края при возникновении чрезвычайных ситуаций природного характера. В ходе учения предусмотреть отработку взаимодействия спасательных служб края с аварийно-спасательными формированиями и спасательными службами территориальных звеньев Камчатской территориальной подсистемы РСЧС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сентябрь 2010 года, февраль 2011 года.</w:t>
      </w:r>
    </w:p>
    <w:p>
      <w:pPr>
        <w:pStyle w:val="Normal"/>
        <w:ind w:hanging="1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1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424"/>
        <w:jc w:val="both"/>
        <w:rPr/>
      </w:pPr>
      <w:r>
        <w:rPr/>
        <w:t>3. Руководителям спасательных служб, предназначенных для решения задач гражданской обороны и защиты населения и территории Камчатского края от чрезвычайных ситуаций природного и техногенного характера:</w:t>
      </w:r>
    </w:p>
    <w:p>
      <w:pPr>
        <w:pStyle w:val="Normal"/>
        <w:ind w:left="284" w:firstLine="42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/>
      </w:pPr>
      <w:r>
        <w:rPr/>
        <w:t>1) провести уточнение Планов обеспечения действий Камчатской территориальной подсистемы РСЧС по предупреждению и ликвидации чрезвычайных ситуаций;</w:t>
      </w:r>
    </w:p>
    <w:p>
      <w:pPr>
        <w:pStyle w:val="Normal"/>
        <w:ind w:left="284" w:firstLine="4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24"/>
        <w:jc w:val="both"/>
        <w:rPr/>
      </w:pPr>
      <w:r>
        <w:rPr/>
        <w:t>2) заключить необходимые соглашения с органами местного самоуправления муниципальных образований в Камчатском крае и организациями на привлечение техники и материальных средств по соответствующим видам обеспечения;</w:t>
      </w:r>
    </w:p>
    <w:p>
      <w:pPr>
        <w:pStyle w:val="Normal"/>
        <w:ind w:left="284" w:firstLine="42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24"/>
        <w:jc w:val="both"/>
        <w:rPr/>
      </w:pPr>
      <w:r>
        <w:rPr/>
        <w:t>3) совместно с органами местного самоуправления муниципальных районов и городских округов в Камчатском крае создать (уточнить) реестры наличия и поставляемых на договорной основе запасов материальных средств, имущества и техники, предназначенных для ликвидации чрезвычайных ситуаций и первоочередного жизнеобеспечения пострадавшего населения в разрезе каждого муниципального образования. Реестры уточнять два раза в год по состоянию на 1 января и 1 июля;</w:t>
      </w:r>
    </w:p>
    <w:p>
      <w:pPr>
        <w:pStyle w:val="Normal"/>
        <w:ind w:left="284" w:firstLine="42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/>
      </w:pPr>
      <w:r>
        <w:rPr/>
        <w:t>4) при проведении эвакуационных мероприятий определить порядок всестороннего обеспечения пострадавшего населения, уточнить пункты сбора и размещения населения, а также места их посадки (высадки) на транспорт;</w:t>
      </w:r>
    </w:p>
    <w:p>
      <w:pPr>
        <w:pStyle w:val="Normal"/>
        <w:ind w:left="284" w:firstLine="4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/>
      </w:pPr>
      <w:r>
        <w:rPr/>
        <w:t>5) уточнить порядок получения и доставки материально-технических средств с базы краевого резерва, назначить погрузочно-разгрузочные команды и определить предприятия и организации, от которых спланировано выделение транспорта;</w:t>
      </w:r>
    </w:p>
    <w:p>
      <w:pPr>
        <w:pStyle w:val="Normal"/>
        <w:ind w:left="284" w:firstLine="4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24"/>
        <w:jc w:val="both"/>
        <w:rPr/>
      </w:pPr>
      <w:r>
        <w:rPr/>
        <w:t xml:space="preserve">6) подготовить образцы документов по выполнению решений комиссии по предупреждению и ликвидации чрезвычайных ситуаций и обеспечению пожарной безопасности Камчатского края протоколы от 26 мая 2010 года № 1 и от 27 мая 2010 года № 2 </w:t>
      </w:r>
      <w:r>
        <w:rPr>
          <w:b/>
        </w:rPr>
        <w:t>(по учению)</w:t>
      </w:r>
      <w:r>
        <w:rPr/>
        <w:t>.</w:t>
      </w:r>
    </w:p>
    <w:p>
      <w:pPr>
        <w:pStyle w:val="Normal"/>
        <w:ind w:left="284" w:firstLine="436"/>
        <w:jc w:val="both"/>
        <w:rPr/>
      </w:pPr>
      <w:r>
        <w:rPr/>
        <w:t>Информацию направить в Главное управление МЧС России по Камчатскому краю и Министерство специальных программ Камчатского кра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01 июля 2010 года.</w:t>
      </w:r>
    </w:p>
    <w:p>
      <w:pPr>
        <w:pStyle w:val="Normal"/>
        <w:ind w:hanging="1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2" w:hanging="0"/>
        <w:jc w:val="both"/>
        <w:rPr/>
      </w:pPr>
      <w:r>
        <w:rPr/>
        <w:t>4. Министерству специальных программ Камчатского края (С.И. Хабаров):</w:t>
      </w:r>
    </w:p>
    <w:p>
      <w:pPr>
        <w:pStyle w:val="Normal"/>
        <w:ind w:left="70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18"/>
        <w:jc w:val="both"/>
        <w:rPr/>
      </w:pPr>
      <w:r>
        <w:rPr/>
        <w:t>1) совместно с Главным управлением МЧС России по Камчатскому краю (А.Л. Плевако) проработать вопрос о приобретении в краевой резерв дополнитель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редств связи, для укомплектования спасательных служб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деревянных напольных настилов в палатки типа «Стратег» и «М-30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двухъярусных кроватей для оснащения палат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ещевого имущества для детей до 1 год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июля 2010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2) совместно с краевым государственным учреждением «Центр обеспечения действий по гражданской обороне, чрезвычайным ситуациям и пожарной безопасности в Камчатском крае» при Министерстве специальных программ Камчатского края (А.М. Сукало) проработать вопросы об увеличении штатной численности работников базы хранения краевого резерва для содержания и обслуживания имущества и материальных средств накопленных в резер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392"/>
        <w:jc w:val="both"/>
        <w:rPr/>
      </w:pPr>
      <w:r>
        <w:rPr/>
        <w:tab/>
        <w:tab/>
        <w:t>5.  Агентству по информатизации и связи Камчатского края (И.М. Леонтьева)  совместно с ГУ МЧС России по Камчатскому краю (А.Л. Плевако) и Камчатским филиалом ОАО «Дальсвязь» (Е.Ю. Хитрова) провести мероприятия по обеспечению устойчивой связи между спасательными службами и аварийно-спасательными формированиями, с целью обеспечения прохождения сигналов и оперативной информации в кризисных ситуациях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5 июня 2010 года.</w:t>
      </w:r>
    </w:p>
    <w:p>
      <w:pPr>
        <w:pStyle w:val="Normal"/>
        <w:ind w:left="7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2" w:hanging="0"/>
        <w:jc w:val="both"/>
        <w:rPr/>
      </w:pPr>
      <w:r>
        <w:rPr/>
        <w:t>6. Главам городских округов и муниципальных районов в Камчатском крае:</w:t>
      </w:r>
    </w:p>
    <w:p>
      <w:pPr>
        <w:pStyle w:val="Normal"/>
        <w:ind w:left="106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/>
      </w:pPr>
      <w:r>
        <w:rPr/>
        <w:t>1) уточнить реальный состав сил и средств, привлекаемых к ликвидации чрезвычайных ситуаций на территории муниципальных образований;</w:t>
      </w:r>
    </w:p>
    <w:p>
      <w:pPr>
        <w:pStyle w:val="Normal"/>
        <w:ind w:left="284" w:firstLine="4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/>
      </w:pPr>
      <w:r>
        <w:rPr/>
        <w:t>2) уточнить организацию, места развертывания и порядок обеспечения пунктов временного размещения пострадавшего населения;</w:t>
      </w:r>
    </w:p>
    <w:p>
      <w:pPr>
        <w:pStyle w:val="Normal"/>
        <w:ind w:left="284" w:firstLine="4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/>
      </w:pPr>
      <w:r>
        <w:rPr/>
        <w:t>3) определить состав погрузочно-разгрузочных команд, привлекаемых для получения материально-технических средств краевого и муниципальных резервов;</w:t>
      </w:r>
    </w:p>
    <w:p>
      <w:pPr>
        <w:pStyle w:val="Normal"/>
        <w:ind w:left="284" w:firstLine="4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уточнить запасы материальных резервов муниципальных образований и принять меры по их доукомплектованию</w:t>
      </w:r>
    </w:p>
    <w:p>
      <w:pPr>
        <w:pStyle w:val="Normal"/>
        <w:ind w:left="284" w:firstLine="436"/>
        <w:jc w:val="both"/>
        <w:rPr/>
      </w:pPr>
      <w:r>
        <w:rPr>
          <w:u w:val="single"/>
        </w:rPr>
        <w:t>срок – до 15 июля 2010 года;</w:t>
      </w:r>
    </w:p>
    <w:p>
      <w:pPr>
        <w:pStyle w:val="Normal"/>
        <w:ind w:left="284" w:firstLine="43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firstLine="436"/>
        <w:jc w:val="both"/>
        <w:rPr/>
      </w:pPr>
      <w:r>
        <w:rPr/>
        <w:t>5) в ходе проведения плановых учений и тренировок практически отрабатывать вопросы развертывания пунктов временного размещения пострадавших с установкой палаток и палаточных городков, подвижных пунктов питания, продовольственного и вещевого снабжения;</w:t>
      </w:r>
    </w:p>
    <w:p>
      <w:pPr>
        <w:pStyle w:val="Normal"/>
        <w:ind w:left="284" w:firstLine="4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436"/>
        <w:jc w:val="both"/>
        <w:rPr/>
      </w:pPr>
      <w:r>
        <w:rPr/>
        <w:t>6) за 15 дней до начала проведения комплексных учений, тактико-специальных учений и штабных тренировок представлять на согласование в Главное управление МЧС России по Камчатскому краю замысел проводимого учения или тренировки. Отчеты по итогам проведения учений и тренировок представлять в Главное управление МЧС России по Камчатскому краю не позднее 10 дней после их окончания</w:t>
      </w:r>
    </w:p>
    <w:p>
      <w:pPr>
        <w:pStyle w:val="Normal"/>
        <w:ind w:left="284" w:firstLine="436"/>
        <w:jc w:val="both"/>
        <w:rPr>
          <w:u w:val="single"/>
        </w:rPr>
      </w:pPr>
      <w:r>
        <w:rPr>
          <w:u w:val="single"/>
        </w:rPr>
        <w:t>срок – период проведения учений, тренировок.</w:t>
      </w:r>
    </w:p>
    <w:p>
      <w:pPr>
        <w:pStyle w:val="Normal"/>
        <w:tabs>
          <w:tab w:val="clear" w:pos="708"/>
          <w:tab w:val="left" w:pos="0" w:leader="none"/>
        </w:tabs>
        <w:ind w:left="284" w:firstLine="4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36"/>
        <w:jc w:val="both"/>
        <w:rPr/>
      </w:pPr>
      <w:r>
        <w:rPr/>
        <w:t>7. Министерству общественных отношений Камчатского края (В.В. Махиня), Министерству жилищно-коммунального хозяйства и энергетики Камчатского края (Л.Ф. Литвинова), Министерству здравоохранения Камчатского края (Т.В. Лемешко), Министерству культуры Камчатского края (Г.В. Монахова), Агентству по информатизации и связи Камчатского края (И.М. Леонтьева), Агентству транспорта Камчатского края (В.В. Силюков) подготовить предложения по введению дополнительных штатных должностей специалистов в области гражданской обороны и чрезвычайных ситуаций, для организации деятельности спасательных служб. Информацию направить в Министерство специальных программ Камчатского края</w:t>
      </w:r>
    </w:p>
    <w:p>
      <w:pPr>
        <w:pStyle w:val="Normal"/>
        <w:ind w:left="284" w:firstLine="436"/>
        <w:jc w:val="both"/>
        <w:rPr/>
      </w:pPr>
      <w:r>
        <w:rPr>
          <w:u w:val="single"/>
        </w:rPr>
        <w:t>срок – до 15 июня 2010 года.</w:t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418"/>
        <w:jc w:val="both"/>
        <w:rPr/>
      </w:pPr>
      <w:r>
        <w:rPr/>
        <w:t xml:space="preserve">Рекомендовать главам Олюторского, Карагинского, Алеутского и Усть-Камчатского муниципальных районов снять режим функционирования «повышенная готовность» для соответствующих территориальных звеньев Камчатской территориальной подсистемы РСЧС. </w:t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ервый вице-губернатор – первый заместитель</w:t>
      </w:r>
    </w:p>
    <w:p>
      <w:pPr>
        <w:pStyle w:val="Normal"/>
        <w:ind w:firstLine="284"/>
        <w:jc w:val="both"/>
        <w:rPr/>
      </w:pPr>
      <w:r>
        <w:rPr/>
        <w:t>Председателя Правительства Камчатского края                                И.А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нсультант отдела ГОЧС и безопасности </w:t>
      </w:r>
    </w:p>
    <w:p>
      <w:pPr>
        <w:pStyle w:val="Normal"/>
        <w:ind w:firstLine="284"/>
        <w:jc w:val="both"/>
        <w:rPr/>
      </w:pPr>
      <w:r>
        <w:rPr/>
        <w:t xml:space="preserve">Министерства специальных программ </w:t>
      </w:r>
    </w:p>
    <w:p>
      <w:pPr>
        <w:pStyle w:val="Normal"/>
        <w:ind w:firstLine="284"/>
        <w:jc w:val="both"/>
        <w:rPr/>
      </w:pPr>
      <w:r>
        <w:rPr/>
        <w:t xml:space="preserve">Камчатского края, секретарь комиссии                                              Н.И.Кошёлк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27:00Z</dcterms:created>
  <dc:creator>Private</dc:creator>
  <dc:description/>
  <cp:keywords/>
  <dc:language>en-US</dc:language>
  <cp:lastModifiedBy>KoshelkinNI</cp:lastModifiedBy>
  <cp:lastPrinted>2010-06-08T11:18:00Z</cp:lastPrinted>
  <dcterms:modified xsi:type="dcterms:W3CDTF">2010-06-08T07:52:00Z</dcterms:modified>
  <cp:revision>4</cp:revision>
  <dc:subject/>
  <dc:title>ПРОТОКОЛ   (ПРОЕКТ)</dc:title>
</cp:coreProperties>
</file>