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/>
        <w:t>г. Петропавловск-Камчатский</w:t>
        <w:tab/>
        <w:tab/>
        <w:tab/>
        <w:tab/>
        <w:tab/>
        <w:t xml:space="preserve">                      от 27.09.2013  №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.М. Потиевский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екретарь – А.Я. Коваль-Навроцкая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.Г. Филатов, И.Э. Койрович, С.В. Лебедев, С.В. Лозовский, Е.А. Панченк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.Л. Унтилова 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.В. Гольде </w:t>
      </w:r>
      <w:r>
        <w:rPr>
          <w:i/>
          <w:sz w:val="28"/>
          <w:szCs w:val="28"/>
        </w:rPr>
        <w:t>(с доверенностью на право голоса)</w:t>
      </w:r>
      <w:r>
        <w:rPr>
          <w:sz w:val="28"/>
          <w:szCs w:val="28"/>
        </w:rPr>
        <w:t>, И.В. Лебеде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Н. Смирнова </w:t>
      </w:r>
      <w:r>
        <w:rPr>
          <w:i/>
          <w:sz w:val="28"/>
          <w:szCs w:val="28"/>
        </w:rPr>
        <w:t xml:space="preserve">(с доверенностью на право голоса), </w:t>
      </w:r>
      <w:r>
        <w:rPr>
          <w:sz w:val="28"/>
          <w:szCs w:val="28"/>
        </w:rPr>
        <w:t>С.В. Повар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1. Об уточнении порядка индексации заработной платы педагогических работников, оказывающих услуги детям сиротам и детям, оставшимся без попечения родителей, в учреждениях социальной защиты на </w:t>
      </w:r>
      <w:r>
        <w:rPr>
          <w:kern w:val="2"/>
          <w:sz w:val="27"/>
          <w:szCs w:val="27"/>
        </w:rPr>
        <w:t>2015 и 2016 годы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дополнительного норматива отчислений в бюджет Петропавловск-Камчатского городского округа от налога на доходы физических лиц, подлежащего зачислению в краевой бюджет, на 2016 год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проекта основных направлений налоговой политики Камчатского края на 2014 год и на плановый период 2015 и 2016 год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программы государственных заимствований Камчатского края на 2014 год и на плановый период 2015 и 2016 год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проекта программы государственных гарантий Камчатского края на 2014 год и на плановый период 2015 и 2016 год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 О предоставлении в 2013 году дополнительной финансовой помощи бюджету Усть-Камча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Формирование краевого бюджета на плановый период 2015 и 2016 годов в части бюджетных ассигнований на обеспечение выполнения функций краевых государственных учреждений осуществлять с учетом индексации заработной платы для педагогических работников, оказывающих услуги детям сиротам и детям, оставшимся без попечения родителей, в следующие сроки и в следующих размера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циальной сфер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 апреля 2015 года на 12 процен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 апреля 2016 года на 15 проц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ферах образования и здравоохра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 апреля 2015 года на 5,0 проц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1 апреля 2016 года на 5,0 проц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Считать согласованным дополнительный норматив отчислений в бюджет </w:t>
      </w:r>
      <w:r>
        <w:rPr>
          <w:sz w:val="28"/>
          <w:szCs w:val="28"/>
        </w:rPr>
        <w:t>Петропавловск-Камчатского городского округа от налога на доходы физических лиц, подлежащего зачислению в краевой бюджет, на 2016 год в размере 1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1. Перенести вопрос о согласовании проекта основных направлений налоговой политики Камчатского края на 2014 год и на плановый период 2015 и 2016 годов на итоговое заседание Бюджетной комиссии при Правительстве Камчатского края, назначенное на 04.10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инистерству экономического развития, предпринимательства и торговли Камчатского края проработать вопрос о целесообразности сохранения льготного налогообложения для организаций и индивидуальных предпринимателей, применяющих упрощенную систему налогообложения и выбравших объектом налогообложения доходы, уменьшенные на величину расходов, в том числе в части организаций рыб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4</w:t>
      </w:r>
      <w:r>
        <w:rPr>
          <w:kern w:val="2"/>
          <w:sz w:val="27"/>
          <w:szCs w:val="27"/>
        </w:rPr>
        <w:t>. Перенести рассмотрение вопроса о</w:t>
      </w:r>
      <w:r>
        <w:rPr>
          <w:sz w:val="28"/>
          <w:szCs w:val="28"/>
        </w:rPr>
        <w:t xml:space="preserve"> согласовании проекта программы государственных заимствований Камчатского края на 2014 год и на плановый период 2015 и 2016 годов </w:t>
      </w:r>
      <w:r>
        <w:rPr>
          <w:kern w:val="2"/>
          <w:sz w:val="27"/>
          <w:szCs w:val="27"/>
        </w:rPr>
        <w:t>на итоговое заседание Бюджетной комиссии при Правительстве Камчатского края.</w:t>
      </w:r>
    </w:p>
    <w:p>
      <w:pPr>
        <w:pStyle w:val="Normal"/>
        <w:ind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2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kern w:val="2"/>
          <w:sz w:val="27"/>
          <w:szCs w:val="27"/>
        </w:rPr>
        <w:t>Перенести рассмотрение вопроса о</w:t>
      </w:r>
      <w:r>
        <w:rPr>
          <w:sz w:val="28"/>
          <w:szCs w:val="28"/>
        </w:rPr>
        <w:t xml:space="preserve"> согласовании проекта программы государственных гарантий Камчатского края на 2014 год и на плановый период 2015 и 2016 годов </w:t>
      </w:r>
      <w:r>
        <w:rPr>
          <w:kern w:val="2"/>
          <w:sz w:val="27"/>
          <w:szCs w:val="27"/>
        </w:rPr>
        <w:t>на итоговое заседание Бюджетной комиссии при Правительстве Камчатского края.</w:t>
      </w:r>
    </w:p>
    <w:p>
      <w:pPr>
        <w:pStyle w:val="Normal"/>
        <w:ind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Министерству финансов Камчатского края рассмотреть возможность реструктуризации задолженности </w:t>
      </w:r>
      <w:r>
        <w:rPr>
          <w:sz w:val="28"/>
          <w:szCs w:val="28"/>
        </w:rPr>
        <w:t>муниципального унитарного предприятия «Тепловодхоз» Усть-Камчатского сельского поселения по бюджетному кредиту перед краевым бюджетом в сумме 20,0 млн. рублей на срок до декабря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</w:t>
        <w:tab/>
        <w:tab/>
        <w:tab/>
        <w:t xml:space="preserve">      А.М. Пот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А.Я. Коваль-Навроцкая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7:00Z</dcterms:created>
  <dc:creator>Selezneva</dc:creator>
  <dc:description/>
  <cp:keywords/>
  <dc:language>en-US</dc:language>
  <cp:lastModifiedBy>Коваль-Навроцкая Анна Яновна</cp:lastModifiedBy>
  <cp:lastPrinted>2013-09-30T10:03:00Z</cp:lastPrinted>
  <dcterms:modified xsi:type="dcterms:W3CDTF">2013-09-29T22:03:00Z</dcterms:modified>
  <cp:revision>3084</cp:revision>
  <dc:subject/>
  <dc:title>ПРОТОКОЛ</dc:title>
</cp:coreProperties>
</file>