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Рубан Татьяна Алексе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«Петропавловск-Камчатская городская больница №2»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9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27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12T01:29:00Z</dcterms:modified>
  <cp:revision>4</cp:revision>
  <dc:subject/>
  <dc:title/>
</cp:coreProperties>
</file>