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6 ноября  2014 года  №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4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577"/>
      </w:tblGrid>
      <w:tr>
        <w:trPr>
          <w:trHeight w:val="330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 Министра ЖКХ и энергетик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мчатского края– начальник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етики и 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ферент 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ТЭР и МТО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а ЖКХ и энергетики Камчатского кра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В.Нефедо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Литовченко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Белоус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Б. Малюшенко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 городского округа «поселок Пал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Тигильс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Ф.Тихон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С.И.Бородай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муниципальному имуществу, заказу, ЖКХ,  строительству и транспорту администрации  Пенжинского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Бекетов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строительству, транспорту, энергетики и  ЖКХ администрации  Олюторского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Ю.Димуров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Карагинского М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Швец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 Соболевского МР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И.Куркин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 администрации  Алеутского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администрации  Усть-Большерец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Арнац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.Ю.Деникеев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управления ЖКХ, транспорта и энергетики   администрации Усть - Камчатского 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В.Губаревич 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 Быстринского М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Мильковского МР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.В.Греков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А.Поршн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управления городского хозяйст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Вилючинского  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Б.Байк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дорожно-транспортного хозяйства и развития коммунальной инфраструктуры Елизовского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Н.Тюль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Руководитель Государственной жилищной инспекции  Камчат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Пархом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начальника управления гражданской защит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ГУ МЧС России по Камчатскому краю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А.С.Клим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главного инженера по эксплуа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ОАО  «Камча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Блинов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директор  ОАО «ЮЭ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И.Вахрак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хнический  директор ОАО «Коряк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филиала «Коммунальная энергети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амча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 ГУП «Камчатэнергоснаб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В.Колесников  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С.Копадзе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7"/>
                <w:szCs w:val="27"/>
              </w:rPr>
              <w:t xml:space="preserve">А.В.Гавр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ный инженер ОАО «Камчатэнергосервис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Внучк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меститель главного инженера по эксплуатации филиала «Камчатский» ОАО «Оборонэнерго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Пыжья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 эксплуатации и технического обеспечения филиала «Камчатский» ОАО «Славян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Мороз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Заместитель главного инженера – начальник технической службы филиала ОАО «РЭУ» «Камчатский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Лома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хождении  отопительного периода 2014-2015 годов  в муниципальных образованиях Камчатского кра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1  Информацию  о   прохождении отопительного периода 2014-2015годов  в муниципальных образованиях Камчатского края и о наличии топлива в муниципальных  образований  Камчатского края,  принять к свед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</w:rPr>
        <w:t>1.2  Рекомендовать главам муниципальных образований Камчатского края, руководителям ресурсоснабжающих организаций Камчатского края  в</w:t>
      </w:r>
      <w:r>
        <w:rPr>
          <w:sz w:val="28"/>
          <w:szCs w:val="28"/>
        </w:rPr>
        <w:t xml:space="preserve"> целях  обеспечения безаварийной работы жизнеобеспечения при прохождении Новогодних и Рождественских праздников в период с 31.12.2014г.  по 11.01.2015г. обеспечить представление в Министерство ЖКХ и энергетики Камчатского края  графиков дежурств руководителей, ответственных за работу объектов жизнеобеспечения населения на территориях муниципальных образований Камчатского кра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 08 декабря  2014 года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3 </w:t>
      </w:r>
      <w:r>
        <w:rPr>
          <w:sz w:val="28"/>
        </w:rPr>
        <w:t>Рекомендовать главам администраций муниципальных районов и городских округов  Камчатского края руководителям ресурсоснабжающих организаций Камчатского края в</w:t>
      </w:r>
      <w:r>
        <w:rPr>
          <w:sz w:val="28"/>
          <w:szCs w:val="28"/>
        </w:rPr>
        <w:t xml:space="preserve"> соответствии с запросом Министерства ЖКХ и энергетики Камчатского края от 24.11.2014 представить в Министерство ЖКХ и энергетики Камчатского края  уточненные данные топливно-энергетического паспорта на 201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– 15 января 2015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</w:rPr>
        <w:t>Рекомендовать главам (администраций) муниципальных районов и городских округов  Камчатского края  в</w:t>
      </w:r>
      <w:r>
        <w:rPr>
          <w:sz w:val="28"/>
          <w:szCs w:val="28"/>
        </w:rPr>
        <w:t xml:space="preserve"> соответствии с запросом Министерства ЖКХ и энергетики Камчатского края от 19.11.2014 обеспечить представление в Министерство ЖКХ и энергетики Камчатского края  утвержденных планов  мероприятий по подготовке к зиме 2015-2016 годов, с проработкой и увязкой вопросов ремонта ветхих и аварийных объектов инженерной инфраструктуры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26 января 2014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 </w:t>
      </w:r>
      <w:r>
        <w:rPr>
          <w:sz w:val="28"/>
        </w:rPr>
        <w:t>Рекомендовать руководителям ресурсоснабжающих организаций Камчатского края (ОАО «Камчатскэнерго», Коммунальная энергетика ОАО «Камчатскэнерго», ОАО «ЮЭСК», ОАО «Корякэнерго», ОАО «Камчатэнергосервис», ОАО «Корякэнергоснаб», ГУП «Камчатскбургеотермия», ООО «Колхоз Ударник», ООО «Морошка», ООО «ЭСИ»  в</w:t>
      </w:r>
      <w:r>
        <w:rPr>
          <w:sz w:val="28"/>
          <w:szCs w:val="28"/>
        </w:rPr>
        <w:t xml:space="preserve"> соответствии с запросом Министерства ЖКХ и энергетики Камчатского края от 19.11.2014  обеспечить представление  в Министерство ЖКХ и энергетики Камчатского края  утвержденных и согласованных с муниципальными образованиями  планов  мероприятий по подготовке к зиме 2015-2016 годов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26 января 2014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устранении замечаний для получении актов готовности муниципальных образований Камчатского края в соответствии с правилами оценки готовности к отопительному периоду, утвержденными Приказом  Министерства  энергетики  Российской  Федерации  от  12  марта    2013 года  № 10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</w:rPr>
        <w:t xml:space="preserve"> Информацию о</w:t>
      </w:r>
      <w:r>
        <w:rPr>
          <w:sz w:val="28"/>
          <w:szCs w:val="28"/>
        </w:rPr>
        <w:t xml:space="preserve"> получении актов готовности муниципальных образований Камчатского края в соответствии с правилами оценки готовности к отопительному периоду, утвержденными Приказом  Министерства  энергетики  Российской  Федерации  от  12  марта    2013 года  № 103,  принять к свед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2 Рекомендовать администрациям муниципальных образований в Камчатском крае продолжить  работы по  устранению  замечаний   предъявленных  Дальневосточным  управлением «Ростехнадзор»  по установленной форме  о проверке  объектов  и подготовке документов для получения актов готовности муниципальных образований  в соответствии с правилами оценки готовности к отопительному периоду, утвержденными Приказом  Министерства  энергетики  Российской  Федерации  от  12  марта    2013 года  № 103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ab/>
        <w:t xml:space="preserve">Информацию по устранению замечаний направлять в  Дальневосточное управление «Ростехнадзор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 Министра ЖКХ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и энергетики Камчатского края</w:t>
      </w:r>
      <w:r>
        <w:rPr>
          <w:sz w:val="28"/>
          <w:szCs w:val="28"/>
        </w:rPr>
        <w:t xml:space="preserve">                                                                  Г.В.Нефедов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Н.А. Белоуско</w:t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0:00Z</dcterms:created>
  <dc:creator>AksenovVA</dc:creator>
  <dc:description/>
  <cp:keywords/>
  <dc:language>en-US</dc:language>
  <cp:lastModifiedBy>Белоуско Наталья Андреевна</cp:lastModifiedBy>
  <cp:lastPrinted>2014-11-27T11:31:00Z</cp:lastPrinted>
  <dcterms:modified xsi:type="dcterms:W3CDTF">2014-11-26T23:46:00Z</dcterms:modified>
  <cp:revision>14</cp:revision>
  <dc:subject/>
  <dc:title>П Р О Т О К О Л</dc:title>
</cp:coreProperties>
</file>