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t>П Р О Т О К О 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лекторного совещания с главами муниципальных образований Камчатского края в рамках деятельности координационного штаба по мониторингу хода подготовки объектов энергетики, жилищно-коммунального хозяйства и социальной сферы к работе в осенне-зимний период и прохождению отопительного периода на территориях муниципальных образований в Камчатском крае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 27 марта 2013 года  № </w:t>
      </w:r>
      <w:r>
        <w:rPr>
          <w:b/>
          <w:sz w:val="28"/>
          <w:szCs w:val="28"/>
        </w:rPr>
        <w:t>20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>13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>Присутствовали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1"/>
        <w:gridCol w:w="50"/>
        <w:gridCol w:w="2527"/>
      </w:tblGrid>
      <w:tr>
        <w:trPr/>
        <w:tc>
          <w:tcPr>
            <w:tcW w:w="766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7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7" w:hRule="atLeast"/>
        </w:trPr>
        <w:tc>
          <w:tcPr>
            <w:tcW w:w="761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нистр ЖКХ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 энергетики Камчатского края                        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Заместитель  Министра ЖКХ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 энергетики Камчатского края                             </w:t>
            </w:r>
          </w:p>
          <w:p>
            <w:pPr>
              <w:pStyle w:val="Normal"/>
              <w:ind w:right="-356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С. Б. Кондратьев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 Ю. Мурзинцев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7" w:hRule="atLeast"/>
        </w:trPr>
        <w:tc>
          <w:tcPr>
            <w:tcW w:w="761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 Министра ЖКХ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и энергетики Камчатского края – начальник отдел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нергетики и коммунального хозяйст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 отдела энергетик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 коммунального хозяйст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стерства ЖКХ и энергетики Камчатского кр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 отдела ТЭР и МТО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стерства ЖКХ и энергетики Камчатского кр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Э. Меметов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Н. Литовченко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.Б. Малюшенко </w:t>
            </w:r>
          </w:p>
        </w:tc>
      </w:tr>
      <w:tr>
        <w:trPr>
          <w:trHeight w:val="197" w:hRule="atLeast"/>
        </w:trPr>
        <w:tc>
          <w:tcPr>
            <w:tcW w:w="761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городского округа «поселок Палана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7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М.А. Тихонов   </w:t>
            </w:r>
          </w:p>
        </w:tc>
      </w:tr>
      <w:tr>
        <w:trPr/>
        <w:tc>
          <w:tcPr>
            <w:tcW w:w="761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 Тигильского  МР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7" w:type="dxa"/>
            <w:gridSpan w:val="2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 И. Бородай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61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главы  администрации  Пенжинского МР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вопросам ЖКХ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А. Бекетов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</w:tc>
      </w:tr>
      <w:tr>
        <w:trPr/>
        <w:tc>
          <w:tcPr>
            <w:tcW w:w="76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лава администрации Олюторского муниципальн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7" w:type="dxa"/>
            <w:gridSpan w:val="2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Н. Свириденко</w:t>
            </w:r>
          </w:p>
          <w:p>
            <w:pPr>
              <w:pStyle w:val="Normal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76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И.о. заместителя главы Карагинского муниципального района  </w:t>
            </w:r>
          </w:p>
        </w:tc>
        <w:tc>
          <w:tcPr>
            <w:tcW w:w="2577" w:type="dxa"/>
            <w:gridSpan w:val="2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Н. Захаров</w:t>
            </w:r>
          </w:p>
          <w:p>
            <w:pPr>
              <w:pStyle w:val="Normal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761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главы  Соболевского муниципального района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7" w:type="dxa"/>
            <w:gridSpan w:val="2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В. Данилина</w:t>
            </w:r>
          </w:p>
        </w:tc>
      </w:tr>
      <w:tr>
        <w:trPr/>
        <w:tc>
          <w:tcPr>
            <w:tcW w:w="761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Глава администрации Алеутского муниципального района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Усть - Большерецкого МР</w:t>
            </w:r>
          </w:p>
        </w:tc>
        <w:tc>
          <w:tcPr>
            <w:tcW w:w="2577" w:type="dxa"/>
            <w:gridSpan w:val="2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В. Арнацкая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.Ю. Деникеев</w:t>
            </w:r>
          </w:p>
        </w:tc>
      </w:tr>
    </w:tbl>
    <w:p>
      <w:pPr>
        <w:pStyle w:val="Normal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p>
      <w:pPr>
        <w:pStyle w:val="Normal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4"/>
        <w:gridCol w:w="2529"/>
      </w:tblGrid>
      <w:tr>
        <w:trPr/>
        <w:tc>
          <w:tcPr>
            <w:tcW w:w="764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заместитель главы администра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ть-Камчатского  муниципального района  </w:t>
            </w:r>
          </w:p>
        </w:tc>
        <w:tc>
          <w:tcPr>
            <w:tcW w:w="2529" w:type="dxa"/>
            <w:tcBorders/>
          </w:tcPr>
          <w:p>
            <w:pPr>
              <w:pStyle w:val="Normal"/>
              <w:snapToGrid w:val="false"/>
              <w:ind w:right="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И. Купцов</w:t>
            </w:r>
          </w:p>
        </w:tc>
      </w:tr>
      <w:tr>
        <w:trPr/>
        <w:tc>
          <w:tcPr>
            <w:tcW w:w="764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вый заместитель главы администрации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Мильковского муниципального райо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/>
          </w:tcPr>
          <w:p>
            <w:pPr>
              <w:pStyle w:val="Normal"/>
              <w:snapToGrid w:val="false"/>
              <w:ind w:right="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И. Купцов</w:t>
            </w:r>
          </w:p>
        </w:tc>
      </w:tr>
      <w:tr>
        <w:trPr/>
        <w:tc>
          <w:tcPr>
            <w:tcW w:w="764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ЖКХ Быстринского муниципальн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/>
          </w:tcPr>
          <w:p>
            <w:pPr>
              <w:pStyle w:val="Normal"/>
              <w:ind w:right="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Н. Корыстова</w:t>
            </w:r>
          </w:p>
        </w:tc>
      </w:tr>
      <w:tr>
        <w:trPr/>
        <w:tc>
          <w:tcPr>
            <w:tcW w:w="764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 Вилючинского городского округ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/>
          </w:tcPr>
          <w:p>
            <w:pPr>
              <w:pStyle w:val="Normal"/>
              <w:ind w:right="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 Л. Липаков</w:t>
            </w:r>
          </w:p>
        </w:tc>
      </w:tr>
      <w:tr>
        <w:trPr/>
        <w:tc>
          <w:tcPr>
            <w:tcW w:w="764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комитета городского хозяйст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павловск-Камчатского Г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дорожно-транспортного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хозяйства и развития коммунальной  инфраструктур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изовского муниципального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/>
          </w:tcPr>
          <w:p>
            <w:pPr>
              <w:pStyle w:val="Normal"/>
              <w:snapToGrid w:val="false"/>
              <w:ind w:right="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А. Платонов</w:t>
            </w:r>
          </w:p>
          <w:p>
            <w:pPr>
              <w:pStyle w:val="Normal"/>
              <w:ind w:right="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7" w:hanging="0"/>
              <w:jc w:val="right"/>
              <w:rPr/>
            </w:pPr>
            <w:r>
              <w:rPr>
                <w:sz w:val="26"/>
                <w:szCs w:val="26"/>
              </w:rPr>
              <w:t xml:space="preserve">С. Н. Тюлькин </w:t>
            </w:r>
          </w:p>
        </w:tc>
      </w:tr>
      <w:tr>
        <w:trPr/>
        <w:tc>
          <w:tcPr>
            <w:tcW w:w="764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Вулканного городского посел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уководитель Государственной жилищной инспекции  Камчатского кра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/>
          </w:tcPr>
          <w:p>
            <w:pPr>
              <w:pStyle w:val="Normal"/>
              <w:ind w:right="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В. Смолин</w:t>
            </w:r>
          </w:p>
          <w:p>
            <w:pPr>
              <w:pStyle w:val="Normal"/>
              <w:ind w:right="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 И. Пархоменко</w:t>
            </w:r>
          </w:p>
          <w:p>
            <w:pPr>
              <w:pStyle w:val="Normal"/>
              <w:ind w:right="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64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по надзору за опасными производственными объектами по Камчатскому краю  Камчатского управления «Ростехнадзор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/>
          </w:tcPr>
          <w:p>
            <w:pPr>
              <w:pStyle w:val="Normal"/>
              <w:snapToGrid w:val="false"/>
              <w:ind w:right="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П. Якунин</w:t>
            </w:r>
          </w:p>
          <w:p>
            <w:pPr>
              <w:pStyle w:val="Normal"/>
              <w:ind w:right="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64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/>
          </w:tcPr>
          <w:p>
            <w:pPr>
              <w:pStyle w:val="Normal"/>
              <w:snapToGrid w:val="false"/>
              <w:ind w:right="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644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ный инженер ОАО «Камчатскэнерго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по работе с бюджетами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филиала «Энергосбыт» ОАО «Камчатскэнерго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/>
          </w:tcPr>
          <w:p>
            <w:pPr>
              <w:pStyle w:val="Normal"/>
              <w:ind w:right="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А. Кулинич</w:t>
            </w:r>
          </w:p>
          <w:p>
            <w:pPr>
              <w:pStyle w:val="Normal"/>
              <w:ind w:right="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В. Романенкова</w:t>
            </w:r>
          </w:p>
        </w:tc>
      </w:tr>
      <w:tr>
        <w:trPr/>
        <w:tc>
          <w:tcPr>
            <w:tcW w:w="764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филиала «Коммунальная энергетика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 «Камчатскэнерго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меститель главного инженера ОАО «ЮЭСК»</w:t>
            </w:r>
          </w:p>
        </w:tc>
        <w:tc>
          <w:tcPr>
            <w:tcW w:w="2529" w:type="dxa"/>
            <w:tcBorders/>
          </w:tcPr>
          <w:p>
            <w:pPr>
              <w:pStyle w:val="Normal"/>
              <w:snapToGrid w:val="false"/>
              <w:ind w:right="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Ф. Блащук</w:t>
            </w:r>
          </w:p>
          <w:p>
            <w:pPr>
              <w:pStyle w:val="Normal"/>
              <w:ind w:right="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В. Тяньков</w:t>
            </w:r>
          </w:p>
          <w:p>
            <w:pPr>
              <w:pStyle w:val="Normal"/>
              <w:ind w:right="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64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ческий  директор ОАО «Корякэнерго»</w:t>
            </w:r>
          </w:p>
        </w:tc>
        <w:tc>
          <w:tcPr>
            <w:tcW w:w="2529" w:type="dxa"/>
            <w:tcBorders/>
          </w:tcPr>
          <w:p>
            <w:pPr>
              <w:pStyle w:val="Normal"/>
              <w:ind w:right="27" w:hanging="0"/>
              <w:jc w:val="right"/>
              <w:rPr/>
            </w:pPr>
            <w:r>
              <w:rPr>
                <w:sz w:val="26"/>
                <w:szCs w:val="26"/>
              </w:rPr>
              <w:t>А. В. Колесников</w:t>
            </w:r>
          </w:p>
          <w:p>
            <w:pPr>
              <w:pStyle w:val="Normal"/>
              <w:ind w:right="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64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иректор ГУП «Камчатэнергоснаб»</w:t>
            </w:r>
          </w:p>
        </w:tc>
        <w:tc>
          <w:tcPr>
            <w:tcW w:w="2529" w:type="dxa"/>
            <w:tcBorders/>
          </w:tcPr>
          <w:p>
            <w:pPr>
              <w:pStyle w:val="Normal"/>
              <w:ind w:right="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А. Абоимов</w:t>
            </w:r>
          </w:p>
          <w:p>
            <w:pPr>
              <w:pStyle w:val="Normal"/>
              <w:ind w:right="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59" w:hRule="atLeast"/>
        </w:trPr>
        <w:tc>
          <w:tcPr>
            <w:tcW w:w="7644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иректор ООО «КВТ»</w:t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меститель директора филиала «Камчатский»</w:t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АО «РЭУ»</w:t>
            </w:r>
          </w:p>
        </w:tc>
        <w:tc>
          <w:tcPr>
            <w:tcW w:w="252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Н. Кулешов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 В. Александрова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644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меститель главного инженера по эксплуатации</w:t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илиала Камчатский ОАО «Оборонэнерго»</w:t>
            </w:r>
          </w:p>
        </w:tc>
        <w:tc>
          <w:tcPr>
            <w:tcW w:w="2529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С. Пыжьянов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64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529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-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О  прохождении отопительного  периода  2012-2013 годов,  завоза и наличия топлива на территориях муниципальных образований в Камчатском кра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---------------------------------------------------------------------------------------------------------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Информацию  о  прохождении  отопительного  периода 2012-2013 годов,  завоза  и наличия топлива на территориях муниципальных образований в Камчатском крае, принять к сведению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Главам муниципальных районов и городских округов Камчат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  направить в Министерство ЖКХ и энергетики Камчатского края письменное уведомление об ознакомлении с распоряжением Правительства Камчатского края от 25.03.2013 № 104-РП </w:t>
      </w:r>
      <w:hyperlink r:id="rId2" w:tgtFrame="_blank">
        <w:r>
          <w:rPr>
            <w:rStyle w:val="InternetLink"/>
            <w:sz w:val="28"/>
            <w:szCs w:val="28"/>
          </w:rPr>
          <w:t>Об обеспечении устойчивой работы объектов энергетики, жилищно-коммунального хозяйства и социальной сферы Камчатского края в осенне-зимний период 2013-2014 годов и повышения надежности систем инженерной инфраструктуры в муниципальных образованиях в Камчатском крае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рок – до 29 марта 2013 год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и возникновении технологических нарушений на сетях тепло- и водоснабжения  и генерирующего оборудования в период прохождения ОЗП представлять информацию в Министерство ЖКХ и энергетики Камчатского края по телефонам: 42-08-61, 41-22-86, 42-45-75, 42-33-7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рок – незамедлитель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Администрациям Петропавловск-Камчатского городского округа, Усть-Большерецкого, Мильковского муниципальных районов представить в Министерство ЖКХ и энергетики Камчатского края информацию о выполнении графика проведения собраний собственников по вопросу принятия решения о прямых платежах за коммунальные услуги в ресурсоснабжающие организаци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ок - до 29 марта 2013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Администрации Мильковского муниципального райо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ь в Министерство ЖКХ и энергетики Камчатского края информацию о проводимых ремонтных работах на сетях теплоснабжения с указанием количества жилых домов в с. Мильково, где были перерывы в подаче отоп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-  до 29 марта 2013 г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ь в адрес Министерства ЖКХ и энергетики Камчатского края информацию об эксплуатирующей организации по водоснабжению, водоотведению в с. Пущино, Атласово, Шаромы, Долиновка и планы по подготовке объектов водоснабжения, водоотведения вышеуказанных населенных пунктов к ОЗП 2013-2014 годов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ок - до 05 апреля 2013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Администрации Елизовского муниципального райо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ь в адрес Министерства ЖКХ и энергетики Камчатского края информацию по ОАО «Корякэнергоснаб» за период с 01.09.2012 по 01.03.2013: схемы теплоснабжения с привязкой к котельным; полезный тепловой отпуск по жилым домам (с ОДПУ и без приборов учета); информацию по площадям жилых домов; архивные данные показаний приборов учет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ок - до 10 апреля 2013 г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ять меры по погашению задолженности предприятия ЖКХ ООО «Мега-Н» за потребленную электроэнергию производства ОАО «Камчатскэнерго». Представить информацию о решении данного вопроса в адрес Министерства ЖКХ и энергетики Камчатского края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ок - до 15 апреля 2013 г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представить в адрес Министерства ЖКХ и энергетики Камчатского края предложения о решении вопроса погашения задолженности за потребленную электроэнергию производства ОАО «Камчатскэнерго» предприятия ЖКХ МУП «РКЦ Паратунского сельского поселения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- до 05 апреля 2013 год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 Главе Вулканного городского поселения В.В. Смолину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в случае принятия решения о прямых платежах провести необходимые мероприятия по переуступке филиалу «Камчатский» ОАО «РЭУ» права требования долга с граждан – потребителей за предоставленные коммунальные услуги (ГВС и ХВС). Информацию представить в адрес Министерства ЖКХ и энергетики Камчатского края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- до 27 апреля 2013 г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еспечить своевременное исполнение обязательств по договорам энергоснабжения, ресурсоснабжения на объектах водоснабжения, управляющей организации и административных зданиях Вулканного городского посе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– постоян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7. Рекомендовать ОАО «ЮЭСК» (Вахракову Е.И.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ь расчет необходимого объема топлива (уголь) на ОЗП 2013-2014 годов в Пенжинском МР с учетом планируемой модернизации оборудования, подключения локальных источников теплоснабжения и фактических остатков топли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- до 08 апреля 2013 г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ь в адрес Министерства ЖКХ и энергетики Камчатского края  информацию по завершению внеплановых ремонтов оборудования ДЭС с. Лесная и ДЭС-17 с. Никольско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- до 08 апреля 2013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-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еализация мероприятий долгосрочных краевых целевых програм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---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Главам муниципальных районов и городских округов Камчатского кра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едставить в адрес Министерства ЖКХ и энергетики Камчатского края  информацию о выполнении программных мероприятий, реализуемых в рамках долгосрочных краевых целевых программ в 2013 году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ок - до 29 марта 2013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р                                                                                                  С.Б. Кондратьев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токол вел: </w:t>
      </w:r>
    </w:p>
    <w:p>
      <w:pPr>
        <w:pStyle w:val="Normal"/>
        <w:rPr/>
      </w:pPr>
      <w:r>
        <w:rPr>
          <w:sz w:val="24"/>
          <w:szCs w:val="24"/>
        </w:rPr>
        <w:t>главный специалист – экспер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дела энергетики и коммунального хозяйства</w:t>
      </w:r>
    </w:p>
    <w:p>
      <w:pPr>
        <w:pStyle w:val="Normal"/>
        <w:rPr/>
      </w:pPr>
      <w:r>
        <w:rPr>
          <w:sz w:val="24"/>
          <w:szCs w:val="24"/>
        </w:rPr>
        <w:t xml:space="preserve">Министерства ЖКХ и энергетики Камчатского края                                              А.И. Задорожный   </w:t>
      </w:r>
    </w:p>
    <w:sectPr>
      <w:headerReference w:type="default" r:id="rId3"/>
      <w:type w:val="nextPage"/>
      <w:pgSz w:w="11906" w:h="16838"/>
      <w:pgMar w:left="1247" w:right="707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2">
    <w:name w:val="Основной текст с отступом 2 Знак"/>
    <w:basedOn w:val="Style14"/>
    <w:qFormat/>
    <w:rPr/>
  </w:style>
  <w:style w:type="character" w:styleId="InternetLink">
    <w:name w:val="Hyperlink"/>
    <w:rPr>
      <w:strike w:val="false"/>
      <w:dstrike w:val="false"/>
      <w:color w:val="0083C9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mchatka.gov.ru/npa/170/12232.rar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6:12:00Z</dcterms:created>
  <dc:creator>AksenovVA</dc:creator>
  <dc:description/>
  <cp:keywords/>
  <dc:language>en-US</dc:language>
  <cp:lastModifiedBy>Задорожный Александр Иванович</cp:lastModifiedBy>
  <cp:lastPrinted>2013-03-28T16:07:00Z</cp:lastPrinted>
  <dcterms:modified xsi:type="dcterms:W3CDTF">2013-03-29T04:10:00Z</dcterms:modified>
  <cp:revision>29</cp:revision>
  <dc:subject/>
  <dc:title>П Р О Т О К О Л</dc:title>
</cp:coreProperties>
</file>