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0 февраля 2013 года  № 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отдела ТЭР и МТ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 Буцелова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ЖКХ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В. Степа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Тигильского 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и  Пенжинского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еке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В. Швец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Соболевского муниципальн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администрации Алеутского 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рнацк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Ю. Деникее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ь-Камчатского  муниципального района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пц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омитета ЖКХ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льк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Барауля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ыстр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ре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Л. Липа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родск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орожно-транспорт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а и развития коммунальной  инфраструк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латон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С. Н. Тюлькин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 Коряк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ондаренко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 Камчатского управления «Ростехнадз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А. 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защиты ГУ М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мчат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. Литвинюк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инж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филиала «Энергосбы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Блин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Малозем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фили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ая энергетика» ОАО  «Камчатск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. Назыр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Е. 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боимов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филиала «Камчатский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РЭУ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Александр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ачальник ПТО 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. Павленк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отдела эксплуатации филиала «Камчатский»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Славянка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Новокреще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ам муниципальных районов и городских округов  Камчатского края взять на личный контроль ежедневное представление мониторинга в Министерство ЖКХ и энергетики Камчатского края (согласно письму от 19.02.2013 № 13-729-04) о проведении организационных мероприятий по вопросам начисления платы за предоставленные коммунальные услуги, с обязательным указанием количеств письменных и устных обращений, а также количества лицевых счетов, по которым превышение платы граждан в январе 2013 года по сравнению с декабрем 2012 года составило более 1500 рублей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ежедневно до 10-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м Тигильского, Пенжинского, Усть-Большерецкого, Елизовского муниципальных районов представить в Министерство ЖКХ и энергетики Камчатского края информацию о причинах образования и сроках погашения задолженности муниципальных учреждений за потребленные коммунальные услуги, а также предложения по погашению задолженности за потребленные коммунальные услуги учреждений здравоохранения, расположенных на территории вверенных муниципальных образ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22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ОАО «Камчатскэнерго», ресурсоснабжающим организациям, напрямую выставляющим счета населению по оплате коммунальных услуг, все выставленные населению квитанции по оплате коммунальных услуг за январь 2013 года привести в соответствие и произвести перерасчет по старым нормативам на основании решения о переносе срока введения в действие нормативов коммунальных услуг при отсутствии приборов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незамедл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инистерству ЖКХ и энергетики Камчатского края подготовить обращение в ОАО «РАО ЭС Востока» о недопустимости затягивания корпоративных процедур по проведению работ в рамках подготовки к ОЗП 2013-2014 годов и необходимости разработки графиков выполнения работ по мероприятиям, запланированным в рамках подготовки к ОЗП, с началом их проведения 1 апреля 2013 года на основании данных ОАО «Камчатскэнерг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25 феврал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оприятий долгосрочных краев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лавам муниципальных районов Камчат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ять под личный контроль исполнение мероприятий, реализуемых в рамках долгосрочных целевых программ в 201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ить в адрес Министерства ЖКХ и энергетики Камчатского края  информацию в соответствии  с письмом Министерства от 18.01.2013  №13-146-0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25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м Петропавловск-Камчатского городского округа, Усть-Большерецкого, Елизовского муниципальных районов представить в адрес Министерства ЖКХ и энергетики Камчатского края утвержденные технические задания по инвестиционным мероприятиям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25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м Олюторского и Пенжинского муниципальных районов Камчатского края активизировать работу по объектам «Реконструкция системы теплоснабжения с переводом на автоматизированные миникотельные на жидком топливе в с. Каменское Пенжинского района» и «Станция второго подъема водозабора и реконструкция скважины №4, с.Тиличики, Олюторского района Камчатский край», направить информацию по объектам в адрес Министерства ЖКХ и энергетики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28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/>
      </w:pPr>
      <w:r>
        <w:rPr>
          <w:sz w:val="24"/>
          <w:szCs w:val="24"/>
        </w:rPr>
        <w:t>главный специалист – 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нергетики и коммунальн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Министерства ЖКХ и энергетики Камчатского края                                              А.И. Задорожный   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36:00Z</dcterms:created>
  <dc:creator>AksenovVA</dc:creator>
  <dc:description/>
  <dc:language>en-US</dc:language>
  <cp:lastModifiedBy>Задорожный Александр Иванович</cp:lastModifiedBy>
  <cp:lastPrinted>2013-02-21T13:10:00Z</cp:lastPrinted>
  <dcterms:modified xsi:type="dcterms:W3CDTF">2013-03-03T23:36:00Z</dcterms:modified>
  <cp:revision>2</cp:revision>
  <dc:subject/>
  <dc:title>П Р О Т О К О Л</dc:title>
</cp:coreProperties>
</file>