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30 января 2013 года  №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етики Камчатского края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Н. Литовченко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Б. Бельче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А. Тихо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Тигильского 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Пенжинского МР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А. Синицин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по вопросам ЖКХ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Д. Карпенко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В. Швец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Соболевского муниципальн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Данилин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Нико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И. Утк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Л. Бондарь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управления ЖКХ, транспорта и энерге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ь-Камчатского  М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Губаревич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ильковского муниципального района по вопросам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>О. А. Поршн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 Быстринског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Н. Корыст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Л. Липа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орожно-транспор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и развития коммунальной  инфраструк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И. Слонский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С. Н. Тюлькин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 руководителя  Дальневосто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«Ростехнадз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А. 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защиты ГУ МЧС по Камчат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. Литвинюк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инженера по ремон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. Иващ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бюдже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«Энергосбыт» 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Романенк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Е. 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 филиала Коммунальная энерге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амчатскэнерго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Ф. Блащук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П. Русанович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филиала «Камчатский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РЭУ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Александр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ачальник ПТО 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. Павл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филиала «Камчатский» ОАО «Славянка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. Крапив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ам муниципальных образований Камчатского края и руководителям ресурсоснабжающих организаций на территори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зять на контроль  организацию мероприятий по оперативному устранению технологических нарушений на сетях тепло- и водоснабжения  и генерирующего оборудования в период прохождения ОЗ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-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возникновении технологических нарушений, устранение которых не представляется возможным в течении 4-х часов, представлять информацию в ЦУКС ГУ МЧС  по Камчатскому краю, Министерство ЖКХ и энергетики Камчатского края, ЕДДС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-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ить состав  сил и средств аварийных бригад  и готовность к ликвидации возможных ЧС на объектах жилищно-коммунального комплекса. Информацию  представить в Министерство ЖКХ и 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- до 16 феврал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ь в Министерство ЖКХ и энергетики Камчатского края доработанные  планы (при наличии замечаний) по подготовке к ОЗП 2013-201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-  до 11 февраля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им группам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 (далее- координационный штаб) при проведении выездных совещаний в муниципальные образования Камчатского края осуществлять проверку готовности аварийных бригад и запасы МТР для ликвидации возможных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- согласно плану работ координацион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и Тигильского муниципального района продолжить осуществление контроля организации работ по открытию автозимника с. Седанка, обеспечить завоз топлива по зимнику, в целях подготовки к осенне-зимнему периоду 2013-2014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Олюторского муниципального района   подготовить и согласовать с ГУП «Камчатэнергоснаб»  графики  погашения долга за потребленные энергоресурсы бюджетными учреждениями Олютор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- до 11.02.2013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УП «Камчатэнергоснаб» подготовить и направить в суд исковые заявления о взыскании долга за потребленные энергоресурсы  бюджетными учреждениями Олютор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- до 20.02.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Усть-Камчатского  муниципального района  подготовить график завоза топлива с учетом всех ресурсоснабжающих организаций работающих на территории муниципального района до окончания ОЗП 2012-2013г. г. и представить в Министерство ЖКХ и энергетик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- до 11.02.2013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Администрации Мильк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 организовать контроль по проведению исполнителями коммунальных услуг (РСО) перерасчетов населению за недопоставку коммунальных услуг в соответствии с жилищны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и представить  в Министерство ЖКХ и энергетики Камчатского края  расчеты и график проведения работ по  наладке гидравлического режима тепловых сете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- до 06.02.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С.Б. Кондрать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– 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нергетики и коммунальн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Министерства ЖКХ и энергетики Камчатского края                                                    А. Б. Бельчева   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24:00Z</dcterms:created>
  <dc:creator>AksenovVA</dc:creator>
  <dc:description/>
  <cp:keywords/>
  <dc:language>en-US</dc:language>
  <cp:lastModifiedBy>Бельчева Алла Борисовна</cp:lastModifiedBy>
  <cp:lastPrinted>2013-02-07T09:43:00Z</cp:lastPrinted>
  <dcterms:modified xsi:type="dcterms:W3CDTF">2013-02-07T22:31:00Z</dcterms:modified>
  <cp:revision>30</cp:revision>
  <dc:subject/>
  <dc:title>П Р О Т О К О Л</dc:title>
</cp:coreProperties>
</file>