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совещания в Мильковский МР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ильково                                                               от 15 января 2012 года  № </w:t>
      </w:r>
      <w:r>
        <w:rPr>
          <w:b/>
          <w:sz w:val="28"/>
          <w:szCs w:val="28"/>
        </w:rPr>
        <w:t>01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о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стантино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</w:t>
            </w:r>
          </w:p>
          <w:p>
            <w:pPr>
              <w:pStyle w:val="Normal"/>
              <w:ind w:right="-35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ь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Войцеховский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ильковского муниципального района по вопросам ЖК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ОАО «ЮЭСК»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илиала «Энергосбыт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алозем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филиала  ОАО «Камчатскэнерг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альная энергетик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.Ф. Блащук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«Тепловые сети с. Мильково»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елозерских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  прохождении отопительного периода 2012-2013 годов на территории Миль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нформацию  о нарушении температурного режима котельных                 с. Мильково и как следствие нарушение температурных параметров внутри объектов теплопотребления (больницы, жилые дома) на концевых участках теплотрасс, состоянии сетей теплоснабжения, наличие  большего количества утечек по теплотрассам в период декабря 2012- января 2013 годов и необходимости их замены в период подготовки к отопительному периоду  2013-2014 годов,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комендовать администрации Милько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лан подготовки объектов жилищно-коммунального комплекса к отопительному сезону 2013-2014 годов в части увеличения объема ремонта ветхих сетей теплоснабжения с учетом закупленных материалов муниципальным районом в 2011 год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января  201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дневный мониторинг температурных режимов работы на источниках генерации. Информацию представлять в Министерство ЖКХ и энергетик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-  ежедневно до 15 февраля 201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Рекомендовать Филиалу ОАО «Камчатскэнерго» Коммунальная энергет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наладке гидравлического режима тепловых сетей Мильковского СП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января 2013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работу по режимной наладке оборудования котельной «ДКВР»                Мильковского СП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января 2013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организацию устранения технологических нарушений по сетям теплоснабжения и генерирующего оборудов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формацию в Министерство ЖКХ и энергетики Камчатского края о результатах проведенной экспертизы анализа качества угл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рок – 21 января 2013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одоснабжения в п. Атласово, с.Долиновка, с.Шаромы, с.Пущино на основании обращений ресурсоснабжа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предоставлении коммунальной услуги по водоснабжению в  п. Атласово, с.Долиновка, с.Шаромы, с.Пущино принять к свед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екомендовать администрации Мильковского МР совместно с ОАО «ЮЭСК» проработать вопрос организации предоставлении коммунальной услуги по водоснабжению в п. Атласово и с. Долин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тавить в Министерство ЖКХ и энергетики Камчатского кра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января 201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екомендовать администрации Мильковского МР совместно с филиалом ОАО «Камчатскэнерго» Коммунальная энергетика проработать вопрос организации предоставлении коммунальной услуги по водоснабжению в с. Шаромы, с.Пущ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ставить в Министерство ЖКХ и энергетики Камчатского края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комендовать филиалу ОАО «Камчатскэнерго» Коммунальная энергетика и ОАО «ЮЭСК», в целях недопущения прекращения подачи водоснабжения населению и на объекты социальной сферы, до внесения предложений и принятию решения по рассматриваемому вопросу,  продолжить предоставление коммунальной услуги по водоснаб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инистр                                                                                                  С.Б. Кондра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О.Н.Литовченко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9:00Z</dcterms:created>
  <dc:creator>AksenovVA</dc:creator>
  <dc:description/>
  <cp:keywords/>
  <dc:language>en-US</dc:language>
  <cp:lastModifiedBy>LitovchenkoON</cp:lastModifiedBy>
  <cp:lastPrinted>2013-01-18T07:55:00Z</cp:lastPrinted>
  <dcterms:modified xsi:type="dcterms:W3CDTF">2013-01-17T21:32:00Z</dcterms:modified>
  <cp:revision>11</cp:revision>
  <dc:subject/>
  <dc:title>П Р О Т О К О Л</dc:title>
</cp:coreProperties>
</file>