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Филиппов</w:t>
              <w:br/>
              <w:t>Олег Геннад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ая краевая больница им. А.С. Лукашевского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оцик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1/2 доли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ortu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4:21:00Z</dcterms:modified>
  <cp:revision>9</cp:revision>
  <dc:subject/>
  <dc:title/>
</cp:coreProperties>
</file>