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3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3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Толубец</w:t>
              <w:br/>
              <w:t>Виктор Андрее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Государственное бюджетное учреждение здравоохранения Камчатского края "Карагинская районная больница"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,2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2,4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2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4-05-14T04:12:00Z</dcterms:modified>
  <cp:revision>6</cp:revision>
  <dc:subject/>
  <dc:title/>
</cp:coreProperties>
</file>