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апреля  2011 г.  № </w:t>
      </w:r>
      <w:r>
        <w:rPr>
          <w:b/>
          <w:sz w:val="26"/>
          <w:szCs w:val="26"/>
        </w:rPr>
        <w:t>27 - 11 защ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789"/>
      </w:tblGrid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 xml:space="preserve">И.о.  Министра жилищно-коммунального хозяйства и энергетики Камчатского края  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Э. Меметов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</w:tr>
      <w:tr>
        <w:trPr>
          <w:trHeight w:val="965" w:hRule="atLeast"/>
        </w:trPr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Секретарь координационного штаба,  консультант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Белоуско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ТЭР и МТО Министерства ЖКХ и энергетики Камчатского края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. Малюшенко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еформирования ЖКХ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Константинова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– Главный государственный инспектор  государственной жилищной инспекции 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архоменко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отдела общепромышленного надзора   Камчатского управления  «Ростехнадзор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Пан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тета городского хозяйства Петропавловск-Камчатского городского округа 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 xml:space="preserve">Г.К. Павлова 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«Коммунальная энергетика» ОАО «Камчатскэнерго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Ф. Блащук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«Коммунальная энергетика» ОАО «Камчатскэнерго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Кулешов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right="27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ние планов мероприятий по подготовке к зиме 2011-2012 годов объектов инженерной инфраструктуры и жилищного фонда Петропавловск - Камчатского  городского округа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И.Э. Меметов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.Н.Литовченко, А.И. Пархоменко, Г.К. Павлова,  </w:t>
      </w:r>
      <w:r>
        <w:rPr>
          <w:sz w:val="26"/>
          <w:szCs w:val="26"/>
        </w:rPr>
        <w:t>Л.Н. Кулешов)</w:t>
      </w:r>
    </w:p>
    <w:p>
      <w:pPr>
        <w:pStyle w:val="Normal"/>
        <w:ind w:left="48" w:firstLine="50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огласовать план мероприятий  по ремонту жилищного фонда  на сумму 273409,0 тыс.руб.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Согласовать план мероприятий по подготовке водопроводно-канализационного хозяйства  на сумму 21113,12 тыс.руб.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 xml:space="preserve">1.3. Филиалу «Коммунальная энергетика» ОАО «Камчатскэнерго»  согласовать  план мероприятий по подготовке объектов инженерной инфраструктуры в размере 72896 тыс.руб. с учетом предложений  комитета городского хозяйства Петропавловск-Камчатского городского округа о подключении жилых домов к системе ЦГВС  по адресу: г.Петропавловск-Камчатский, пр. 50 лет Октября, 15/7, 18/2, пр. Рыбаков, 12, ул. Тушканова,2., Владивостокская,31, ул. Горького,18.   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2. Завоз топлива на отопительный сезон 2011-2012 годов </w:t>
      </w:r>
    </w:p>
    <w:p>
      <w:pPr>
        <w:pStyle w:val="Normal"/>
        <w:ind w:left="24" w:hanging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-----------------------------------------------------------------------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>(И.Э. Меметов,   О.Н.Литовченко, П.Б. Малюшенко</w:t>
      </w:r>
      <w:r>
        <w:rPr>
          <w:sz w:val="26"/>
          <w:szCs w:val="26"/>
        </w:rPr>
        <w:t xml:space="preserve">)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24" w:firstLine="624"/>
        <w:jc w:val="both"/>
        <w:rPr/>
      </w:pPr>
      <w:r>
        <w:rPr>
          <w:sz w:val="26"/>
          <w:szCs w:val="26"/>
        </w:rPr>
        <w:t>2.1. Объем топлива для начала ОЗП 2011 – 2012 годов планируется  в объеме:</w:t>
      </w:r>
    </w:p>
    <w:p>
      <w:pPr>
        <w:pStyle w:val="TextBody"/>
        <w:ind w:left="-24" w:firstLine="624"/>
        <w:jc w:val="both"/>
        <w:rPr>
          <w:sz w:val="26"/>
          <w:szCs w:val="26"/>
        </w:rPr>
      </w:pPr>
      <w:r>
        <w:rPr>
          <w:sz w:val="26"/>
          <w:szCs w:val="26"/>
        </w:rPr>
        <w:t>-  уголь   1204 тн.;</w:t>
      </w:r>
    </w:p>
    <w:p>
      <w:pPr>
        <w:pStyle w:val="TextBody"/>
        <w:ind w:left="-24" w:firstLine="624"/>
        <w:jc w:val="both"/>
        <w:rPr/>
      </w:pPr>
      <w:r>
        <w:rPr>
          <w:sz w:val="26"/>
          <w:szCs w:val="26"/>
        </w:rPr>
        <w:t>- мазут    4710 тн.;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 xml:space="preserve">2.2. Филиалу  «Коммунальная энергетика» ОАО «Камчатскэнерго» представить в  Министерство ЖКХ  и энергетики  Камчатского края  информацию о схеме поставок угля в 2011году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 xml:space="preserve">Срок – до 15 мая 2011г.  </w:t>
      </w:r>
    </w:p>
    <w:p>
      <w:pPr>
        <w:pStyle w:val="TextBody"/>
        <w:ind w:left="-24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4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 Министра                                         </w:t>
        <w:tab/>
        <w:t xml:space="preserve">                                          И.Э. Ме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токол вел</w:t>
      </w:r>
    </w:p>
    <w:p>
      <w:pPr>
        <w:pStyle w:val="Normal"/>
        <w:jc w:val="both"/>
        <w:rPr/>
      </w:pPr>
      <w:r>
        <w:rPr/>
        <w:t xml:space="preserve">Секретарь координационного штаба, </w:t>
      </w:r>
    </w:p>
    <w:p>
      <w:pPr>
        <w:pStyle w:val="Normal"/>
        <w:jc w:val="both"/>
        <w:rPr/>
      </w:pPr>
      <w:r>
        <w:rPr/>
        <w:t xml:space="preserve">консультант отдела энергетики и </w:t>
      </w:r>
    </w:p>
    <w:p>
      <w:pPr>
        <w:pStyle w:val="Normal"/>
        <w:jc w:val="both"/>
        <w:rPr/>
      </w:pPr>
      <w:r>
        <w:rPr/>
        <w:t xml:space="preserve">коммунального хозяйства Министерства ЖКХ и </w:t>
      </w:r>
    </w:p>
    <w:p>
      <w:pPr>
        <w:pStyle w:val="Normal"/>
        <w:jc w:val="both"/>
        <w:rPr/>
      </w:pPr>
      <w:r>
        <w:rPr/>
        <w:t xml:space="preserve">энергетики Камчатского края                                                                                                              Н. А. Белоуско   </w:t>
      </w:r>
    </w:p>
    <w:sectPr>
      <w:footerReference w:type="default" r:id="rId2"/>
      <w:type w:val="nextPage"/>
      <w:pgSz w:w="11906" w:h="16838"/>
      <w:pgMar w:left="1418" w:right="851" w:gutter="0" w:header="0" w:top="340" w:footer="17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1:00Z</dcterms:created>
  <dc:creator>Меметов</dc:creator>
  <dc:description/>
  <cp:keywords/>
  <dc:language>en-US</dc:language>
  <cp:lastModifiedBy>KTL</cp:lastModifiedBy>
  <cp:lastPrinted>2011-04-29T14:18:00Z</cp:lastPrinted>
  <dcterms:modified xsi:type="dcterms:W3CDTF">2011-04-29T03:27:00Z</dcterms:modified>
  <cp:revision>21</cp:revision>
  <dc:subject/>
  <dc:title>Администрация</dc:title>
</cp:coreProperties>
</file>