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щания рабочей группы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20 апреля  2011 г.  № </w:t>
      </w:r>
      <w:r>
        <w:rPr>
          <w:b/>
          <w:sz w:val="26"/>
          <w:szCs w:val="26"/>
        </w:rPr>
        <w:t>22 - 11 защ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75"/>
        <w:gridCol w:w="2789"/>
        <w:gridCol w:w="328"/>
      </w:tblGrid>
      <w:tr>
        <w:trPr/>
        <w:tc>
          <w:tcPr>
            <w:tcW w:w="7335" w:type="dxa"/>
            <w:gridSpan w:val="2"/>
            <w:tcBorders/>
          </w:tcPr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 xml:space="preserve">Министр ЖКХ и энергетики Камчатского края  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Алексеев 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- начальник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Э. Меметов 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5" w:type="dxa"/>
            <w:gridSpan w:val="2"/>
            <w:tcBorders/>
          </w:tcPr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Литовченко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ЭР и МТО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. Малюшенко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>Секретарь координационного штаба,  консультант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 Белоуско 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администрации Усть-Большерецкого МР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Ю. Деникеев       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ЖКХ, ТЭК, транспорта, связи и строительства администрации Усть-Большерецкого МР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Левченко 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>Главный инженер филиала ОАО «Камчатскэнерго» «Коммунальная энергетика»</w:t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591" w:leader="none"/>
              </w:tabs>
              <w:ind w:right="27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Н. Кулешов </w:t>
            </w:r>
          </w:p>
        </w:tc>
      </w:tr>
      <w:tr>
        <w:trPr/>
        <w:tc>
          <w:tcPr>
            <w:tcW w:w="73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– Главный государственный инспектор  Государственной жилищной инспекции 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Пархоменко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Начальник отдела общепромышленного надзора   Камчатского управления  «Ростехнадзор» </w:t>
            </w:r>
          </w:p>
          <w:p>
            <w:pPr>
              <w:pStyle w:val="Normal"/>
              <w:ind w:right="2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Панов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-------------------------------------------------------------------------------------------------------</w:t>
      </w:r>
    </w:p>
    <w:p>
      <w:pPr>
        <w:pStyle w:val="Normal"/>
        <w:ind w:right="27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ние планов мероприятий по подготовке к зиме 2011-2012 годов объектов инженерной инфраструктуры и жилищного фонда Усть-Большерецкого      муниципального района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TextBody"/>
        <w:ind w:left="-24" w:hanging="192"/>
        <w:rPr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sz w:val="26"/>
          <w:szCs w:val="26"/>
        </w:rPr>
        <w:t xml:space="preserve">А.В. Алексеев, </w:t>
      </w:r>
      <w:r>
        <w:rPr>
          <w:bCs/>
          <w:sz w:val="26"/>
          <w:szCs w:val="26"/>
        </w:rPr>
        <w:t xml:space="preserve">И.Э. Меметов, </w:t>
      </w:r>
      <w:r>
        <w:rPr>
          <w:sz w:val="26"/>
          <w:szCs w:val="26"/>
        </w:rPr>
        <w:t xml:space="preserve"> К.Ю. Деникеев, А.В. Левченко,  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sz w:val="26"/>
          <w:szCs w:val="26"/>
        </w:rPr>
        <w:t xml:space="preserve">Л.Н. Кулешов, </w:t>
      </w:r>
      <w:r>
        <w:rPr>
          <w:bCs/>
          <w:sz w:val="26"/>
          <w:szCs w:val="26"/>
        </w:rPr>
        <w:t>О.Н.Литовченко)</w:t>
      </w:r>
    </w:p>
    <w:p>
      <w:pPr>
        <w:pStyle w:val="Normal"/>
        <w:ind w:left="48" w:firstLine="50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>1.1. Согласовать план мероприятий по подготовке жилищного фонда  и водопроводно-канализационного хозяйства Усть-Большерецкого  муниципального района  к отопительному периоду 2011- 2012 годов  в  размере  11010 тыс. руб.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>Администрациям сельских поселений Усть-Большерецкого муниципального района по жилым домам, имеющим предписания Государственной жилищной инспекции Камчатского края  и не вошедшие в план подготовки жилищного фонда  к отопительному периоду 2011- 2012годов, организовать выполнение ремонтных работ по устранению выявленных нарушений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>Срок – до 15 сентября 2011года.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" w:leader="none"/>
        </w:tabs>
        <w:ind w:left="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2. Согласовать план мероприятий по подготовке объектов инженерной инфраструктуры Усть-Большерецкого  МР  в размере  6624 тыс. руб.  </w:t>
      </w:r>
    </w:p>
    <w:p>
      <w:pPr>
        <w:pStyle w:val="Normal"/>
        <w:ind w:right="27" w:hanging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АО «Камчатскэнерго» «Коммунальная энергетика» выполнить корректировку плана мероприятий,  с учетом  замечаний </w:t>
      </w:r>
      <w:r>
        <w:rPr>
          <w:bCs/>
          <w:color w:val="000000"/>
          <w:sz w:val="26"/>
          <w:szCs w:val="26"/>
        </w:rPr>
        <w:t>Камчатского управления  «Ростехнадзор» по  котельной «Центральная» п. Октябрьский.</w:t>
      </w:r>
    </w:p>
    <w:p>
      <w:pPr>
        <w:pStyle w:val="Normal"/>
        <w:ind w:right="27" w:hanging="0"/>
        <w:rPr/>
      </w:pPr>
      <w:r>
        <w:rPr>
          <w:bCs/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нформацию предоставить в Министерство жилищно-коммунального хозяйства и энергетики Камчатского  края  </w:t>
      </w:r>
    </w:p>
    <w:p>
      <w:pPr>
        <w:pStyle w:val="Normal"/>
        <w:ind w:right="27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right="27" w:hanging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рок – до 27 апреля  2011 года </w:t>
      </w:r>
    </w:p>
    <w:p>
      <w:pPr>
        <w:pStyle w:val="Normal"/>
        <w:ind w:right="2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2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3. ОАО «Камчатскэнерго» «Коммунальная энергетика» рекомендовать проработать вопрос по внесению изменений в договор аренды имущества, находящегося в муниципальной  собственности  Усть-Большерецкого муниципального  района от 01.02.2011г. согласно представленному администрацией Усть-Большерецкого муниципального района  проекта Дополнительного   соглашения   №1  к   договору   аренды.    </w:t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------------------------------------------------------------------------------------------------------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2. Завоз топлива на отопительный сезон 2011-2012 годов </w:t>
      </w:r>
    </w:p>
    <w:p>
      <w:pPr>
        <w:pStyle w:val="Normal"/>
        <w:ind w:left="24" w:hanging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----------------------------------------------------------------------------------------------------- 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  <w:t>(П.Б. Малюшенко,</w:t>
      </w:r>
      <w:r>
        <w:rPr>
          <w:sz w:val="26"/>
          <w:szCs w:val="26"/>
        </w:rPr>
        <w:t xml:space="preserve"> К.Ю. Деникеев, </w:t>
      </w:r>
      <w:r>
        <w:rPr>
          <w:bCs/>
          <w:sz w:val="26"/>
          <w:szCs w:val="26"/>
        </w:rPr>
        <w:t xml:space="preserve"> И.Э. Меметов,   О.Н.Литовченко</w:t>
      </w:r>
      <w:r>
        <w:rPr>
          <w:sz w:val="26"/>
          <w:szCs w:val="26"/>
        </w:rPr>
        <w:t xml:space="preserve">) 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-24"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 Объем завозимого топлива для прохождения ОЗП  2011-2012 г.г.  планируется в размере  1938 тн. угля  и 103 тн. мазута </w:t>
      </w:r>
    </w:p>
    <w:p>
      <w:pPr>
        <w:pStyle w:val="TextBody"/>
        <w:ind w:left="-24"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-24" w:firstLine="624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2. Администрации</w:t>
      </w:r>
      <w:r>
        <w:rPr>
          <w:sz w:val="26"/>
          <w:szCs w:val="26"/>
        </w:rPr>
        <w:t xml:space="preserve"> Усть-Большерецкого муниципального района    принять меры по  погашению  задолженности  бюджета Усть-Большерецкого муниципального района  перед ГУП «Камчатэнергоснаб»,  за  поставленное  топливо  для нужд предприятия  ГУП  «Камчатсккоммунэнерго».</w:t>
      </w:r>
    </w:p>
    <w:p>
      <w:pPr>
        <w:pStyle w:val="TextBody"/>
        <w:ind w:left="-24"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едоставить в Министерство жилищно-коммунального хозяйства и энергетики Камчатского  края  и  в ГУП «Камчатэнергоснаб»  </w:t>
      </w:r>
    </w:p>
    <w:p>
      <w:pPr>
        <w:pStyle w:val="TextBody"/>
        <w:ind w:left="-24"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4" w:firstLine="624"/>
        <w:jc w:val="both"/>
        <w:rPr>
          <w:bCs/>
          <w:szCs w:val="28"/>
        </w:rPr>
      </w:pPr>
      <w:r>
        <w:rPr>
          <w:sz w:val="26"/>
          <w:szCs w:val="26"/>
        </w:rPr>
        <w:t>Срок – до 28 апреля 2011 года</w:t>
      </w:r>
    </w:p>
    <w:p>
      <w:pPr>
        <w:pStyle w:val="TextBody"/>
        <w:ind w:left="-24" w:firstLine="62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-24" w:firstLine="624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                            </w:t>
        <w:tab/>
        <w:tab/>
        <w:t xml:space="preserve">                        </w:t>
        <w:tab/>
        <w:t xml:space="preserve">                        А.В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/>
        <w:t>Протокол вел</w:t>
      </w:r>
    </w:p>
    <w:p>
      <w:pPr>
        <w:pStyle w:val="Normal"/>
        <w:jc w:val="both"/>
        <w:rPr/>
      </w:pPr>
      <w:r>
        <w:rPr/>
        <w:t xml:space="preserve">Секретарь координационного штаба, </w:t>
      </w:r>
    </w:p>
    <w:p>
      <w:pPr>
        <w:pStyle w:val="Normal"/>
        <w:jc w:val="both"/>
        <w:rPr/>
      </w:pPr>
      <w:r>
        <w:rPr/>
        <w:t xml:space="preserve">консультант отдела энергетики и </w:t>
      </w:r>
    </w:p>
    <w:p>
      <w:pPr>
        <w:pStyle w:val="Normal"/>
        <w:jc w:val="both"/>
        <w:rPr/>
      </w:pPr>
      <w:r>
        <w:rPr/>
        <w:t xml:space="preserve">коммунального хозяйства Министерства ЖКХ и </w:t>
      </w:r>
    </w:p>
    <w:p>
      <w:pPr>
        <w:pStyle w:val="Normal"/>
        <w:jc w:val="both"/>
        <w:rPr/>
      </w:pPr>
      <w:r>
        <w:rPr/>
        <w:t xml:space="preserve">энергетики Камчатского края                                                                                                              Н. А. Белоуско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инистр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энергет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коммунального хозяй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а ЖКХ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нергетики Камчатского края                                                                     И.Э. Меметов 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/>
      </w:pPr>
      <w:r>
        <w:rPr>
          <w:sz w:val="26"/>
          <w:szCs w:val="26"/>
        </w:rPr>
        <w:t>по выданным предписаниям, проверить жилые дома,  не вошедшие в план мероприятий по подготовке жилищного фонда  к отопительному периоду 2011- 2012годов  на предмет соблюдения правил и норм технической эксплуатации жилищного фонда и его инженерного обору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/>
      </w:pPr>
      <w:r>
        <w:rPr>
          <w:sz w:val="26"/>
          <w:szCs w:val="26"/>
        </w:rPr>
        <w:t>совместно с администрацией Усть-Большерецкого  муниципального района  в соответствии с проектом   Дополнительного   соглашения   №1  к   договору   аренды    имущества, находящегося в муниципальной собственности Усть-Большерецкого  муниципального района от 01.02.2011г.,  внести изменения в пункт 5.2.4 договора аренды имущества, находящегося  в муниципальной собственности  Усть-Большерецкого  муниципального района  от 01.02.201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340" w:footer="170" w:bottom="3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9"/>
      <w:outlineLvl w:val="1"/>
    </w:pPr>
    <w:rPr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7" w:firstLine="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60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lang w:eastAsia="zh-TW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284" w:right="-567" w:hanging="0"/>
      <w:jc w:val="both"/>
    </w:pPr>
    <w:rPr>
      <w:sz w:val="28"/>
    </w:rPr>
  </w:style>
  <w:style w:type="paragraph" w:styleId="1">
    <w:name w:val="с1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00:00Z</dcterms:created>
  <dc:creator>Меметов</dc:creator>
  <dc:description/>
  <cp:keywords/>
  <dc:language>en-US</dc:language>
  <cp:lastModifiedBy>KTL</cp:lastModifiedBy>
  <cp:lastPrinted>2011-04-20T17:16:00Z</cp:lastPrinted>
  <dcterms:modified xsi:type="dcterms:W3CDTF">2011-04-20T21:45:00Z</dcterms:modified>
  <cp:revision>25</cp:revision>
  <dc:subject/>
  <dc:title>Администрация</dc:title>
</cp:coreProperties>
</file>