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left="-567" w:right="-3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евое государственное казенное учреждение Центр занятости населения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 на бесплатное обучение для ТРУДОУСТРОЙ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граждане, не упустите возможность получить одну из востребованных профессий (специальностей) на рынке труда нашего края в </w:t>
      </w:r>
      <w:r>
        <w:rPr>
          <w:rFonts w:cs="Times New Roman" w:ascii="Times New Roman" w:hAnsi="Times New Roman"/>
          <w:b/>
          <w:bCs/>
          <w:sz w:val="24"/>
          <w:szCs w:val="24"/>
        </w:rPr>
        <w:t>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253"/>
        <w:gridCol w:w="1842"/>
        <w:gridCol w:w="3544"/>
        <w:gridCol w:w="1701"/>
      </w:tblGrid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, часы и </w:t>
            </w:r>
            <w:r>
              <w:rPr>
                <w:rFonts w:cs="Helvetica" w:ascii="Helvetica" w:hAnsi="Helvetica"/>
                <w:color w:val="25282B"/>
                <w:shd w:fill="FFFFFF" w:val="clear"/>
              </w:rPr>
              <w:t>необходимый 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"Делопроизводитель" со знанием 1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 час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Очно-заочно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итет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1C: Бухгалтери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2 академических часа Очно-заочное обучение</w:t>
            </w:r>
          </w:p>
          <w:p>
            <w:pPr>
              <w:pStyle w:val="Contentparagraph"/>
              <w:shd w:fill="FFFFFF" w:val="clear"/>
              <w:spacing w:before="0" w:after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1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АУ ДПО "Камчатский ИР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1С: Торговля + склад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2 академических часа Очно-заочное обучение</w:t>
            </w:r>
          </w:p>
          <w:p>
            <w:pPr>
              <w:pStyle w:val="Contentparagraph"/>
              <w:shd w:fill="FFFFFF" w:val="clear"/>
              <w:spacing w:before="0" w:after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1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АУ ДПО "Камчатский ИР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 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Excel для обработки данных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тральный многопрофильный институт профессиональной переподготовки и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A" w:val="clear"/>
              <w:spacing w:lineRule="auto" w:line="240" w:before="0" w:after="4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ru-RU"/>
              </w:rPr>
              <w:t>«.Воспитатель в дошкольном образовании. Психолого-педагогическое сопровождение развития детей в условиях реализации ФГ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4 часа Очно-заочное с использованием дистанционных технологий</w:t>
            </w:r>
          </w:p>
          <w:p>
            <w:pPr>
              <w:pStyle w:val="Contentparagraph"/>
              <w:shd w:fill="FFFFFF" w:val="clear"/>
              <w:spacing w:before="0" w:after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val="en-US" w:eastAsia="ru-RU"/>
                </w:rPr>
                <w:t>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Графически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дизайне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val="en-US" w:eastAsia="ru-RU"/>
                </w:rPr>
                <w:t xml:space="preserve"> (Photoshop, Illustrator, InDesign)»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3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pacing w:val="3"/>
                <w:sz w:val="22"/>
                <w:szCs w:val="22"/>
                <w:lang w:val="en-US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Психолог в образовательной деятельности»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3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сшее образование - бакалаври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Психолог-консультант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сшее образование - бакалаври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Социальный работник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Contentparagraph"/>
              <w:shd w:fill="FFFFFF" w:val="clear"/>
              <w:spacing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Социальный работник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Специалист по кадрам»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Специалист по психологии управления персоналом»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сшее образование - бакалаври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«Кладовщик» со знанием 1С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верситет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Главный бухгалт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ысшее образование – бакалаври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т н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НХи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3"/>
                <w:sz w:val="22"/>
                <w:szCs w:val="22"/>
                <w:lang w:eastAsia="ru-RU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44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Р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Налоговая реформа 2025 – эффективные бухгалтерские решения для успешной адаптации к изменения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7.11.2024 по 28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й комбинат «Профкад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Оператор 1С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тральный многопрофильный институт профессиональной переподготовки и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Организация работы с обучающимися с ограниченными возможностями здоровья в условиях реализации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2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18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АУ ДПО "Камчатский ИР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Применение нейросетей для решения рабочих задач (базовый курс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Contentparagraph"/>
              <w:shd w:fill="FFFFFF" w:val="clear"/>
              <w:spacing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8.11.2024 по 21.11.2024 и с 15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Вектор-М» 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Профессиональный бухгалтер: инструменты и практики внутреннего аудита.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т н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ый университет при Правительстве 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истемный администрато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Центр образовательных компетенций Н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в сфере закупок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 часов 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2.11.2024 по 28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НХи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по государственным закупкам работе по ЭТП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7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О ДПО "Учебный центр Профессионального образ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по персоналу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 часа 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т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НХи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по работе с нейросетям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2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</w:p>
          <w:p>
            <w:pPr>
              <w:pStyle w:val="Contentparagraph"/>
              <w:shd w:fill="FFFFFF" w:val="clear"/>
              <w:spacing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8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институт менеджмента объединений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по ручному тестированию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2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8.11.2024 по 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тральный многопрофильный институт профессиональной переподготовки и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Специалист по транспортной логистик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2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18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институт менеджмента объединений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3"/>
                  <w:lang w:eastAsia="ru-RU"/>
                </w:rPr>
                <w:t>Управление проектами: старт в карьер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2 час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5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тральный многопрофильный институт профессиональной переподготовки и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A" w:val="clear"/>
              <w:spacing w:lineRule="auto" w:line="240" w:before="0" w:after="4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ru-RU"/>
              </w:rPr>
              <w:t>Финансово-экономические расчеты в EXCE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6 часо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чно-заочное с использованием дистан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7.11.2024 по 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ое государственное бюджетное образовательное учреждение дополнительного профессионального образования «Академия медиаиндуст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 Программы, период и начало обучения могут меня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еречень программ представлен на портале Работа Росси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можно в КГКУ ЦЗН Камчатского края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sectPr>
      <w:type w:val="nextPage"/>
      <w:pgSz w:orient="landscape" w:w="16838" w:h="11906"/>
      <w:pgMar w:left="170" w:right="17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educational-programs/card?id=95bec90d-abab-45fb-87da-7ef34943b49a" TargetMode="External"/><Relationship Id="rId3" Type="http://schemas.openxmlformats.org/officeDocument/2006/relationships/hyperlink" Target="https://trudvsem.ru/educational-programs/card?id=38a927fc-56d3-4944-b13c-a275c40064c6" TargetMode="External"/><Relationship Id="rId4" Type="http://schemas.openxmlformats.org/officeDocument/2006/relationships/hyperlink" Target="https://trudvsem.ru/educational-programs/card?id=0878ec1d-7547-4504-bd65-67aea3146c32" TargetMode="External"/><Relationship Id="rId5" Type="http://schemas.openxmlformats.org/officeDocument/2006/relationships/hyperlink" Target="https://trudvsem.ru/educational-programs/card?id=dd532a9e-40a3-4580-8245-f7129a570cdc" TargetMode="External"/><Relationship Id="rId6" Type="http://schemas.openxmlformats.org/officeDocument/2006/relationships/hyperlink" Target="https://trudvsem.ru/educational-programs/card?id=6a57e06f-405f-4c58-bfe4-24c96db65ac3" TargetMode="External"/><Relationship Id="rId7" Type="http://schemas.openxmlformats.org/officeDocument/2006/relationships/hyperlink" Target="https://trudvsem.ru/educational-programs/card?id=31b84a7a-2c0e-4843-80d7-08a9dbabdda5" TargetMode="External"/><Relationship Id="rId8" Type="http://schemas.openxmlformats.org/officeDocument/2006/relationships/hyperlink" Target="https://trudvsem.ru/educational-programs/card?id=6019f33c-db43-4283-84b9-076074b54fd7" TargetMode="External"/><Relationship Id="rId9" Type="http://schemas.openxmlformats.org/officeDocument/2006/relationships/hyperlink" Target="https://trudvsem.ru/educational-programs/card?id=6019f33c-db43-4283-84b9-076074b54fd7" TargetMode="External"/><Relationship Id="rId10" Type="http://schemas.openxmlformats.org/officeDocument/2006/relationships/hyperlink" Target="https://trudvsem.ru/educational-programs/card?id=4a1e206c-0b45-4632-967a-8ab84f84d36c" TargetMode="External"/><Relationship Id="rId11" Type="http://schemas.openxmlformats.org/officeDocument/2006/relationships/hyperlink" Target="https://trudvsem.ru/educational-programs/card?id=c2108879-807b-4f4a-8c46-bd11e383c3f7" TargetMode="External"/><Relationship Id="rId12" Type="http://schemas.openxmlformats.org/officeDocument/2006/relationships/hyperlink" Target="https://trudvsem.ru/educational-programs/card?id=626b2899-1a74-4b4f-b1c2-1fcd7b068c3f" TargetMode="External"/><Relationship Id="rId13" Type="http://schemas.openxmlformats.org/officeDocument/2006/relationships/hyperlink" Target="https://trudvsem.ru/educational-programs/card?id=c1493b05-cdf0-4391-ba69-dabc56618c21" TargetMode="External"/><Relationship Id="rId14" Type="http://schemas.openxmlformats.org/officeDocument/2006/relationships/hyperlink" Target="https://trudvsem.ru/educational-programs/card?id=9da1fecd-2e98-4f9d-b9f1-04975702ec99" TargetMode="External"/><Relationship Id="rId15" Type="http://schemas.openxmlformats.org/officeDocument/2006/relationships/hyperlink" Target="https://trudvsem.ru/educational-programs/card?id=88a1fafb-ba5d-4f10-8fd4-a2a9c0ae8dab" TargetMode="External"/><Relationship Id="rId16" Type="http://schemas.openxmlformats.org/officeDocument/2006/relationships/hyperlink" Target="https://trudvsem.ru/educational-programs/card?id=636aec31-5b96-46bf-bfcb-5d1ab663d05b" TargetMode="External"/><Relationship Id="rId17" Type="http://schemas.openxmlformats.org/officeDocument/2006/relationships/hyperlink" Target="https://trudvsem.ru/educational-programs/card?id=d2b5c7a9-62e2-4184-b017-97f0eab53ccf" TargetMode="External"/><Relationship Id="rId18" Type="http://schemas.openxmlformats.org/officeDocument/2006/relationships/hyperlink" Target="https://trudvsem.ru/educational-programs/card?id=5101eed3-f146-4f64-81df-6bd0498c7cc3" TargetMode="External"/><Relationship Id="rId19" Type="http://schemas.openxmlformats.org/officeDocument/2006/relationships/hyperlink" Target="https://trudvsem.ru/educational-programs/card?id=e69bff36-70ae-4509-9739-36c9e6658de3" TargetMode="External"/><Relationship Id="rId20" Type="http://schemas.openxmlformats.org/officeDocument/2006/relationships/hyperlink" Target="https://trudvsem.ru/educational-programs/card?id=c80b0651-6a14-4643-80ed-9c5b2aa54890" TargetMode="External"/><Relationship Id="rId21" Type="http://schemas.openxmlformats.org/officeDocument/2006/relationships/hyperlink" Target="https://trudvsem.ru/educational-programs/card?id=603e698d-2dba-4d6e-8afe-a3072d841b51" TargetMode="External"/><Relationship Id="rId22" Type="http://schemas.openxmlformats.org/officeDocument/2006/relationships/hyperlink" Target="https://trudvsem.ru/educational-programs/card?id=b5c1d4c6-36dc-4b55-8f98-100a9cc9c148" TargetMode="External"/><Relationship Id="rId23" Type="http://schemas.openxmlformats.org/officeDocument/2006/relationships/hyperlink" Target="https://trudvsem.ru/educational-programs/card?id=8662d84e-eef6-49dd-8844-cc98132d7990" TargetMode="External"/><Relationship Id="rId24" Type="http://schemas.openxmlformats.org/officeDocument/2006/relationships/hyperlink" Target="https://trudvsem.ru/educational-programs/card?id=42fe9a7f-df18-4967-81c8-7c2a0e5e9112" TargetMode="External"/><Relationship Id="rId25" Type="http://schemas.openxmlformats.org/officeDocument/2006/relationships/hyperlink" Target="https://trudvsem.ru/educational-programs/card?id=edb4e5bd-d96e-44a5-9e58-07593a71b3a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6:00Z</dcterms:created>
  <dc:creator>Евмененкова</dc:creator>
  <dc:description/>
  <cp:keywords/>
  <dc:language>en-US</dc:language>
  <cp:lastModifiedBy>Кондрашова Ирина Николаевна</cp:lastModifiedBy>
  <cp:lastPrinted>2024-07-11T12:03:00Z</cp:lastPrinted>
  <dcterms:modified xsi:type="dcterms:W3CDTF">2024-10-17T00:26:00Z</dcterms:modified>
  <cp:revision>2</cp:revision>
  <dc:subject/>
  <dc:title/>
</cp:coreProperties>
</file>