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ин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 2000-2001 года рождения, дистанция 6 к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 - Рашитова Карина (г. Санкт-Петербург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 - Мирошниченко Мария (г. Петропавловск-Камчатский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Егорова Полина (республика Казахстан), всего 11  участ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2002-2003 г.р., дистанция 4,5 к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 - Шишкина Влада (г. Санкт-Петербург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 - Солдатова Арина (г. Петропавловск-Камчатский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- Галицына Екатерина (г. Санкт-Петербург), всего 19 участ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2000-2001г.р., дистанция 7,5 к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 - Злобин Владислав (г. Ханты-Мансийск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 - Киреев Владислав (р. Казахстан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- Русинов Владислав (г. Ханты-Мансийск), всего 12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2002-2003 г.р., дистанция 6 к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 - Козулин Александр (г. Петропавловск-Камчатский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 - Куралес Вадим (р. Казахстан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- Агеев Даниил (г. Петропавловск-Камчатский), всего 40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сста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  2000-2001 г.р., дистанция 6 к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 - Старовойтова Анна (г. Санкт-Петербург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 - Петрова Виктория  (г. Санкт-Петербур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- Яшунькина Юлия (г. Санкт-Петербург), всего 10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  2002-2003 г.р., 6 к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 - Солдатова Арина (г. Петропавловск-Камчатский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 - Еремеева Елизавета (г. Петропавловск-Камчатский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- Галицына Екатерина (г. Санкт-Петербург), всего 14 участ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2000-2001 г.р., 7,5 к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 - Зинганчин Рафаэль  (г. Ханты-Мансийск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- Русинов Владислав (г. Ханты-Мансийск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 - Киреев Владислав (р. Казахстан), всего 12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 2002-2003 г.р., 6 к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- Козулин Александр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 - Крутов Андрей (г. Ханты-Мансийск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- Морилов Михаил (г. Ханты-Мансийск), всего 30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диночная смешанная эстафета</w:t>
      </w:r>
      <w:r>
        <w:rPr>
          <w:rFonts w:cs="Times New Roman" w:ascii="Times New Roman" w:hAnsi="Times New Roman"/>
          <w:sz w:val="28"/>
          <w:szCs w:val="28"/>
        </w:rPr>
        <w:t xml:space="preserve">, девушки и юнош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-2001 г.р., 3,6 км + 3,6 к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 - Старовойтова Анна, Родунер Дионис (г. Санкт-Петербург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 - Яшункина Юлия, Зайцев Александр (г. Санкт-Петербург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- Хайрулина Елена, Зинганчин Рафаэль (г. Ханты-Мансийск), всего 9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2-2003 г.р.,3,6 км + 3,6 к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 - Солдатова Арина, Козулин Александр (г. Петропавловск-Камчатский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 - Крюкова Арина, Куралес Вадим (р. Казахстан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 - Галицына Екатерина, Хмара Ярослав (г. Санкт-Петербур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0:00Z</dcterms:created>
  <dc:creator>Крылова Мария Павловна</dc:creator>
  <dc:description/>
  <cp:keywords/>
  <dc:language>en-US</dc:language>
  <cp:lastModifiedBy>Крылова Мария Павловна</cp:lastModifiedBy>
  <dcterms:modified xsi:type="dcterms:W3CDTF">2019-04-15T02:52:00Z</dcterms:modified>
  <cp:revision>2</cp:revision>
  <dc:subject/>
  <dc:title/>
</cp:coreProperties>
</file>