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приказу Министерства образования и молодежной политик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09.02.2018 №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оведения</w:t>
      </w:r>
    </w:p>
    <w:p>
      <w:pPr>
        <w:pStyle w:val="TextBody"/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firstLine="54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конкурса </w:t>
      </w:r>
      <w:r>
        <w:rPr>
          <w:b/>
          <w:szCs w:val="28"/>
          <w:lang w:val="ru-RU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firstLine="709"/>
        <w:rPr/>
      </w:pPr>
      <w:r>
        <w:rPr>
          <w:szCs w:val="28"/>
          <w:lang w:val="ru-RU"/>
        </w:rPr>
        <w:t xml:space="preserve">1.1. Настоящий Порядок определяет правила проведения </w:t>
      </w:r>
      <w:r>
        <w:rPr>
          <w:bCs/>
          <w:szCs w:val="28"/>
          <w:lang w:val="ru-RU"/>
        </w:rPr>
        <w:t xml:space="preserve">конкурса </w:t>
      </w:r>
      <w:r>
        <w:rPr>
          <w:szCs w:val="28"/>
          <w:lang w:val="ru-RU"/>
        </w:rPr>
        <w:t>проектов и программ, направленных на реализацию государственной молодежной политики в Камчатском крае, среди молодежных и детских объединений (далее – конкурс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цели и задачи, категории участников, основные номинации, порядок проведения и подведения итогов конкурса в 2018 году, финансовое обеспечение проектов и программ – победителей конкур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дителем конкурса является Министерство образования и молодежной политики Камчатского кра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е и методическое обеспечение конкурса осуществляет отдел молодежной политики и воспитания Министерства образования и молодежной политики Камчатского кра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нкурс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повышение результативности и эффективности реализации государственной молодежной политики в Камчатском крае, развитие профессиональной компетентности и стимулирование деятельнос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лодежных и детских общественных объединений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 любых организационно-правовых форм, осуществляющих свою работу с детьми и молодежь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внимания органов власти всех уровней к проблемам реализации молодежной политики в крае;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поддержки талантливых, профессиональных специалистов по работе с молодежью в крае;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разработки и реализации вариативных программ и пилотных проектов;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по вопросам реализации основных направлений Стратегии государственной молодежной политики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лодежные общественные объединения граждан в возрасте до 30 лет, объединившихся на основе общности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общественные объединения, в которые входят граждане в возрасте до 18 лет и совершеннолетние граждане, объединившиеся для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деятельность которых направлена на реализацию государственной молодежной политики в Камчатском крае и адресована гражданам в возрасте от 14 до 30 лет.</w:t>
      </w:r>
      <w:r>
        <w:rPr>
          <w:sz w:val="28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 проведения конкурс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авливаются следующие сроки проведения конкурса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заявок и проектов – с 26 февраля по 26 марта 2018 года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и оценка проектов – с 26 марта по 02 апреля 2018 год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конкурса могут быть изменены по предложению </w:t>
      </w:r>
      <w:r>
        <w:rPr>
          <w:rFonts w:cs="Times New Roman" w:ascii="Times New Roman" w:hAnsi="Times New Roman"/>
          <w:sz w:val="28"/>
        </w:rPr>
        <w:t>экспертной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оминации конкурса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м Порядком устанавливаются следующие основные конкурсные направлени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1. «Талантливая молодежь» – проекты, направленные на поддержку талантливой молодежи, создание условий для развития и самосовершенствования молодых тала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2. «Творчество» – проекты и мероприятия, направленные на развитие литературы, искусства, архитектуры, танцев, фотографии, режиссуры, кино, музыки, КВН-движения, иных творческих направле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3. «Здоровый образ жизни и спорт» – проекты и мероприятия, направленные на развитие физической культуры и спорта в студенческой и молодежной среде, пропаганду здорового образа жизни и питания, популяризацию Всероссийского физкультурно-спортивного комплекса «Готов к труду и обороне», повышение культуры безопасности жизнедеятель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4. «Молодежь, нуждающаяся в помощи государства» – проекты и мероприятия, направленные на поддержку молодых людей следующих категорий: дети-сироты и дети, оставшиеся без попечения родителей; с ограниченными возможностями здоровья; находящихся «в конфликте с законом»; употребляющих наркотические и психотропные вещества; лиц без определенного места ж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5. «Патриотическое воспитание» – проекты и мероприятия, направленные на развитие и поддержку патриотического воспитания молодеж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6. «Молодежные медиа» – проекты и мероприятия, направленные на развитие молодежных средств массовой информации, поддержку молодых журналистов, блогер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7. «Международное и межрегиональное сотрудничество» – проекты и мероприятия, направленные на развитие международного и межрегионального молодежного сотрудничества.</w:t>
      </w:r>
    </w:p>
    <w:p>
      <w:pPr>
        <w:pStyle w:val="TextBody"/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firstLine="709"/>
        <w:rPr>
          <w:lang w:val="ru-RU"/>
        </w:rPr>
      </w:pPr>
      <w:r>
        <w:rPr>
          <w:szCs w:val="28"/>
        </w:rPr>
        <w:t>Номинация</w:t>
      </w:r>
      <w:r>
        <w:rPr>
          <w:lang w:val="ru-RU"/>
        </w:rPr>
        <w:t xml:space="preserve"> 8. «Экологическое воспитание молодежи» – проекты, направленные на экологическое воспитание молодежи, создание условий для добровольческой экологической деятель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9. «Укрепление института молодой семьи» – проекты и мероприятия, направленные на пропаганду традиционных семейных ценностей, поддержку молодых семей, популяризацию института семь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10. «Добровольчество» – проекты и мероприятия, направленные на развитие добровольческой (волонтерской) деятель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11. «Инновации и научно-техническое творчество» – проекты, направленные на развитие инновационной деятельности, научно-технического творчества, а также научно-исследовательские проекты в области естественных, гуманитарных и технических нау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12. «Карьера и профессиональная траектория» – проекты и мероприятия, направленные на профориентацию, самоопределение молодежи, построение эффективной траектории профессионального развития, поддержку молодых предпринимателей и специалис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13. «Самоуправление» – проекты и мероприятия, направленные на развитие и поддержку органов молодежного самоуправления при законодательных и исполнительных органах государственной власти, а также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зовательных организаций (молодежные парламенты, правительства, советы обучающихся, студенческие советы, студенческие общественные объединения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14. «Противодействие экстремизму и развитие межнациональных отношений» – проекты и мероприятия, направленные на противодействие экстремизму в молодежной среде и развитие межнациональных отноше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тор конкурс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ом конкурса выступает Министерство образования и молодежной политики Камчатского края (далее – организато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 координирует исполнение Порядка проведения конкурса; осуществляет сбор материалов участников конкурса и обеспечивает условия для проведения их экспертизы; частично финансирует реализацию проектов и программ; контролирует реализацию проектов и программ; обеспечивает освещение итогов конкурса в местных средствах массовой информации; формирует банк данных участников конкурса и представленных ими на конкурс материалов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Экспертная комиссия конкурса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проведения конкурса создается </w:t>
      </w:r>
      <w:r>
        <w:rPr>
          <w:rFonts w:cs="Times New Roman" w:ascii="Times New Roman" w:hAnsi="Times New Roman"/>
          <w:sz w:val="28"/>
        </w:rPr>
        <w:t xml:space="preserve">экспертная комиссия </w:t>
      </w:r>
      <w:r>
        <w:rPr>
          <w:rFonts w:cs="Times New Roman" w:ascii="Times New Roman" w:hAnsi="Times New Roman"/>
          <w:sz w:val="28"/>
          <w:szCs w:val="28"/>
        </w:rPr>
        <w:t>конкурса, которая состоит из председателя, ответственного секретаря и член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став </w:t>
      </w:r>
      <w:r>
        <w:rPr>
          <w:rFonts w:cs="Times New Roman" w:ascii="Times New Roman" w:hAnsi="Times New Roman"/>
          <w:sz w:val="28"/>
        </w:rPr>
        <w:t>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риказом Министерства образования и молодежной политики Камчатского кра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</w:rPr>
        <w:t>Эксперт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HTML"/>
        <w:numPr>
          <w:ilvl w:val="0"/>
          <w:numId w:val="4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экспертизу материалов, представленных на конкурс;</w:t>
      </w:r>
    </w:p>
    <w:p>
      <w:pPr>
        <w:pStyle w:val="HTML"/>
        <w:numPr>
          <w:ilvl w:val="0"/>
          <w:numId w:val="4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бедителях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Заседание </w:t>
      </w:r>
      <w:r>
        <w:rPr>
          <w:rFonts w:cs="Times New Roman" w:ascii="Times New Roman" w:hAnsi="Times New Roman"/>
          <w:sz w:val="28"/>
        </w:rPr>
        <w:t>экспер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онкурса считается правомочным, если на нем присутствует не менее половины списочного соста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ешение </w:t>
      </w:r>
      <w:r>
        <w:rPr>
          <w:rFonts w:cs="Times New Roman" w:ascii="Times New Roman" w:hAnsi="Times New Roman"/>
          <w:sz w:val="28"/>
        </w:rPr>
        <w:t xml:space="preserve">экспертной комиссии </w:t>
      </w:r>
      <w:r>
        <w:rPr>
          <w:rFonts w:cs="Times New Roman" w:ascii="Times New Roman" w:hAnsi="Times New Roman"/>
          <w:sz w:val="28"/>
          <w:szCs w:val="28"/>
        </w:rPr>
        <w:t>считается принятым, если за него проголосовало не менее половины от числа присутствующих на заседании член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доставления документов для участия в конкурсе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окументы для участия в конкурсе подаются не позднее 26 марта 2018 года организатору по адресу: г. Петропавловск-Камчатский, ул. Советская, д. 35, каб. 402 (тел. 41-27-62), в соответствии с приложением 1 к настоящему Порядку. Материалы принимаются на электронном и бумажном носителях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чень конкурсной документации на участие в конкурс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Конкурсе подписывается лицом, имеющим право действовать от имени организации без доверенности (далее – руководитель) или уполномоченным им лицом, и скрепляется печатью организации (прилагается к настоящему Порядку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ется копия устава организации, прошитая и заверенная печатью организации и подписью руководителя организ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общественного объедин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окумент, подтверждающий активность банковского счета (справка из банка о том, что счет не заблокирован)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опроводительное письмо органа местного самоуправления, реализующего государственную молодежную политику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адресные и паспортные данные руководителя проекта (число, месяц, год рождения и др.), приказ о назначении руководителя проекта (в случае, если это не руководитель организац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документ, подтверждающий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 – подлинный экземпляр, подписанный руководителем и скрепленный печатью организ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явка на участие в конкурсе может быть отозвана до окончания срока приема заявок путем направления представившим ее юридическим лицом соответствующего официального обращения в адрес организаторов конкурса. Отозванные заявки не учитываются при определении количества заявок, представленных на участие в конкурсе, и не рассматриваются. Переданные на конкурс материалы не возвращаю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Юридическое лицо, подавшее заявку на участие в конкурсе, не допускается к участию в нем (не является участником конкурса), есл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ая им заявка не соответствует требованиям, установленным настоящим Порядко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, для осуществления которого запрашивается субсидия, не соответствует уставу организ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ступила в адрес организаторов конкурса после окончания срока приема заявок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ходе проведения работ по оценке представленных заявок, в том числе при принятии решения по вопросам допуска к участию в конкурсе, экспертной комиссией могут быть запрошены необходимые разъяснения (дополнительные) и пояснения по представленным документам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итерии оценки и подведение итогов конкурса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Представленные на конкурс проекты оцениваются экспертной комиссией по 4-х балльной системе (высший уровень показателя - 4 балла, высокий уровень показателей - 3 балла, средний уровень показателей - 2 балла, низкий - 1 балл, низшее значение показателя - 0 баллов) по следующим критер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актуальность и значимость – цели и задачи, на которые направлен проект, соответствуют приоритетам, определенным Концепцией долгосрочного социально-экономического развития Российской Федерации на период до 2020 года и Стратегией инновационного развития Российской Федерации на период до 2020 год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реативность – наличие технологических или социальных инноваций в реализуемых проект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эффективность – достижение измеримых результатов (получение патента, инвестиций, победа в конкурсе, социальные, экономические и политические эффекты) в соответствии с затраченными ресурсами на развитие проект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ость – наличие у заявителя опыта работы по реализации аналогичных проектов в соответствующей сфере деятельност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ность – ориентация на молодежную аудиторию и решение ее социальных проблем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ктическое применение – возможность распространения положительного опыта реализации проекта на другие субъекты Российской Федерации и муниципальные образова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сштабность – количество молодых людей, вовлеченных в деятельность по реализации проек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бличность – наличие информации о проекте в сети Интернет, презентация проекта на всероссийских и межрегиональных молодежных мероприятиях и конкурсах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значим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ответствуют приоритетам, определенным Концепцией долгосрочного социально-экономического развития Российской Федерации на период до 2020 года и Стратегией инновационного развития Российской Федерации на период до 2020 года,  имеет высокую значимость для реализации государственной молодежной политики в Камчатском крае, четко обозначена актуальность его проведения, поставлены реалистичные цели и задачи – 4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стичны, проект актуален, соответствуют приоритетам, определенным Концепцией долгосрочного социально-экономического развития Российской Федерации на период до 2020 года и Стратегией инновационного развития Российской Федерации на период до 2020 года, но соответствие приоритетным направлениям государственной молодежной политики не обосновано – 3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стичны и достижимы, но актуальность проведения не высока – 2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, но задачи не реалистичны – 1 бал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актуален и не реалистичен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держит технологические, социальные инновации – 4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содержит технологические, социальные инновации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четко обозначены показатели эффективности, мероприятия проекта однозначно окажут положительное влияние на состояние целевой группы – 4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в целом соответствуют задачам проекта, мероприятия с большей долей вероятности окажут положительное влияние на состояние целевой группы – 3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екта обозначены, но они не соответствуют задачам проекта, мероприятия проекта с меньшей долей вероятности окажут положительное влияние на состояние целевой группы – 2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екта отсутствуют, мероприятия никаким образом не повлияют на состояние целевой группы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обладает большим опытом деятельности в сфере реализации проектов, направленных на реализацию государственной молодежной политики, реализовано 3 и более проектов – 4 балл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щественного объединения имеется опыт реализации  не менее 2 молодежных проектов – 3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1 проект – 2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опыт реализации отдельных мероприятий для молодежи за счет внебюджетных средств или за счет средств местных бюджетов – 1 бал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не имеет опыта реализации молодежных проектов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решение ее социальных проблем играет ключевую роль на всех стадиях реализации проекта – 4 балл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участвует в реализации проекта, но решение ее социальных проблем не является ключевой задачей проекта – 2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является только получателем услуг – 0 балл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озможна на территории всей Российской Федерации – 4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озможна на территории отдельных субъектов Российской Федерации – 3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возможна только на территории Камчатского края – 2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будет продолжен после его реализации – 1 бал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екта мероприятием будет охвачено более 500 молодых граждан – 4 балл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екта мероприятием будет охвачено до 500 молодых граждан – 3 балл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екта мероприятием будет охвачено до 300 молодых граждан – 2 балл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екта мероприятием будет охвачено до 100 молодых граждан – 1 бал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ст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е освещается в печатных, электронных СМИ, проект принимал участие на всероссийских, межрегиональных конкурсах и мероприятиях – 4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нимал участие на всероссийских и межрегиональных конкурсах и мероприятиях, но информация о проекте в печатных и электронных СМИ не освещалась – 3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е освещается в печатных, электронных СМИ, но проект не принимал участие на всероссийских, межрегиональных конкурсах и мероприятиях – 2 балл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екта ведется только на собственном источнике информации – 1 бал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рганизовано информационное сопровождение проекта – 0 баллов.</w:t>
            </w:r>
          </w:p>
        </w:tc>
      </w:tr>
    </w:tbl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умма средних арифметических баллов, выставленных по каждому критерию на основании заключений членов экспертной комиссии на проект, составляет значение рейтинга проекта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Для определения победителей конкурса экспертная комиссия устанавливает минимальный размер значения рейтинга проект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бедителями конкурса признаются проекты, которым присвоены значения рейтинга не менее чем минимальный размер значения рейтинга, установленный экспертной комисс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змеры субсидии определяются экспертной комиссией пропорционально значениям рейтинга проектов в размере 70% от запрашиваемой суммы, но не более 200 000 рубл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 При проведении конкурса экспертная комиссия вправе приглашать на свои заседания представителей участников конкурса, задавать им вопрос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Решение экспертной комиссии по результатам заседания оформляется протоколом, в котором указываются члены экспертной комиссии, присутствующие на заседании, и итоговый список победителей конкурс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Протокол подписывается всеми членами экспертной комиссии, присутствующими на заседании, и размещается на официальном сайте Министерства образования и молодежной политики Камчатского края в информационно-телекоммуникационной сети «Интернет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9. Список победителей конкурса в соответствии с протоколом заседания экспертной комиссии утверждается приказом Министерства образования и молодежной политики Камчатского края и размещается в течение 10 дней с момента утверждения на официальном сайте Министерства образования и молодежной политики Камчатского края в информационно-телекоммуникационной сети «Интернет»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а по запросу организатора конкурса представляют организатору конкурса уточненную смету и календарный план согласно определенному экспертной комиссией размеру частичного финансиров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Молодежные и детские объединения представляют Министерству образования и молодежной политики Камчатского края отчеты о реализации проекта  и использовании субсидии в сроки, предусмотренные соглашением, по форме согласно приложению 2 к настоящему Поряд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Финансовое обеспечение проектов, признанных победителям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Финансовое обеспечение Конкурса осуществляется за счет средств подпрограммы 2 «Патриотическое воспитание граждан Российской Федерации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, утвержденной постановлением Правительства Камчатского края от 29.11.2013 № 546-П, подпрограммы 5 «Молодежь Камчатки» государственной программы Камчатского края «Физическая культура, спорт, молодежная политика, отдых и оздоровление детей в Камчатском крае, утвержденной постановлением Правительства Камчатского края от  29.11.2013 № 552-П.</w:t>
      </w:r>
    </w:p>
    <w:p>
      <w:pPr>
        <w:pStyle w:val="Style13"/>
        <w:ind w:right="284" w:firstLine="360"/>
        <w:jc w:val="both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13"/>
        <w:ind w:right="284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3"/>
              <w:snapToGrid w:val="false"/>
              <w:ind w:right="284" w:hanging="0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к Порядку проведения конкурса проектов и программ, направленных на реализацию государственной молодежной политики в Камчатском крае, среди молодежных и детских объединений </w:t>
            </w:r>
          </w:p>
        </w:tc>
      </w:tr>
    </w:tbl>
    <w:p>
      <w:pPr>
        <w:pStyle w:val="Style13"/>
        <w:ind w:righ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ind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</w:p>
    <w:p>
      <w:pPr>
        <w:pStyle w:val="Style13"/>
        <w:ind w:righ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. №</w:t>
      </w:r>
    </w:p>
    <w:p>
      <w:pPr>
        <w:pStyle w:val="Style13"/>
        <w:ind w:right="284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Style13"/>
        <w:ind w:right="284" w:first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 участие в конкурсе проектов</w:t>
      </w:r>
    </w:p>
    <w:p>
      <w:pPr>
        <w:pStyle w:val="Style13"/>
        <w:ind w:right="284" w:first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о реализации государственной молодёжной политики </w:t>
      </w:r>
    </w:p>
    <w:p>
      <w:pPr>
        <w:pStyle w:val="Style13"/>
        <w:ind w:right="284" w:first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Камчатском крае</w:t>
      </w:r>
    </w:p>
    <w:p>
      <w:pPr>
        <w:pStyle w:val="Style13"/>
        <w:ind w:right="284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ind w:right="284" w:firstLine="360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АНКЕТА ЗАЯВИТЕЛЯ</w:t>
      </w:r>
    </w:p>
    <w:p>
      <w:pPr>
        <w:pStyle w:val="Style13"/>
        <w:ind w:right="284" w:firstLine="360"/>
        <w:jc w:val="center"/>
        <w:rPr/>
      </w:pPr>
      <w:r>
        <w:rPr>
          <w:szCs w:val="24"/>
          <w:lang w:val="ru-RU"/>
        </w:rPr>
        <w:t>(Руководитель проекта отвечает за правильность предоставляемой информации)</w:t>
      </w:r>
    </w:p>
    <w:p>
      <w:pPr>
        <w:pStyle w:val="Style13"/>
        <w:ind w:right="-56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ind w:right="-56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ind w:right="-5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звание проекта: </w:t>
      </w:r>
    </w:p>
    <w:p>
      <w:pPr>
        <w:pStyle w:val="Style13"/>
        <w:ind w:right="-56" w:hanging="0"/>
        <w:jc w:val="both"/>
        <w:rPr/>
      </w:pPr>
      <w:r>
        <w:rPr>
          <w:b/>
          <w:bCs/>
          <w:sz w:val="24"/>
          <w:szCs w:val="24"/>
          <w:lang w:val="ru-RU"/>
        </w:rPr>
        <w:t>Название направления:</w:t>
      </w:r>
    </w:p>
    <w:p>
      <w:pPr>
        <w:pStyle w:val="Style13"/>
        <w:ind w:right="-5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Название организации-исполнителя: </w:t>
      </w:r>
    </w:p>
    <w:p>
      <w:pPr>
        <w:pStyle w:val="Style13"/>
        <w:ind w:right="-5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ind w:right="-56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уководитель проекта, Ф. И. О. </w:t>
      </w:r>
      <w:r>
        <w:rPr>
          <w:szCs w:val="24"/>
          <w:lang w:val="ru-RU"/>
        </w:rPr>
        <w:t>(полностью)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ind w:right="-56" w:hanging="0"/>
        <w:jc w:val="both"/>
        <w:rPr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уководитель организации-получателя средств Ф. И. О. </w:t>
      </w:r>
      <w:r>
        <w:rPr>
          <w:szCs w:val="24"/>
          <w:lang w:val="ru-RU"/>
        </w:rPr>
        <w:t>(полностью)</w:t>
      </w:r>
      <w:r>
        <w:rPr>
          <w:b/>
          <w:bCs/>
          <w:szCs w:val="24"/>
          <w:lang w:val="ru-RU"/>
        </w:rPr>
        <w:t>:</w:t>
      </w:r>
    </w:p>
    <w:p>
      <w:pPr>
        <w:pStyle w:val="Style13"/>
        <w:ind w:right="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ind w:right="284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щая сумма проекта </w:t>
      </w:r>
      <w:r>
        <w:rPr>
          <w:b/>
          <w:bCs/>
          <w:i/>
          <w:iCs/>
          <w:sz w:val="24"/>
          <w:szCs w:val="24"/>
          <w:lang w:val="ru-RU"/>
        </w:rPr>
        <w:t>в рублях</w:t>
      </w:r>
    </w:p>
    <w:p>
      <w:pPr>
        <w:pStyle w:val="Style13"/>
        <w:ind w:right="284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цифрами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ind w:right="284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писью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ind w:right="284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Сумма привлеченных средств:</w:t>
      </w:r>
    </w:p>
    <w:p>
      <w:pPr>
        <w:pStyle w:val="Style13"/>
        <w:ind w:right="284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цифрами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ind w:right="284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писью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ind w:right="284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>Запрашиваемая сумма:</w:t>
      </w:r>
    </w:p>
    <w:p>
      <w:pPr>
        <w:pStyle w:val="Style13"/>
        <w:ind w:right="284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цифрами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ind w:right="284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писью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Iauiue1"/>
        <w:tabs>
          <w:tab w:val="clear" w:pos="708"/>
          <w:tab w:val="left" w:pos="540" w:leader="none"/>
        </w:tabs>
        <w:ind w:right="-5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влеченные ресурсы:</w:t>
      </w:r>
    </w:p>
    <w:p>
      <w:pPr>
        <w:pStyle w:val="Iauiue1"/>
        <w:tabs>
          <w:tab w:val="clear" w:pos="708"/>
          <w:tab w:val="left" w:pos="540" w:leader="none"/>
        </w:tabs>
        <w:ind w:right="-56" w:hanging="0"/>
        <w:jc w:val="both"/>
        <w:rPr/>
      </w:pPr>
      <w:r>
        <w:rPr>
          <w:b/>
          <w:bCs/>
          <w:sz w:val="24"/>
        </w:rPr>
        <w:t>Место проведения проекта</w:t>
      </w:r>
      <w:r>
        <w:rPr/>
        <w:t xml:space="preserve">: </w:t>
      </w:r>
    </w:p>
    <w:p>
      <w:pPr>
        <w:pStyle w:val="Style13"/>
        <w:ind w:right="-5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оки проведения проекта: </w:t>
      </w:r>
    </w:p>
    <w:p>
      <w:pPr>
        <w:pStyle w:val="Style13"/>
        <w:ind w:right="-56" w:hanging="0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дата начала: </w:t>
      </w:r>
    </w:p>
    <w:p>
      <w:pPr>
        <w:pStyle w:val="Style13"/>
        <w:ind w:right="-56" w:hanging="0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 xml:space="preserve">дата  завершения: </w:t>
      </w:r>
    </w:p>
    <w:p>
      <w:pPr>
        <w:pStyle w:val="Style13"/>
        <w:ind w:right="-56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ind w:right="-56" w:firstLine="360"/>
        <w:jc w:val="center"/>
        <w:rPr>
          <w:b/>
          <w:b/>
          <w:bCs/>
          <w:caps/>
          <w:sz w:val="24"/>
          <w:szCs w:val="28"/>
          <w:lang w:val="ru-RU"/>
        </w:rPr>
      </w:pPr>
      <w:r>
        <w:rPr>
          <w:b/>
          <w:bCs/>
          <w:caps/>
          <w:sz w:val="24"/>
          <w:szCs w:val="28"/>
          <w:lang w:val="ru-RU"/>
        </w:rPr>
        <w:t>адресная и контактная информация</w:t>
      </w:r>
    </w:p>
    <w:p>
      <w:pPr>
        <w:pStyle w:val="Style13"/>
        <w:ind w:right="-56" w:firstLine="360"/>
        <w:jc w:val="center"/>
        <w:rPr>
          <w:b/>
          <w:b/>
          <w:bCs/>
          <w:caps/>
          <w:sz w:val="24"/>
          <w:szCs w:val="28"/>
          <w:lang w:val="ru-RU"/>
        </w:rPr>
      </w:pPr>
      <w:r>
        <w:rPr>
          <w:b/>
          <w:bCs/>
          <w:caps/>
          <w:sz w:val="24"/>
          <w:szCs w:val="28"/>
          <w:lang w:val="ru-RU"/>
        </w:rPr>
      </w:r>
    </w:p>
    <w:p>
      <w:pPr>
        <w:pStyle w:val="Style13"/>
        <w:tabs>
          <w:tab w:val="clear" w:pos="708"/>
          <w:tab w:val="left" w:pos="180" w:leader="none"/>
          <w:tab w:val="left" w:pos="561" w:leader="none"/>
        </w:tabs>
        <w:ind w:right="-56" w:hanging="0"/>
        <w:jc w:val="both"/>
        <w:rPr/>
      </w:pPr>
      <w:r>
        <w:rPr>
          <w:b/>
          <w:bCs/>
          <w:sz w:val="24"/>
          <w:szCs w:val="24"/>
          <w:lang w:val="ru-RU"/>
        </w:rPr>
        <w:t>1. Информация об организации-исполнителе.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/>
      </w:pPr>
      <w:r>
        <w:rPr>
          <w:szCs w:val="24"/>
          <w:lang w:val="ru-RU"/>
        </w:rPr>
        <w:t>(Организация-исполнитель – организация, которая будет выполнять проект)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лное название организации-исполнителя </w:t>
      </w:r>
      <w:r>
        <w:rPr>
          <w:szCs w:val="24"/>
          <w:lang w:val="ru-RU"/>
        </w:rPr>
        <w:t>(для зарегистрированных организаций в соответствии со свидетельством о регистрации)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/>
      </w:pPr>
      <w:r>
        <w:rPr>
          <w:sz w:val="24"/>
          <w:szCs w:val="24"/>
          <w:lang w:val="ru-RU"/>
        </w:rPr>
        <w:t xml:space="preserve">юридический адрес </w:t>
      </w:r>
      <w:r>
        <w:rPr>
          <w:szCs w:val="24"/>
          <w:lang w:val="ru-RU"/>
        </w:rPr>
        <w:t>(для зарегистрированных организаций)</w:t>
      </w:r>
      <w:r>
        <w:rPr>
          <w:sz w:val="24"/>
          <w:szCs w:val="24"/>
          <w:lang w:val="ru-RU"/>
        </w:rPr>
        <w:t xml:space="preserve"> или фактический адрес</w:t>
      </w:r>
      <w:r>
        <w:rPr>
          <w:szCs w:val="24"/>
          <w:lang w:val="ru-RU"/>
        </w:rPr>
        <w:t xml:space="preserve"> (для инициативных групп)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/>
      </w:pPr>
      <w:r>
        <w:rPr>
          <w:sz w:val="24"/>
          <w:szCs w:val="24"/>
          <w:lang w:val="ru-RU"/>
        </w:rPr>
        <w:t xml:space="preserve">адрес, наиболее удобный для переписки\контактов: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ы/факсы: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. почта: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561" w:leader="none"/>
          <w:tab w:val="left" w:pos="900" w:leader="none"/>
        </w:tabs>
        <w:ind w:right="-56" w:hanging="0"/>
        <w:jc w:val="both"/>
        <w:rPr/>
      </w:pPr>
      <w:r>
        <w:rPr>
          <w:b/>
          <w:bCs/>
          <w:sz w:val="24"/>
          <w:szCs w:val="24"/>
          <w:lang w:val="ru-RU"/>
        </w:rPr>
        <w:t>2.  Информация об организации-получателя средств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(Организация-получатель средств – это организация, на чей счет будут перечислены средства. В случае если организация-получатель средств и организация-исполнитель – одно лицо, этот раздел не заполняется)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лное название организации-получателя средств </w:t>
      </w:r>
      <w:r>
        <w:rPr>
          <w:szCs w:val="24"/>
          <w:lang w:val="ru-RU"/>
        </w:rPr>
        <w:t>(в соответствии со свидетельством о регистрации)</w:t>
      </w:r>
      <w:r>
        <w:rPr>
          <w:b/>
          <w:bCs/>
          <w:sz w:val="24"/>
          <w:szCs w:val="24"/>
          <w:lang w:val="ru-RU"/>
        </w:rPr>
        <w:t xml:space="preserve">: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/>
      </w:pPr>
      <w:r>
        <w:rPr>
          <w:sz w:val="24"/>
          <w:szCs w:val="24"/>
          <w:lang w:val="ru-RU"/>
        </w:rPr>
        <w:t>юридический адрес</w:t>
      </w:r>
      <w:r>
        <w:rPr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/>
      </w:pPr>
      <w:r>
        <w:rPr>
          <w:sz w:val="24"/>
          <w:szCs w:val="24"/>
          <w:lang w:val="ru-RU"/>
        </w:rPr>
        <w:t xml:space="preserve">адрес, наиболее удобный для переписки\контактов: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ы/факсы: 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. почта:</w:t>
      </w:r>
    </w:p>
    <w:p>
      <w:pPr>
        <w:pStyle w:val="Style13"/>
        <w:tabs>
          <w:tab w:val="clear" w:pos="708"/>
          <w:tab w:val="left" w:pos="374" w:leader="none"/>
          <w:tab w:val="left" w:pos="748" w:leader="none"/>
        </w:tabs>
        <w:ind w:right="-56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3. Руководитель проекта: </w:t>
      </w:r>
    </w:p>
    <w:p>
      <w:pPr>
        <w:pStyle w:val="Style13"/>
        <w:ind w:right="-56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</w:t>
      </w:r>
    </w:p>
    <w:p>
      <w:pPr>
        <w:pStyle w:val="Style13"/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актный телефон: </w:t>
      </w:r>
    </w:p>
    <w:p>
      <w:pPr>
        <w:pStyle w:val="Style13"/>
        <w:ind w:right="-56" w:hanging="0"/>
        <w:jc w:val="both"/>
        <w:rPr/>
      </w:pPr>
      <w:r>
        <w:rPr>
          <w:sz w:val="24"/>
          <w:szCs w:val="24"/>
          <w:lang w:val="ru-RU"/>
        </w:rPr>
        <w:t>образование, профессия:</w:t>
      </w:r>
    </w:p>
    <w:p>
      <w:pPr>
        <w:pStyle w:val="Style13"/>
        <w:ind w:right="-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работы, занимаемая должность: </w:t>
      </w:r>
    </w:p>
    <w:p>
      <w:pPr>
        <w:pStyle w:val="Style13"/>
        <w:ind w:right="-5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odzag"/>
        <w:spacing w:before="0" w:after="0"/>
        <w:ind w:right="284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ОПИСАНИЕ ОРГАНИЗАЦИИ-ИСПОЛНИТЕЛЯ</w:t>
      </w:r>
    </w:p>
    <w:p>
      <w:pPr>
        <w:pStyle w:val="Podzag"/>
        <w:spacing w:before="0" w:after="0"/>
        <w:ind w:right="284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zag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исание организации должно содержать пояснения по каждому из нижеследующих пунктов: </w:t>
      </w:r>
    </w:p>
    <w:p>
      <w:pPr>
        <w:pStyle w:val="Podza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звание организации/общественного объединения.</w:t>
      </w:r>
    </w:p>
    <w:p>
      <w:pPr>
        <w:pStyle w:val="Podza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Юридический статус организации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Если организация зарегистрирована - когда, кем, в каком статусе; номер свидетельства о регистрации и Ф.И.О. учредителей.</w:t>
      </w:r>
    </w:p>
    <w:p>
      <w:pPr>
        <w:pStyle w:val="Podza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личество постоянно работающих членов организаци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штатные сотрудники и добровольцы).</w:t>
      </w:r>
    </w:p>
    <w:p>
      <w:pPr>
        <w:pStyle w:val="Podza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меры проектов или постоянных видов деятельности организации за последние 3 года.</w:t>
      </w:r>
    </w:p>
    <w:p>
      <w:pPr>
        <w:pStyle w:val="Podzag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териально-техническая база организаци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помещение, оргтехника, транспортные средства, оборудование, которыми Вы располагаете).</w:t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odzag"/>
        <w:spacing w:before="0" w:after="0"/>
        <w:ind w:right="284" w:first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ПИСАНИЕ ПРОЕКТА</w:t>
      </w:r>
    </w:p>
    <w:p>
      <w:pPr>
        <w:pStyle w:val="Podzag"/>
        <w:spacing w:before="0" w:after="0"/>
        <w:ind w:right="284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исание проекта состоит из 3 частей:</w:t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вание проекта.</w:t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втор(ы) программы (проекта)</w:t>
      </w:r>
    </w:p>
    <w:p>
      <w:pPr>
        <w:pStyle w:val="Podzag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бственно описание проекта:</w:t>
      </w:r>
    </w:p>
    <w:p>
      <w:pPr>
        <w:pStyle w:val="Iauiue1"/>
        <w:ind w:right="2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личество участников программы (проекта).</w:t>
      </w:r>
    </w:p>
    <w:p>
      <w:pPr>
        <w:pStyle w:val="Iauiue1"/>
        <w:ind w:right="284" w:hanging="0"/>
        <w:jc w:val="both"/>
        <w:rPr/>
      </w:pPr>
      <w:r>
        <w:rPr>
          <w:b/>
          <w:bCs/>
          <w:sz w:val="24"/>
          <w:szCs w:val="24"/>
          <w:u w:val="single"/>
        </w:rPr>
        <w:t>Обоснование актуальности программы (проекта)</w:t>
      </w:r>
      <w:r>
        <w:rPr>
          <w:sz w:val="24"/>
          <w:szCs w:val="24"/>
        </w:rPr>
        <w:t xml:space="preserve">: </w:t>
      </w:r>
    </w:p>
    <w:p>
      <w:pPr>
        <w:pStyle w:val="Iauiue1"/>
        <w:ind w:right="22" w:hanging="0"/>
        <w:jc w:val="both"/>
        <w:rPr/>
      </w:pPr>
      <w:r>
        <w:rPr>
          <w:i/>
          <w:iCs/>
          <w:sz w:val="24"/>
          <w:szCs w:val="24"/>
        </w:rPr>
        <w:t>Назовите конкретную проблему, на решение которой направлена Ваша программа (проект). Проблема должна быть решаема в рамках программы (проекта) и носить конкретный, не глобальный характер. Поясните, почему возникла необходимость в выполнении программы (проекта), почему решение данной проблемы Ваша организация считает важным. Опишите, адресата Вашей программы (проекта) (целевая группа проекта).</w:t>
      </w:r>
    </w:p>
    <w:p>
      <w:pPr>
        <w:pStyle w:val="Normal1"/>
        <w:ind w:right="2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овизна программы (проекта):</w:t>
      </w:r>
    </w:p>
    <w:p>
      <w:pPr>
        <w:pStyle w:val="Normal1"/>
        <w:ind w:right="2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ясните, в чем заключается новизна Вашей программы (проекта). </w:t>
      </w:r>
    </w:p>
    <w:p>
      <w:pPr>
        <w:pStyle w:val="Normal1"/>
        <w:ind w:right="2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граммы (проекта). Чем Ваша программа (проект) отличается от подобных ей.</w:t>
      </w:r>
    </w:p>
    <w:p>
      <w:pPr>
        <w:pStyle w:val="Normal1"/>
        <w:ind w:right="22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1"/>
        <w:ind w:right="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Цель программы (проекта)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ind w:right="22" w:hanging="0"/>
        <w:rPr/>
      </w:pPr>
      <w:r>
        <w:rPr>
          <w:i/>
          <w:iCs/>
          <w:sz w:val="24"/>
        </w:rPr>
        <w:t>Измеримый в количественных показателях общий итог (результат) проект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огически вытекающий из поставленной проблемы</w:t>
      </w:r>
      <w:r>
        <w:rPr>
          <w:i/>
          <w:iCs/>
          <w:sz w:val="24"/>
        </w:rPr>
        <w:t>. Цель показывает, к каким изменениям в проблемной ситуации приведет деятельность по проекту.</w:t>
      </w:r>
    </w:p>
    <w:p>
      <w:pPr>
        <w:pStyle w:val="Podzag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программы (проекта)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Podzag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Конкретные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измеримые результаты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, которые Вы планируете получить, выполняя проект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жидаемые результаты проект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  <w:t>Соответствующие поставленным цели и задачам. Что изменится в результате реализации проекта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u w:val="single"/>
        </w:rPr>
        <w:t>Содержание программы (проекта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iCs/>
        </w:rPr>
        <w:t>Это календарный план выполнения запланированных мероприятий с указанием сроков и ответственных лиц из числа исполнителей проекта.</w:t>
      </w:r>
      <w:r>
        <w:rPr>
          <w:i/>
          <w:iCs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36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685"/>
        <w:gridCol w:w="2268"/>
        <w:gridCol w:w="337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/>
              <w:tabs>
                <w:tab w:val="clear" w:pos="708"/>
                <w:tab w:val="center" w:pos="1634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жидаемый результат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vanish/>
                <w:spacing w:val="-3"/>
              </w:rPr>
            </w:pPr>
            <w:r>
              <w:rPr>
                <w:b/>
                <w:bCs/>
                <w:vanish/>
                <w:spacing w:val="-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vanish/>
                <w:spacing w:val="-3"/>
              </w:rPr>
            </w:pPr>
            <w:r>
              <w:rPr>
                <w:b/>
                <w:bCs/>
                <w:vanish/>
                <w:spacing w:val="-3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vanish/>
                <w:spacing w:val="-3"/>
                <w:sz w:val="28"/>
                <w:szCs w:val="28"/>
              </w:rPr>
            </w:pPr>
            <w:r>
              <w:rPr>
                <w:b/>
                <w:bCs/>
                <w:vanish/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vanish/>
                <w:spacing w:val="-3"/>
              </w:rPr>
            </w:pPr>
            <w:r>
              <w:rPr>
                <w:b/>
                <w:bCs/>
                <w:vanish/>
                <w:spacing w:val="-3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vanish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vanish/>
                <w:spacing w:val="-3"/>
              </w:rPr>
            </w:pPr>
            <w:r>
              <w:rPr>
                <w:b/>
                <w:bCs/>
                <w:vanish/>
                <w:spacing w:val="-3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Iauiue1"/>
        <w:ind w:right="22"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auiue1"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и выполнения программы (проекта):</w:t>
      </w:r>
    </w:p>
    <w:p>
      <w:pPr>
        <w:pStyle w:val="Iauiue1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должительность, начало и окончание.</w:t>
      </w:r>
    </w:p>
    <w:p>
      <w:pPr>
        <w:pStyle w:val="Iauiue1"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сурсное обеспечение программы (проекта).</w:t>
      </w:r>
    </w:p>
    <w:p>
      <w:pPr>
        <w:pStyle w:val="Iauiue1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кадровое, материально-техническое, информационное обеспечение)</w:t>
      </w:r>
    </w:p>
    <w:p>
      <w:pPr>
        <w:pStyle w:val="Iauiue1"/>
        <w:ind w:right="2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ценка степени эффективности программы (проекта) </w:t>
      </w:r>
    </w:p>
    <w:p>
      <w:pPr>
        <w:pStyle w:val="Iauiue1"/>
        <w:ind w:right="2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соответствие результатов заявленным целям проекта, вклад реализации проекта в социальный приоритет региона)</w:t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мета проекта и ее обоснование:</w:t>
      </w:r>
    </w:p>
    <w:p>
      <w:pPr>
        <w:pStyle w:val="Podzag"/>
        <w:spacing w:before="0" w:after="0"/>
        <w:ind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42"/>
        <w:gridCol w:w="2293"/>
        <w:gridCol w:w="208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шиваемые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сметы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(итого)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zag"/>
              <w:snapToGrid w:val="false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odzag"/>
        <w:spacing w:before="0" w:after="0"/>
        <w:ind w:right="284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i/>
          <w:i/>
          <w:iCs/>
          <w:sz w:val="24"/>
          <w:lang w:val="sr-CS"/>
        </w:rPr>
      </w:pPr>
      <w:r>
        <w:rPr>
          <w:i/>
          <w:iCs/>
          <w:sz w:val="24"/>
          <w:lang w:val="ru-RU"/>
        </w:rPr>
        <w:t xml:space="preserve">Смета расходов — это подробный перечень всех затрат, необходимых для реализации проекта, внесенных в таблицу. </w:t>
      </w:r>
    </w:p>
    <w:p>
      <w:pPr>
        <w:pStyle w:val="Podzag"/>
        <w:spacing w:before="0" w:after="0"/>
        <w:ind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сметы:</w:t>
      </w:r>
    </w:p>
    <w:p>
      <w:pPr>
        <w:pStyle w:val="Podzag"/>
        <w:spacing w:before="0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ждая статья сметы должна быть подробно обоснована в разделе "обоснование сметы" и должна соотноситься с календарным планом (содержанием программы (проекта). Все затраты исчисляются в рублях. </w:t>
      </w:r>
    </w:p>
    <w:p>
      <w:pPr>
        <w:pStyle w:val="Podzag"/>
        <w:spacing w:before="0" w:after="0"/>
        <w:ind w:right="22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ИЛОЖ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48" w:leader="none"/>
        </w:tabs>
        <w:ind w:right="284" w:hanging="0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>К заявке прилагаются документы, которые дополняют и поясняют основные составляющие заявки, но не заменяют их.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13"/>
        <w:tabs>
          <w:tab w:val="clear" w:pos="708"/>
          <w:tab w:val="left" w:pos="187" w:leader="none"/>
          <w:tab w:val="left" w:pos="748" w:leader="none"/>
        </w:tabs>
        <w:ind w:right="284" w:hanging="0"/>
        <w:jc w:val="both"/>
        <w:rPr/>
      </w:pPr>
      <w:r>
        <w:rPr>
          <w:b/>
          <w:bCs/>
          <w:sz w:val="24"/>
          <w:szCs w:val="24"/>
          <w:lang w:val="ru-RU"/>
        </w:rPr>
        <w:t>Обязательными приложениями для заявок являются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187" w:leader="none"/>
        </w:tabs>
        <w:ind w:left="0" w:right="284" w:firstLine="709"/>
        <w:jc w:val="both"/>
        <w:rPr/>
      </w:pPr>
      <w:r>
        <w:rPr>
          <w:sz w:val="24"/>
          <w:szCs w:val="24"/>
          <w:lang w:val="ru-RU"/>
        </w:rPr>
        <w:t>копия устава организации, прошитая и заверенная печатью организации и подписью руководителя организации (в случае, если организация включена в краевой Реестр молодежных и детских общественных объединений, пользующихся государственной поддержкой из средств краевого бюджета, данный документ НЕ ТРЕБУЕТСЯ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187" w:leader="none"/>
        </w:tabs>
        <w:ind w:left="0"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свидетельства о регистрации общественного объединения (в случае, если организация включена в краевой Реестр молодежных и детских общественных объединений, пользующихся государственной поддержкой из средств краевого бюджета, данный документ НЕ ТРЕБУЕТСЯ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187" w:leader="none"/>
        </w:tabs>
        <w:ind w:left="0"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ные и паспортные данные руководителя проекта (число, месяц, год рождения и др.), приказ о назначении руководителя проекта (в случае, если это не руководитель организ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документ, подтверждающий полномочия руководителя организации (копия решения о назначении или об избрании), а в случае подписания заявления представителем организации, действующим на основании доверенности – подлинный экземпляр, подписанный руководителем и скрепленный печатью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окумент, подтверждающий активность банковского счета (справка из банка о том, что счет не заблокирова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проводительное письмо органа исполнительной власти  районного или городского муниципального образования, занимающегося вопросами государственной молодежной политики.</w:t>
      </w:r>
    </w:p>
    <w:p>
      <w:pPr>
        <w:pStyle w:val="Style13"/>
        <w:tabs>
          <w:tab w:val="clear" w:pos="708"/>
          <w:tab w:val="left" w:pos="187" w:leader="none"/>
          <w:tab w:val="left" w:pos="360" w:leader="none"/>
          <w:tab w:val="left" w:pos="748" w:leader="none"/>
        </w:tabs>
        <w:ind w:right="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3"/>
        <w:tabs>
          <w:tab w:val="clear" w:pos="708"/>
          <w:tab w:val="left" w:pos="187" w:leader="none"/>
          <w:tab w:val="left" w:pos="360" w:leader="none"/>
          <w:tab w:val="left" w:pos="748" w:leader="none"/>
        </w:tabs>
        <w:ind w:right="28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полнительными приложениями могут быть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тельные письм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227" w:firstLine="709"/>
        <w:jc w:val="both"/>
        <w:rPr/>
      </w:pPr>
      <w:r>
        <w:rPr>
          <w:sz w:val="24"/>
          <w:szCs w:val="24"/>
          <w:lang w:val="ru-RU"/>
        </w:rPr>
        <w:t>публикации, подтверждающие/иллюстрирующие деятельность Вашей организац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284" w:firstLine="709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ое.</w:t>
      </w:r>
    </w:p>
    <w:p>
      <w:pPr>
        <w:pStyle w:val="Style15"/>
        <w:ind w:hanging="0"/>
        <w:rPr/>
      </w:pPr>
      <w:r>
        <w:rPr/>
        <w:t>Разработчик проекта: _____________________________________________</w:t>
      </w:r>
    </w:p>
    <w:p>
      <w:pPr>
        <w:pStyle w:val="Style15"/>
        <w:ind w:hanging="0"/>
        <w:rPr/>
      </w:pPr>
      <w:r>
        <w:rPr/>
        <w:t>________________________________________________________________</w:t>
      </w:r>
    </w:p>
    <w:p>
      <w:pPr>
        <w:pStyle w:val="Style15"/>
        <w:ind w:hanging="0"/>
        <w:rPr/>
      </w:pPr>
      <w:r>
        <w:rPr/>
        <w:t>Ф.И.О.    ________________________________________________________</w:t>
      </w:r>
    </w:p>
    <w:p>
      <w:pPr>
        <w:pStyle w:val="Style15"/>
        <w:ind w:hanging="0"/>
        <w:rPr/>
      </w:pPr>
      <w:r>
        <w:rPr/>
        <w:t>Не возражаю против получения, хранения и передачи Вами сведений обо мне, в целях участия указанного проекта в Конкурсе проектов и программ молодежных и детских объединений, направленных на реализацию государственной молодежной политики в Камчатском крае, содержащих следующие дан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год ро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по месту пропи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/>
          <w:b/>
          <w:bCs/>
          <w:cap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в документальной форме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ind w:hanging="0"/>
        <w:rPr/>
      </w:pPr>
      <w:r>
        <w:rPr/>
        <w:t xml:space="preserve">«___»_________________ 20___ г. </w:t>
        <w:tab/>
        <w:tab/>
        <w:tab/>
        <w:t>_______________________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caps/>
          <w:sz w:val="18"/>
          <w:szCs w:val="18"/>
        </w:rPr>
      </w:pPr>
      <w:r>
        <w:rPr>
          <w:b/>
          <w:bCs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М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ind w:right="-56"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Я</w:t>
      </w:r>
    </w:p>
    <w:p>
      <w:pPr>
        <w:pStyle w:val="Style14"/>
        <w:ind w:right="-56"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 банковских реквизитах</w:t>
      </w:r>
    </w:p>
    <w:p>
      <w:pPr>
        <w:pStyle w:val="Style14"/>
        <w:ind w:right="-56"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организации – получателе средств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Н организации – получателя средств: 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ПП организации-получателя средств: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/с организации-получателя средств: </w:t>
      </w:r>
    </w:p>
    <w:p>
      <w:pPr>
        <w:pStyle w:val="Style14"/>
        <w:ind w:right="-56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точное название банка-получателя (номер отделения или филиала, город, где находится банк или его филиал): 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/с банка: 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3"/>
              <w:snapToGrid w:val="false"/>
              <w:ind w:right="284" w:hanging="0"/>
              <w:jc w:val="center"/>
              <w:rPr>
                <w:b/>
                <w:b/>
                <w:sz w:val="36"/>
                <w:lang w:val="ru-RU"/>
              </w:rPr>
            </w:pPr>
            <w:r>
              <w:rPr>
                <w:b/>
                <w:sz w:val="36"/>
                <w:lang w:val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к Порядку проведения конкурса проектов и программ, направленных на реализацию государственной молодежной политики в Камчатском крае, среди молодежных и детских объединений </w:t>
            </w:r>
          </w:p>
        </w:tc>
      </w:tr>
    </w:tbl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yle14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Style14"/>
        <w:ind w:right="-56" w:hanging="0"/>
        <w:jc w:val="center"/>
        <w:rPr/>
      </w:pPr>
      <w:r>
        <w:rPr>
          <w:rFonts w:cs="Times New Roman" w:ascii="Times New Roman" w:hAnsi="Times New Roman"/>
          <w:b/>
        </w:rPr>
        <w:t>(наименование получателя субсидии)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проекта (программы) и использовании субсидии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_____________________________________________"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проекта (программы)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8 г.</w:t>
      </w:r>
    </w:p>
    <w:p>
      <w:pPr>
        <w:pStyle w:val="Style14"/>
        <w:ind w:right="-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right="-56" w:hanging="0"/>
        <w:jc w:val="both"/>
        <w:rPr/>
      </w:pPr>
      <w:r>
        <w:rPr>
          <w:rFonts w:cs="Times New Roman" w:ascii="Times New Roman" w:hAnsi="Times New Roman"/>
        </w:rPr>
        <w:t>1. Реквизиты соглашения о предоставлении субсидии.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проведении в отчетный период мероприятий, предусмотренных календарным планом: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9"/>
        <w:gridCol w:w="2098"/>
        <w:gridCol w:w="41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N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Сроки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Непосредственны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ирование проекта (программы)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1842"/>
        <w:gridCol w:w="1701"/>
        <w:gridCol w:w="1985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N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Статьи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расходов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о см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Сумма расходов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 xml:space="preserve">средств </w:t>
            </w: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о смете,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Фактически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израсходовано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 xml:space="preserve">средств </w:t>
            </w:r>
            <w:r>
              <w:rPr>
                <w:rFonts w:cs="Times New Roman" w:ascii="Times New Roman" w:hAnsi="Times New Roman"/>
              </w:rPr>
              <w:t>субсидии</w:t>
            </w:r>
            <w:r>
              <w:rPr/>
              <w:t>,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Фактический объем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дополнительно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ривлеченных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средств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Не использованны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 xml:space="preserve">средства </w:t>
            </w: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(при наличии),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/>
      </w:pPr>
      <w:r>
        <w:rPr>
          <w:rFonts w:cs="Times New Roman" w:ascii="Times New Roman" w:hAnsi="Times New Roman"/>
        </w:rPr>
        <w:t>4. Информация об объемах средств, использованных на реализацию проекта (программы) в отчетный период:</w:t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2126"/>
        <w:gridCol w:w="1276"/>
        <w:gridCol w:w="2126"/>
        <w:gridCol w:w="170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N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затрат на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проведени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Всего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Средства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</w:t>
            </w:r>
            <w:r>
              <w:rPr/>
              <w:t>,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56" w:hanging="0"/>
              <w:jc w:val="both"/>
              <w:rPr/>
            </w:pPr>
            <w:r>
              <w:rPr/>
              <w:t>Собственные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  <w:t>средства</w:t>
            </w:r>
          </w:p>
          <w:p>
            <w:pPr>
              <w:pStyle w:val="Style14"/>
              <w:ind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6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in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zag">
    <w:name w:val="podzag"/>
    <w:qFormat/>
    <w:pPr>
      <w:widowControl/>
      <w:autoSpaceDE w:val="false"/>
      <w:bidi w:val="0"/>
      <w:spacing w:before="113" w:after="57"/>
      <w:ind w:firstLine="454"/>
    </w:pPr>
    <w:rPr>
      <w:rFonts w:ascii="Antiqua;Times New Roman" w:hAnsi="Antiqua;Times New Roman" w:eastAsia="Times New Roman" w:cs="Antiqua;Times New Roman"/>
      <w:b/>
      <w:bCs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Íîðìàëüíîå"/>
    <w:qFormat/>
    <w:pPr>
      <w:widowControl/>
      <w:autoSpaceDE w:val="false"/>
      <w:bidi w:val="0"/>
    </w:pPr>
    <w:rPr>
      <w:rFonts w:ascii="Minion;Times New Roman" w:hAnsi="Minion;Times New Roman" w:eastAsia="Times New Roman" w:cs="Minio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80"/>
      <w:ind w:firstLine="2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8:00Z</dcterms:created>
  <dc:creator>Маша</dc:creator>
  <dc:description/>
  <cp:keywords/>
  <dc:language>en-US</dc:language>
  <cp:lastModifiedBy>Карась Дарья Андреевна</cp:lastModifiedBy>
  <cp:lastPrinted>2018-02-12T15:36:00Z</cp:lastPrinted>
  <dcterms:modified xsi:type="dcterms:W3CDTF">2018-02-12T04:33:00Z</dcterms:modified>
  <cp:revision>8</cp:revision>
  <dc:subject/>
  <dc:title> </dc:title>
</cp:coreProperties>
</file>