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ортивные соревнования для велосипедистов </w:t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Мой друг - велосипед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зачёт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 место - команда «Крутой подъём» Камчатской школы-интерната для детей-сирот и детей, оставшихся без попечения родителей, руководители - Спешнев Михаил Витальевич, Корчуганова Галина Васильевна, Магдич Татьяна Емельяновна, Клиндух Анна Анатольевна, Жигалова Марина Николаевна;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 место - команда «Формула-1» средней школы № 3 им. А.С. Пушкина Петропавловска-Камчатского, руководитель - Панова Елена Петровн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место - команда «Постовой» средней школы № 36 Петропавловска-Камчатского, руководитель - Мишалова Екатерина Вадимовна.</w:t>
      </w:r>
    </w:p>
    <w:p>
      <w:pPr>
        <w:pStyle w:val="Normal"/>
        <w:tabs>
          <w:tab w:val="clear" w:pos="709"/>
          <w:tab w:val="left" w:pos="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1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бедители в номинациях: </w:t>
      </w:r>
    </w:p>
    <w:p>
      <w:pPr>
        <w:pStyle w:val="Normal"/>
        <w:tabs>
          <w:tab w:val="clear" w:pos="709"/>
          <w:tab w:val="left" w:pos="53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ция «Оказание первой доврачебной помощи»</w:t>
      </w:r>
    </w:p>
    <w:p>
      <w:pPr>
        <w:pStyle w:val="Normal"/>
        <w:tabs>
          <w:tab w:val="clear" w:pos="709"/>
          <w:tab w:val="left" w:pos="531" w:leader="none"/>
        </w:tabs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и юношей: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 место - Караогланов Руслан, команда «Перекрёсток» средней школы № 10 Петропавловска-Камчатского, руководитель - Капустина Елена Александров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и девушек: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 место - Зорина Дарья, команда «Перекрёсток» средней школы № 10 Петропавловска-Камчатского, руководитель - Капустина Елена Александровна.</w:t>
      </w:r>
    </w:p>
    <w:p>
      <w:pPr>
        <w:pStyle w:val="Normal"/>
        <w:tabs>
          <w:tab w:val="clear" w:pos="709"/>
          <w:tab w:val="left" w:pos="53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ция «Автогородок» - индивидуальное вождение велосипед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и юношей:</w:t>
      </w:r>
    </w:p>
    <w:p>
      <w:pPr>
        <w:pStyle w:val="Normal"/>
        <w:tabs>
          <w:tab w:val="clear" w:pos="709"/>
          <w:tab w:val="left" w:pos="531" w:leader="none"/>
        </w:tabs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 место - Глазков Егор, команда «Светофорик» </w:t>
      </w:r>
      <w:r>
        <w:rPr>
          <w:bCs/>
          <w:sz w:val="28"/>
          <w:szCs w:val="28"/>
        </w:rPr>
        <w:t>Раздольненской средней школы им. В.Н. Ролдугина</w:t>
      </w:r>
      <w:r>
        <w:rPr>
          <w:sz w:val="28"/>
          <w:szCs w:val="28"/>
        </w:rPr>
        <w:t>, руководитель - Ерёменко Светлана Николаев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и девушек:</w:t>
      </w:r>
    </w:p>
    <w:p>
      <w:pPr>
        <w:pStyle w:val="Normal"/>
        <w:tabs>
          <w:tab w:val="clear" w:pos="709"/>
          <w:tab w:val="left" w:pos="531" w:leader="none"/>
        </w:tabs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 место - Минаева Виктор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анда «Светофорик» </w:t>
      </w:r>
      <w:r>
        <w:rPr>
          <w:bCs/>
          <w:sz w:val="28"/>
          <w:szCs w:val="28"/>
        </w:rPr>
        <w:t>Раздольненской средней школы им. В.Н. Ролдугина</w:t>
      </w:r>
      <w:r>
        <w:rPr>
          <w:sz w:val="28"/>
          <w:szCs w:val="28"/>
        </w:rPr>
        <w:t>, руководитель - Ерёменко Светлана Николаевна.</w:t>
      </w:r>
    </w:p>
    <w:p>
      <w:pPr>
        <w:pStyle w:val="Normal"/>
        <w:tabs>
          <w:tab w:val="clear" w:pos="709"/>
          <w:tab w:val="left" w:pos="53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ция «Знатоки правил дорожного движения» - индивидуальный теоретический экзамен на знание ПДД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и юношей:</w:t>
      </w:r>
    </w:p>
    <w:p>
      <w:pPr>
        <w:pStyle w:val="Normal"/>
        <w:tabs>
          <w:tab w:val="clear" w:pos="709"/>
          <w:tab w:val="left" w:pos="531" w:leader="none"/>
        </w:tabs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 место - Липатов Михаил, команда «Постовой» </w:t>
      </w:r>
      <w:r>
        <w:rPr>
          <w:bCs/>
          <w:sz w:val="28"/>
          <w:szCs w:val="28"/>
        </w:rPr>
        <w:t>средней школы</w:t>
      </w:r>
      <w:r>
        <w:rPr>
          <w:sz w:val="28"/>
          <w:szCs w:val="28"/>
        </w:rPr>
        <w:t xml:space="preserve"> № 36 Петропавловска-Камчатского, руководитель - Мишалова Екатерина Вадимовна.</w:t>
      </w:r>
    </w:p>
    <w:p>
      <w:pPr>
        <w:pStyle w:val="Normal"/>
        <w:tabs>
          <w:tab w:val="clear" w:pos="709"/>
          <w:tab w:val="left" w:pos="531" w:leader="none"/>
        </w:tabs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и девушек:</w:t>
      </w:r>
    </w:p>
    <w:p>
      <w:pPr>
        <w:pStyle w:val="Normal"/>
        <w:tabs>
          <w:tab w:val="clear" w:pos="709"/>
          <w:tab w:val="left" w:pos="531" w:leader="none"/>
        </w:tabs>
        <w:ind w:firstLine="737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 место - Золотоус Алёна, команда «ЮИД 7.0» </w:t>
      </w:r>
      <w:r>
        <w:rPr>
          <w:bCs/>
          <w:sz w:val="28"/>
          <w:szCs w:val="28"/>
        </w:rPr>
        <w:t>средней школы № 7 им. О.Н. Мамченкова</w:t>
      </w:r>
      <w:r>
        <w:rPr>
          <w:sz w:val="28"/>
          <w:szCs w:val="28"/>
        </w:rPr>
        <w:t>, руководитель - Кержанов Рашид Минхачевич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</w:rPr>
        <w:t>Конкурс детского рисунка «Дорога глазами детей»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для воспитанников дошкольных образовательных организаций, негосударственных организаций дополнительного образования, образовательных организаций для детей-сирот и детей, оставшихся без попечения родителей, для детей с ограниченными возможностями здоровья</w:t>
      </w:r>
    </w:p>
    <w:p>
      <w:pPr>
        <w:pStyle w:val="Style17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ind w:firstLine="85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Дошкольный возраст</w:t>
      </w:r>
      <w:r>
        <w:rPr>
          <w:color w:val="000000"/>
          <w:sz w:val="28"/>
          <w:szCs w:val="28"/>
          <w:shd w:fill="FFFFFF" w:val="clear"/>
        </w:rPr>
        <w:t xml:space="preserve"> с 4 до 6 лет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1 место - Ильиных Дарина, воспитанница детского сада № 8 г. Вилючинска, за работу «Наши друзья - светофоры», руководитель - Мудрова Анастасия Николаевна;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2 место - Лапин Михаил, воспитанник детского сада № 8 г.  Вилючинска, за работу «Пещеходный переход», руководитель - Цыдендашиева Юлия Викторовна;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3 место - Сухова Аделина, воспитанница детского сада № 45 Петропавловска-Камчатского, за работу «Правила дорожные нужны - правила дорожные важны», руководитель - Галанина Полина Константиновна.</w:t>
      </w:r>
    </w:p>
    <w:p>
      <w:pPr>
        <w:pStyle w:val="Normal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Младший школьный возраст - с 7 до 11 лет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Назаров Руслан, воспитанник краевого государственного образовательного бюджетного учреждения «Камчатская школа-интернат для детей с ОВЗ», за работу «Этот добрый переход всех людей переведёт!», руководитель - Гринкевич Татьяна Станиславовна; 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 место - Тавытина Ульяна, воспитанница краевого государственного образовательного бюджетного учреждения «Камчатская школа-интернат для детей-сирот и детей, оставшихся без попечения родителей», за работу «На дороге для порядка - полосатая лошадка», руководители - Мацепура Лариса Александровна, Потужная Наталья Григорьевна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 место - Притчина Наталья, воспитанница краевого государственного образовательного бюджетного учреждения «Камчатская санаторная школа-интернат», за работу «Верное движение», руководитель - Ким Наталья Боннюровна.</w:t>
      </w:r>
    </w:p>
    <w:p>
      <w:pPr>
        <w:pStyle w:val="Normal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Старший школьный возраст - с 12 до 17 лет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 место - Калюжная Анастасия, воспитанница краевого государственного бюджетного учреждения «Камчатский детский дом для детей-сирот и детей, оставшихся без попечения родителей с ОВЗ», за работу «Опасная игра на дороге», руководитель - Стрелкова Любовь Александровна;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2 место - Ганов Сергей, учащийся муниципального автономного образовательного учреждения «Средняя школа № 43» Петропавловска-Камчатского городского округа, за работу «Защити себя сам!»», руководитель - Елисеенко Людмила Григорьевна;</w:t>
      </w:r>
    </w:p>
    <w:p>
      <w:pPr>
        <w:pStyle w:val="Normal"/>
        <w:autoSpaceDE w:val="false"/>
        <w:ind w:firstLine="79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 место - Семенихина Яна, воспитанница краевого государственного образовательного бюджетного учреждения «Елизовская школа-интернат для обучающихся с ОВЗ», за работу «Будь внимателен на дороге!»», руководитель - Плотникова Лидия Михайловна.</w:t>
      </w:r>
    </w:p>
    <w:p>
      <w:pPr>
        <w:pStyle w:val="Normal"/>
        <w:autoSpaceDE w:val="false"/>
        <w:ind w:firstLine="73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раевой конкурс макетов «Человек - дорога — транспорт»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false"/>
        <w:ind w:firstLine="85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младший школьный возраст - с 6 до 11 лет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 место - Даренский-Дурлеску Максим, учащийся муниципального бюджетного образовательного учреждения «Средняя школа № 9» Вилючинского городского округа, за работу «Человек - дорога - транспорт», руководитель - Быкова Юлия Камильевн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 место - Третьяков Александр, учащийся муниципального бюджетного образовательного учреждения «Средняя школа № 9» Вилючинского городского округа, за работу «Человек - дорога - транспорт», руководитель - Ананьева Татьяна Борисовн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 место - Каратаева Анастасия, учащаяся муниципального бюджетного образовательного учреждения «Средняя школа № 9» Вилючинского городского округа, за работу «Человек - дорога - транспорт», руководитель - Быкова Юлия Камильевна.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Коллективная работа</w:t>
      </w:r>
    </w:p>
    <w:p>
      <w:pPr>
        <w:pStyle w:val="Normal"/>
        <w:autoSpaceDE w:val="false"/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 место - Коллектив воспитанников объединения «Лоскуток» муниципального бюджетного учреждения дополнительного образования «Центр развития творчества детей и юношества» Вилючинского городского округа, за работу «Безопасный перекрёсток», руководитель - Михайлова Светлана Ивановна.</w:t>
      </w:r>
    </w:p>
    <w:p>
      <w:pPr>
        <w:pStyle w:val="Normal"/>
        <w:autoSpaceDE w:val="false"/>
        <w:ind w:firstLine="73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тарший школьный возраст - с 12 до 17 лет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 место - Зорина Дарья, отряд юных инспекторов движения «Перекрёсток» муниципального бюджетного образовательного учреждения «Средняя школа № 10» Петропавловска-Камчатского городского округа, руководитель - Капустина Елена Александровн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 место - Василенко Максим, воспитанник объединения «Азбука дорог» краевого государственного бюджетного учреждения дополнительного образования «Камчатский центр детского и юношеского технического творчества», за работу «Безопасный путь домой», руководитель – Артёменко Любовь Васильевна;</w:t>
      </w:r>
    </w:p>
    <w:p>
      <w:pPr>
        <w:pStyle w:val="Style17"/>
        <w:snapToGrid w:val="false"/>
        <w:ind w:firstLine="709"/>
        <w:jc w:val="both"/>
        <w:rPr/>
      </w:pPr>
      <w:r>
        <w:rPr>
          <w:sz w:val="28"/>
          <w:szCs w:val="28"/>
        </w:rPr>
        <w:t xml:space="preserve">3 место - </w:t>
      </w:r>
      <w:r>
        <w:rPr>
          <w:rStyle w:val="4"/>
          <w:bCs/>
          <w:sz w:val="28"/>
          <w:szCs w:val="28"/>
        </w:rPr>
        <w:t xml:space="preserve">Ковалёв Алексей, учащийся муниципального автономного образовательного учреждения «Средняя школа № 27» Петропавловска-Камчатского городского округа, </w:t>
      </w:r>
      <w:r>
        <w:rPr>
          <w:sz w:val="28"/>
          <w:szCs w:val="28"/>
        </w:rPr>
        <w:t>за работу «Перекрёсток», руководитель – Кудряшова Елена Павловна.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Коллективная работа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 место - Коллектив воспитанников, специального «В» класса краевого государственного образовательного бюджетного учреждения «Камчатская школа-интернат для обучающихся с ограниченными возможностями здоровья», за работу «Город без ДТП», руководитель - Баглаева Алина Александровна.</w:t>
      </w:r>
    </w:p>
    <w:p>
      <w:pPr>
        <w:pStyle w:val="Normal"/>
        <w:tabs>
          <w:tab w:val="clear" w:pos="709"/>
          <w:tab w:val="left" w:pos="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 в номинациях: </w:t>
      </w:r>
    </w:p>
    <w:p>
      <w:pPr>
        <w:pStyle w:val="Normal"/>
        <w:tabs>
          <w:tab w:val="clear" w:pos="709"/>
          <w:tab w:val="left" w:pos="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 креативный подход к выполнению работы»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Коллектив воспитанников,</w:t>
      </w:r>
      <w:r>
        <w:rPr>
          <w:sz w:val="28"/>
          <w:szCs w:val="28"/>
        </w:rPr>
        <w:t xml:space="preserve"> объединения «Азбука пешехода» краевого государственного бюджетного учреждения дополнительного образования «Камчатский центр детского и юношеского технического творчества», за работу «Опасности зимних дорог», руководитель - Игнатова Евгения Геннадьевна.</w:t>
      </w:r>
    </w:p>
    <w:p>
      <w:pPr>
        <w:pStyle w:val="Normal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«За оригинальность идеи»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 xml:space="preserve">Коллектив воспитанников, </w:t>
      </w:r>
      <w:r>
        <w:rPr>
          <w:sz w:val="28"/>
          <w:szCs w:val="28"/>
        </w:rPr>
        <w:t>краевого государственного образовательного бюджетного учреждения «Камчатская школа-интернат для обучающихся с ограниченными возможностями здоровья», за работу «Паромная переправа», руководитель – Уланская Елена Анатольевна.</w:t>
      </w:r>
    </w:p>
    <w:p>
      <w:pPr>
        <w:pStyle w:val="Normal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«За выразительность и авторский взгляд»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воспитанников, объединения «Теремок» муниципального бюджетного дошкольного образовательного учреждения «Детский сад № 8» Вилючинского городского округа, за работу «Наш город», руководитель - Вахитова Екатерина Викторов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34:00Z</dcterms:created>
  <dc:creator>lubov  </dc:creator>
  <dc:description/>
  <cp:keywords/>
  <dc:language>en-US</dc:language>
  <cp:lastModifiedBy>Маринкина Ольга Сергеевна</cp:lastModifiedBy>
  <dcterms:modified xsi:type="dcterms:W3CDTF">2017-11-24T01:11:00Z</dcterms:modified>
  <cp:revision>4</cp:revision>
  <dc:subject/>
  <dc:title/>
</cp:coreProperties>
</file>