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ы соискателей должны соответствовать техническим требования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идео- и аудиоролик может быть произведен любым техническим способом, в том числе с помощью мобильного телефона (смартфона, планшета или другого устройств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должительность: от 30 секунд до 5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рматы: AVI, MP4, MOV, MPEG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- Размер файла: до 20 М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решение видео: от 720х480 до 1920х108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Цветное или черно-белое исполнение, элементы компьютерной графики (по необходимост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21:57:00Z</dcterms:created>
  <dc:creator>Рудько Михаил Юрьевич</dc:creator>
  <dc:description/>
  <cp:keywords/>
  <dc:language>en-US</dc:language>
  <cp:lastModifiedBy>Рудько Михаил Юрьевич</cp:lastModifiedBy>
  <dcterms:modified xsi:type="dcterms:W3CDTF">2017-10-23T21:59:00Z</dcterms:modified>
  <cp:revision>2</cp:revision>
  <dc:subject/>
  <dc:title/>
</cp:coreProperties>
</file>