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октябр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Японский массаж Зоган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Тренажёр для мозг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 Анти-стресс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Профилактика туберкулез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Скрининговые методы выявления рака шейки матк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рача детского психотерапевта и медицинского психолог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вакцинация от гриппа в рамках ОМС (при себе иметь паспорт, СНИЛС, пол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октябр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Анатомия женственност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Диагностика заболеваний молочной железы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ластического хирург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стерапия (терапия с собаками) «Лапа помощ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рача детского психотерапевта и медицинского психолог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вакцинация от гриппа в рамках ОМС (при себе иметь паспорт, СНИЛС, полис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сультация медицинского психолога, врача психиатра, врача психотерапев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ктябр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оллекции стрижек от Московской Академии «TONI&amp;GUY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вакцинация от гриппа в рамках ОМС (при себе иметь паспорт, СНИЛС, полис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сультация медицинского психолога, врача психиатра, врача психотерапев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55:00Z</dcterms:created>
  <dc:creator>Рудько Михаил Юрьевич</dc:creator>
  <dc:description/>
  <cp:keywords/>
  <dc:language>en-US</dc:language>
  <cp:lastModifiedBy>Рудько Михаил Юрьевич</cp:lastModifiedBy>
  <dcterms:modified xsi:type="dcterms:W3CDTF">2017-10-15T23:55:00Z</dcterms:modified>
  <cp:revision>2</cp:revision>
  <dc:subject/>
  <dc:title/>
</cp:coreProperties>
</file>