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бедителями в своих весовых категориях и возрастных группах стал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Юнош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34 кг - Мамедов Амид ДЮСШ № 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35 кг - Проха Александр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38 кг - Мингалев Александр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42 кг - Шпак Владимир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49 кг - Селезнев Дмитрий СДЮШОР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52 кг - Тибакунов Абдулазиз Ключ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53 кг - Тютин Дмитрий ДЮСШ № 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56 кг - Тихомиров Иван ДЮСШ № 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58 кг - Колотилин Егор ДЮСШ № 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59 кг - Кондратюк Ярослав ДЮСШ № 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63 кг - Терпугов Семен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91 кг - Баштан Тарас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Младшие юниоры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60 кг - Главин Антон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66 кг - Попов Виталий Киокушинка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Юниоры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59 кг - Молчанов Максим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63 кг - Храмов Никита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68 кг - Макаров Денис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70 кг - Семенов Влад ДЮСШ № 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81 кг - Бруснецов Сергей ДЮСШ № 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ладшие юнош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20 кг - Лактионов Александр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25 кг - Бобров Семен ДЮСШ № 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26 кг - Сибилев Павел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27 кг - Шевцов Максим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28 кг - Иткулов Ырыскелди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29 кг - Эргешов Рамазан Ключ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30 кг - Федоров Владислав ОЛИМП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31 кг - Чугуевский Никита ДЮСШ № 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32 кг - Кораков Михаил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33 кг - Пётов Станислав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34 кг - Царёв Ярослав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35 кг - Грушин Вячеслав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36 кг - Карпов Юрий ДЮСШ № 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37 кг - Аникин Алексей ОЛИМП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38 кг - Поздеев Даниил ДЮСШ № 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40 кг - Зажигин Валерий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о 48 кг - Поздеев Виктор ДЮСШ № 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жчины до 61 кг - Гаджиев Алик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жчины до 68 кг - Пузаенко Гарик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жчины до 86 кг - Ташпуратов Эркиншон СДЮШОР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вушки до 52 кг - Колосова Вероника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вушки до 60 кг - Марчук Ликия ОЛИМП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л. юниорки до 46 кг - Лиманская Ангелина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л. юниорки до 46 кг - Киле Зинаида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л. юниорки до 46 кг - Ивахненко Полина ДЮСШ № 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л. девушки до 26 кг - Мамедова Лейла ДЮСШ № 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л. девушки до 30 кг - Проха Анастасия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л. девушки до 40 кг - Иванова Виктория ДЮСШ № 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л. девушки до 48 кг - Хонько Богдана ДЮСШ № 5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нщины до 70 кг - Ивахненко Елизавета ДЮСШ № 3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6:00Z</dcterms:created>
  <dc:creator>Рудько Михаил Юрьевич</dc:creator>
  <dc:description/>
  <cp:keywords/>
  <dc:language>en-US</dc:language>
  <cp:lastModifiedBy>Рудько Михаил Юрьевич</cp:lastModifiedBy>
  <dcterms:modified xsi:type="dcterms:W3CDTF">2017-05-23T02:58:00Z</dcterms:modified>
  <cp:revision>2</cp:revision>
  <dc:subject/>
  <dc:title/>
</cp:coreProperties>
</file>