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льневосточного форума предприним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  <w:lang w:eastAsia="ru-RU"/>
        </w:rPr>
        <w:t>"Бизнес на Дальнем Востоке: стратегия развит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8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53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– 07 октября 2016 года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о проведения: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г. Хабаровск, ул. Ленина, д. 85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МАУК "Городской Дворец культуры"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о участников – 500 человек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963"/>
      </w:tblGrid>
      <w:tr>
        <w:trPr>
          <w:trHeight w:val="38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ремя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Мероприятия </w:t>
            </w:r>
            <w:r>
              <w:rPr>
                <w:b/>
                <w:szCs w:val="24"/>
              </w:rPr>
              <w:t>06 октября 2016 г.</w:t>
            </w:r>
          </w:p>
        </w:tc>
      </w:tr>
      <w:tr>
        <w:trPr>
          <w:trHeight w:val="23" w:hRule="atLeast"/>
          <w:cantSplit w:val="true"/>
        </w:trPr>
        <w:tc>
          <w:tcPr>
            <w:tcW w:w="10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по темам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9.3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участников</w:t>
            </w:r>
          </w:p>
        </w:tc>
      </w:tr>
      <w:tr>
        <w:trPr>
          <w:trHeight w:val="72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 – 13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стер-класс </w:t>
            </w:r>
            <w:r>
              <w:rPr>
                <w:szCs w:val="28"/>
              </w:rPr>
              <w:t xml:space="preserve">"Презентация образовательного проекта АО "Российский экспортный центр"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 – 13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углый стол № 1: </w:t>
            </w:r>
            <w:r>
              <w:rPr>
                <w:szCs w:val="28"/>
              </w:rPr>
              <w:t xml:space="preserve">"Обмен лучшими практиками и эффективными решениями по улучшению инвестиционного и делового климата в субъектах ДФО"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 – 13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 № 2</w:t>
            </w:r>
            <w:r>
              <w:rPr>
                <w:szCs w:val="28"/>
              </w:rPr>
              <w:t xml:space="preserve">: "Негосударственный сектор в социальной сфере: новый вектор развития" </w:t>
            </w:r>
          </w:p>
        </w:tc>
      </w:tr>
      <w:tr>
        <w:trPr>
          <w:trHeight w:val="41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ерыв. Обеденный кофе-брейк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 – 14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страция участ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0 – 17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szCs w:val="28"/>
              </w:rPr>
            </w:pPr>
            <w:r>
              <w:rPr>
                <w:b/>
                <w:szCs w:val="28"/>
              </w:rPr>
              <w:t xml:space="preserve">Круглый стол № 3: </w:t>
            </w:r>
            <w:r>
              <w:rPr>
                <w:szCs w:val="28"/>
              </w:rPr>
              <w:t xml:space="preserve">"Оценка регулирующего воздействия – эффективный механизм прямого диалога власти и бизнеса при принятии регуляторных решений" 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0 – 17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углый стол № 4: </w:t>
            </w:r>
            <w:r>
              <w:rPr>
                <w:szCs w:val="28"/>
              </w:rPr>
              <w:t>"Бизнес на Дальнем Востоке России: финансовые возможности развития. В фокусе – бизнес, финансовые организации и финансовые рынки"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 октября 2016 г.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0 – 14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общественных приемны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) Фонд поддержки малого предпринимательства Хабаров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 Гарантийный фонд Хабаров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) Краевое агентство содействия предпринимательств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8"/>
              </w:rPr>
              <w:t>4) Общественная приемная Уполномоченного по защите прав предпринима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) Управление Федеральной налоговой службы по Хабаров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0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по темам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3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sz w:val="24"/>
                <w:szCs w:val="24"/>
              </w:rPr>
              <w:t>9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30 – 13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 № 5:</w:t>
            </w:r>
            <w:r>
              <w:rPr>
                <w:szCs w:val="28"/>
              </w:rPr>
              <w:t xml:space="preserve"> "От федерального закона малого и среднего бизнеса к Стратегии 2030: новый импульс развития"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ый стол № 6:</w:t>
            </w:r>
            <w:r>
              <w:rPr>
                <w:szCs w:val="28"/>
              </w:rPr>
              <w:t xml:space="preserve"> "От стратегии противостояния к стратегии сотрудничества: совершенствование контрольно-надзорной деятельности"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углый стол № 7: </w:t>
            </w:r>
            <w:r>
              <w:rPr>
                <w:szCs w:val="28"/>
              </w:rPr>
              <w:t>"Поддержка экспортно-ориентированного бизнеса - ключевые точки роста малого и среднего предпринимательства"</w:t>
            </w:r>
          </w:p>
        </w:tc>
      </w:tr>
      <w:tr>
        <w:trPr>
          <w:trHeight w:val="41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0 – 14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ерыв. Обеденный кофе-брейк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 – 14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страция участ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 – 14.3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сс-подход</w:t>
            </w:r>
          </w:p>
        </w:tc>
      </w:tr>
      <w:tr>
        <w:trPr>
          <w:trHeight w:val="62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30 – 17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Панельная дискуссия </w:t>
              <w:br/>
              <w:t>"Бизнес на Дальнем Востоке: механизмы реального роста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искуссии примут участие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i/>
                <w:szCs w:val="28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инистерство Российской Федерации по развитию Дальнего Вост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полномоченный при Президенте России по правам предпринима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ственная палат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8"/>
              </w:rPr>
              <w:t xml:space="preserve">АО "Федеральная корпорация по развитию малого и среднего предпринимательства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НО "Агентство стратегических инициатив по продвижению новых проектов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8"/>
              </w:rPr>
              <w:t xml:space="preserve">Общероссийская общественная организация малого и среднего предпринимательства "ОПОРА РОССИИ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8"/>
              </w:rPr>
              <w:t xml:space="preserve">Общероссийская общественная организация "Деловая Россия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оссийский союз промышленников и предпринима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оргово-промышленная палата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ъекты Дальневосточного федер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50 – 18.0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ведение итогов и закрытие Фору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" w:hAnsi="Calibri" w:eastAsia="Times New Roman" w:cs="Times New Roman"/>
      <w:bCs/>
      <w:kern w:val="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9933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Стиль Times"/>
    <w:basedOn w:val="Heading1"/>
    <w:next w:val="Style16"/>
    <w:qFormat/>
    <w:pPr>
      <w:numPr>
        <w:ilvl w:val="0"/>
        <w:numId w:val="0"/>
      </w:numPr>
      <w:outlineLvl w:val="9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16:00Z</dcterms:created>
  <dc:creator>basharkin</dc:creator>
  <dc:description/>
  <cp:keywords/>
  <dc:language>en-US</dc:language>
  <cp:lastModifiedBy>Лапицкая Виктория Валерьевна</cp:lastModifiedBy>
  <cp:lastPrinted>2016-08-12T11:33:00Z</cp:lastPrinted>
  <dcterms:modified xsi:type="dcterms:W3CDTF">2016-08-28T23:16:00Z</dcterms:modified>
  <cp:revision>2</cp:revision>
  <dc:subject/>
  <dc:title>ПРОГРАММА</dc:title>
</cp:coreProperties>
</file>