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исьму Главного управления государственной службы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ернатора и Правительства Камчатского края</w:t>
      </w:r>
    </w:p>
    <w:p>
      <w:pPr>
        <w:pStyle w:val="Normal"/>
        <w:ind w:right="-59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______________ №___________</w:t>
      </w:r>
    </w:p>
    <w:p>
      <w:pPr>
        <w:pStyle w:val="Normal"/>
        <w:ind w:firstLine="14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Участие представителей </w:t>
      </w:r>
    </w:p>
    <w:p>
      <w:pPr>
        <w:pStyle w:val="Normal"/>
        <w:ind w:firstLine="14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Главного управления государственной службы Губернатора и Правительства Камчатского края </w:t>
      </w:r>
    </w:p>
    <w:p>
      <w:pPr>
        <w:pStyle w:val="Normal"/>
        <w:ind w:firstLine="14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 конкурсных и аттестационных комиссиях в исполнительных органах государственной власти Камчатского края </w:t>
      </w:r>
    </w:p>
    <w:p>
      <w:pPr>
        <w:pStyle w:val="Normal"/>
        <w:ind w:firstLine="147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4"/>
        <w:gridCol w:w="1347"/>
        <w:gridCol w:w="1967"/>
        <w:gridCol w:w="1792"/>
        <w:gridCol w:w="1792"/>
        <w:gridCol w:w="1791"/>
        <w:gridCol w:w="1792"/>
        <w:gridCol w:w="1792"/>
      </w:tblGrid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firstLine="3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хоношина</w:t>
            </w:r>
          </w:p>
          <w:p>
            <w:pPr>
              <w:pStyle w:val="Normal"/>
              <w:ind w:left="-36" w:right="-38" w:firstLine="3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Елена</w:t>
            </w:r>
          </w:p>
          <w:p>
            <w:pPr>
              <w:pStyle w:val="Normal"/>
              <w:ind w:left="-36" w:right="-38" w:firstLine="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ладимировна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Главного 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1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альникова </w:t>
            </w:r>
          </w:p>
          <w:p>
            <w:pPr>
              <w:pStyle w:val="Normal"/>
              <w:ind w:left="-36" w:right="-38" w:hanging="1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атьяна </w:t>
            </w:r>
          </w:p>
          <w:p>
            <w:pPr>
              <w:pStyle w:val="Normal"/>
              <w:ind w:left="-36" w:right="-38" w:hanging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алентинов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– начальник отдела по кадрам и наград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Юру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Юлия Владимиров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– советник отдела по кадрам и наград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елих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ригорьев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Главного управления – начальник отдела государственной служб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Яших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Юрьев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государственной служб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зо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еннадьев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вет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сударственной служб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обашевская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рина 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екпонов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ветник отдела 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сударственной служб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об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митрий Анатольевич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вет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сударственной служб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илич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иколаев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нсультант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сударственной службы </w:t>
            </w:r>
          </w:p>
        </w:tc>
      </w:tr>
      <w:tr>
        <w:trPr>
          <w:trHeight w:val="1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ind w:left="-36" w:firstLine="3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ительство Камчатского кр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3" w:leader="none"/>
              </w:tabs>
              <w:ind w:left="32" w:hanging="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ительство Камчатского края (секретарь конкурсной комисси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парат Губернатора и Правительства Камчатского края (секретарь аттестационной комисси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tLeast" w:line="52"/>
              <w:ind w:left="0"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природных ресурсов и экологии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жилищно-коммунального хозяйства и энергетики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pacing w:lineRule="atLeast" w:line="5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ительство Камчатского края (секретарь аттестационной комисс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" w:leader="none"/>
                <w:tab w:val="left" w:pos="189" w:leader="none"/>
              </w:tabs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ентство по информатизации и связи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ind w:left="-28"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рыбного хозяйства Камчатского края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90" w:leader="none"/>
              </w:tabs>
              <w:ind w:left="-28" w:firstLine="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-36" w:firstLine="3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ппарат Губернатора и Правительства Камчатского края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3" w:leader="none"/>
              </w:tabs>
              <w:ind w:left="32" w:hanging="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Корякского округ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napToGrid w:val="false"/>
              <w:spacing w:lineRule="atLeast" w:line="5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spacing w:lineRule="atLeast" w:line="5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здравоохранения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стро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tLeast" w:line="5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культуры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" w:leader="none"/>
                <w:tab w:val="left" w:pos="189" w:leader="none"/>
              </w:tabs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ентство по внутренней политике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0" w:leader="none"/>
              </w:tabs>
              <w:ind w:left="-28"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ентство по обеспечению деятельности мировых судей Камчатского края</w:t>
            </w:r>
          </w:p>
        </w:tc>
      </w:tr>
      <w:tr>
        <w:trPr>
          <w:trHeight w:val="9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</w:tabs>
              <w:snapToGrid w:val="false"/>
              <w:ind w:left="3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napToGrid w:val="false"/>
              <w:spacing w:lineRule="atLeast" w:line="5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социального развития и труда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спорта и молодежной политики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финансов Камчатского кр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образования и науки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" w:leader="none"/>
                <w:tab w:val="left" w:pos="189" w:leader="none"/>
              </w:tabs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спекция государственного строительного надзора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ind w:left="-28"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ентство лесного хозяйства и охраны животного мира Камчатского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90" w:leader="none"/>
              </w:tabs>
              <w:ind w:left="-28" w:firstLine="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специальных программ и по делам казачества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экономического развития и торговли Камчатского кр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стерство территориального развития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" w:leader="none"/>
                <w:tab w:val="left" w:pos="189" w:leader="none"/>
              </w:tabs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спекция государственного технического надзора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190" w:leader="none"/>
              </w:tabs>
              <w:ind w:left="-28"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жилищная инспекция Камчатского края</w:t>
            </w:r>
          </w:p>
        </w:tc>
      </w:tr>
      <w:tr>
        <w:trPr>
          <w:trHeight w:val="8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ентство инвестиций и предпринимательства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иональная служба по тарифам и ценам Камчатского кр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ентство записи актов гражданского состояния Камчатского кра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ключается по дополнительному согласованию в составы конкурсной, аттестационной комиссий в случае, если должностные обязанности по вакантной должности / по должности аттестуемого связаны с информационно-коммуникационными технологиям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190" w:leader="none"/>
              </w:tabs>
              <w:ind w:left="-28"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спекция государственного экологического надзора Камчатского края</w:t>
            </w:r>
          </w:p>
        </w:tc>
      </w:tr>
      <w:tr>
        <w:trPr>
          <w:trHeight w:val="1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  <w:tab w:val="left" w:pos="5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0"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ентство по ветеринарии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ентство по туризму и внешним связям Камчат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инспекция в сфере закупок Камчатского кр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ентство по делам архивов Камчатского кра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50" w:after="280"/>
      <w:ind w:firstLine="150"/>
      <w:jc w:val="both"/>
    </w:pPr>
    <w:rPr>
      <w:rFonts w:ascii="Times New Roman" w:hAnsi="Times New Roman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2:47:00Z</dcterms:created>
  <dc:creator>Лобашевская Ирина Секпоновна</dc:creator>
  <dc:description/>
  <cp:keywords/>
  <dc:language>en-US</dc:language>
  <cp:lastModifiedBy>Лобашевская Ирина Секпоновна</cp:lastModifiedBy>
  <cp:lastPrinted>2016-05-06T13:42:00Z</cp:lastPrinted>
  <dcterms:modified xsi:type="dcterms:W3CDTF">2016-05-06T02:19:00Z</dcterms:modified>
  <cp:revision>150</cp:revision>
  <dc:subject/>
  <dc:title/>
</cp:coreProperties>
</file>