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щания рабочей группы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апреля 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№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 xml:space="preserve"> -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789"/>
      </w:tblGrid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Заместитель Министра жилищно-коммунального хозяйства и энергетики Камчатского края  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И. Слонский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</w:tc>
      </w:tr>
      <w:tr>
        <w:trPr>
          <w:trHeight w:val="965" w:hRule="atLeast"/>
        </w:trPr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ТЭР и МТО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И. Буцел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и реформирования ЖКХ 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. В. Сум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Подмарёва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общепромышленного надзора   Камчатского управления  «Ростехнадзор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. Якун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8" w:hRule="atLeast"/>
        </w:trPr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ильковского МР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комитета по строительству и коммунальному хозяйству администрации Мильковского МР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ЖКХ комитета по строительству и коммунальному хозяйству администрации Мильковского МР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«ЮЭСК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. А. Поршнев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 Л. Брауля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Дернова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Вахраков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оммунальная энергетика» ОАО «Камчатскэнерго»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дготовки и проведения ремонта филиала «Коммунальная энергетика» ОАО «Камчатскэнерго»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«Тепловые сети с. Мильково»  филиала «Коммунальная энергетика» ОАО «Камчатскэнерго»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 Ф. Блащук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Рыбал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Е. Стац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ние планов мероприятий по подготовке к зиме 2011-2012 годов объектов инженерной инфраструктуры и жилищного фонда Мильковского     муниципального район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------------------------------------------------------------------------------------------------------</w:t>
      </w:r>
    </w:p>
    <w:p>
      <w:pPr>
        <w:pStyle w:val="TextBody"/>
        <w:ind w:left="-24" w:hanging="192"/>
        <w:rPr>
          <w:bCs/>
          <w:szCs w:val="28"/>
        </w:rPr>
      </w:pPr>
      <w:r>
        <w:rPr>
          <w:bCs/>
          <w:szCs w:val="28"/>
        </w:rPr>
        <w:t xml:space="preserve">(В. И. Слонский, </w:t>
      </w:r>
      <w:r>
        <w:rPr>
          <w:szCs w:val="28"/>
        </w:rPr>
        <w:t xml:space="preserve">О. А. Поршнев, А. Ф. Блащук, </w:t>
      </w:r>
      <w:r>
        <w:rPr>
          <w:bCs/>
          <w:szCs w:val="28"/>
        </w:rPr>
        <w:t>О.Н.Литовченко, )</w:t>
      </w:r>
    </w:p>
    <w:p>
      <w:pPr>
        <w:pStyle w:val="Normal"/>
        <w:ind w:left="48" w:firstLine="5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лан мероприятий по подготовке жилищного фонда Мильковского муниципального района к отопительному периоду 2012-2013 годов в размере  21856,9  тыс. руб.</w:t>
      </w:r>
    </w:p>
    <w:p>
      <w:pPr>
        <w:pStyle w:val="Normal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гласовать план мероприятий по подготовке объектов водопроводно-канализационного хозяйства с. Мильково и объектов благоустройства Мильковского муниципального района на сумму 55880,0 тыс. руб. с учётом дополнительных объёмов работ по аварийным участкам водопровода на        4710,0 тыс. руб.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План мероприятий с корректировкой объёмов представить в Министерство ЖКХ и энергетики Камчатского края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– до 10.05.2012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ind w:left="0" w:firstLine="852"/>
        <w:jc w:val="both"/>
        <w:rPr/>
      </w:pPr>
      <w:r>
        <w:rPr>
          <w:sz w:val="28"/>
          <w:szCs w:val="28"/>
        </w:rPr>
        <w:t>Администрации Мильковского муниципального района организовать сезонное обследование жилищного фонда и проведение необходимых работ (в т. ч. промывка внутридомовых систем тепло-водоснабжения)  для получения акта готовности жилых домов к эксплуатации в зимних условиях в установленном порядк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– до 15.09.2012 года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ьковского муниципального района совместно с ресурсоснабжающими предприятиями ОАО «ЮЭСК» и  филиалом «Коммунальная энергетика» ОАО «Камчатскэнерго» проработать вопрос об организации водоснабжения в с. Атласово, с. Долиновка, с. Шаромы, с. Пущино, с. Лазо   и согласовать планы ремонтных работ водопроводно-канализационного хозяйства.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Информацию представить в   Министерство ЖКХ и энергетики Камчатского края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– до 15.05.2012 года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лан мероприятий по подготовке объектов объектов инженерной инфраструктуры по отделению «Тепловые сети с. Мильково» филиала Коммунальная энергетика ОАО «Камчатскэнерго» в размере                   13512,0 тыс. руб.      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ильковского муниципального района совместно с филиалом «Коммунальная энергетика» ОАО «Камчатскэнерго» проработать вопрос о выполнении дополнительных объёмов работ на тепловых сетях и котельного оборудования с. Мильково на сумму 14304,0 тыс. руб.</w:t>
      </w:r>
    </w:p>
    <w:p>
      <w:pPr>
        <w:pStyle w:val="Normal"/>
        <w:ind w:left="142" w:firstLine="24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мероприятий с корректировкой объёмов представить в Министерство ЖКХ и энергетики Камчатского края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– до 10.05.2012 год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ьковского муниципального района согласовать утверждённый план мероприятий по подготовке объектов инженерной инфраструктуры предприятием ОАО «ЮЭСК».</w:t>
      </w:r>
    </w:p>
    <w:p>
      <w:pPr>
        <w:pStyle w:val="Normal"/>
        <w:ind w:left="142" w:firstLine="24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лан представить в Министерство ЖКХ и энергетики Камчатского края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– до 10.05.2012 года</w:t>
      </w:r>
    </w:p>
    <w:p>
      <w:pPr>
        <w:pStyle w:val="Normal"/>
        <w:ind w:left="3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8.  Администрации Мильковского муниципального района в целях обеспечения гарантированного теплоснабжения населения и обеспечения социальной сферы с. Шаромы, провести работу по передаче в муниципальную собственность модульную котельную из краевого резерва матери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рок – до 31.05.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left="24" w:firstLine="516"/>
        <w:jc w:val="both"/>
        <w:rPr/>
      </w:pPr>
      <w:r>
        <w:rPr>
          <w:sz w:val="28"/>
          <w:szCs w:val="28"/>
        </w:rPr>
        <w:t xml:space="preserve">2. Завоз топлива на отопительный сезон 2012-2013 годов 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 </w:t>
      </w:r>
    </w:p>
    <w:p>
      <w:pPr>
        <w:pStyle w:val="Normal"/>
        <w:ind w:right="27" w:hanging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А. Ф. Блащук</w:t>
      </w:r>
      <w:r>
        <w:rPr>
          <w:bCs/>
          <w:sz w:val="28"/>
          <w:szCs w:val="28"/>
        </w:rPr>
        <w:t>, И. И. Буцелова,</w:t>
      </w:r>
      <w:r>
        <w:rPr>
          <w:sz w:val="28"/>
          <w:szCs w:val="28"/>
        </w:rPr>
        <w:t xml:space="preserve"> О. А. Поршнев, Е. И. Вахраков)</w:t>
      </w:r>
    </w:p>
    <w:p>
      <w:pPr>
        <w:pStyle w:val="Normal"/>
        <w:ind w:right="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Филиалу           «Коммунальная энергетика»             ОАО «Камчатскэнерго»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скорректировать  график по накоплению общего нормативного запаса основного и резервного видов топлива по предприятию;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 – до 10.05.2012 года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 филиалу отделения «Тепловые сети с. Мильково»  филиала «Коммунальная энергетика» ОАО «Камчатскэнерго»     создание запасов топлива на начало отопительного периода 2012-2013 годов планируется в объёме: 3229,4 тонн угля,  166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ров.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2.2. ОАО «ЮЭСК»: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- представить  график по накоплению общего нормативного запаса основного и резервного видов топлива по предприятию.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 – до 10.05.2012 года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                                       </w:t>
        <w:tab/>
        <w:t xml:space="preserve">                           В. И. Сло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  <w:t xml:space="preserve">Протокол вел </w:t>
      </w:r>
    </w:p>
    <w:p>
      <w:pPr>
        <w:pStyle w:val="Normal"/>
        <w:jc w:val="both"/>
        <w:rPr/>
      </w:pPr>
      <w:r>
        <w:rPr/>
        <w:t xml:space="preserve">консультант отдела энергетики и </w:t>
      </w:r>
    </w:p>
    <w:p>
      <w:pPr>
        <w:pStyle w:val="Normal"/>
        <w:jc w:val="both"/>
        <w:rPr/>
      </w:pPr>
      <w:r>
        <w:rPr/>
        <w:t xml:space="preserve">коммунального хозяйства Министерства ЖКХ и </w:t>
      </w:r>
    </w:p>
    <w:p>
      <w:pPr>
        <w:pStyle w:val="Normal"/>
        <w:jc w:val="both"/>
        <w:rPr/>
      </w:pPr>
      <w:r>
        <w:rPr/>
        <w:t>энергетики Камчатского края                                                                                                              В. Г. Подмарёва</w:t>
      </w:r>
    </w:p>
    <w:sectPr>
      <w:footerReference w:type="default" r:id="rId2"/>
      <w:type w:val="nextPage"/>
      <w:pgSz w:w="11906" w:h="16838"/>
      <w:pgMar w:left="1418" w:right="851" w:gutter="0" w:header="0" w:top="340" w:footer="17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29:00Z</dcterms:created>
  <dc:creator>Меметов</dc:creator>
  <dc:description/>
  <cp:keywords/>
  <dc:language>en-US</dc:language>
  <cp:lastModifiedBy>Подмарёва Валерия Георгиевна</cp:lastModifiedBy>
  <cp:lastPrinted>2012-04-26T08:44:00Z</cp:lastPrinted>
  <dcterms:modified xsi:type="dcterms:W3CDTF">2012-05-01T22:55:00Z</dcterms:modified>
  <cp:revision>41</cp:revision>
  <dc:subject/>
  <dc:title>Администрация</dc:title>
</cp:coreProperties>
</file>