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ординационного Совета глав муниципальных образований в Камчатском крае при Губернаторе Камчатского края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right"/>
        <w:rPr/>
      </w:pPr>
      <w:r>
        <w:rPr/>
        <w:t>от 25.</w:t>
      </w:r>
      <w:r>
        <w:rPr>
          <w:lang w:val="en-US"/>
        </w:rPr>
        <w:t>0</w:t>
      </w:r>
      <w:r>
        <w:rPr/>
        <w:t>6.20</w:t>
      </w:r>
      <w:r>
        <w:rPr>
          <w:lang w:val="en-US"/>
        </w:rPr>
        <w:t>14</w:t>
      </w:r>
      <w:r>
        <w:rPr/>
        <w:t xml:space="preserve"> 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2693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 xml:space="preserve">Губернатор Камчатского края, председ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И. Илюхин;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онодательного Собрания Камчатского края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й вице-губернатор Камчатского кр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Правительства Камчатского края, заместитель председ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     Председателя     Правительства </w:t>
            </w:r>
          </w:p>
          <w:p>
            <w:pPr>
              <w:pStyle w:val="Normal"/>
              <w:rPr/>
            </w:pPr>
            <w:r>
              <w:rPr/>
              <w:t xml:space="preserve">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.Ф. Раенко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Ю. Латышев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Т. Броневич;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Пахомов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специальных программ и по делам казачества Камчат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И. Хабаров;</w:t>
            </w:r>
          </w:p>
        </w:tc>
      </w:tr>
      <w:tr>
        <w:trPr>
          <w:trHeight w:val="463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истр территориального развития Камчатского края, ответственный секретарь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В. Лебедев;</w:t>
            </w:r>
          </w:p>
        </w:tc>
      </w:tr>
      <w:tr>
        <w:trPr>
          <w:trHeight w:val="1068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нистр экономического развития, предпринимательства и торговли Камчат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 Панченко;</w:t>
            </w:r>
          </w:p>
        </w:tc>
      </w:tr>
      <w:tr>
        <w:trPr>
          <w:trHeight w:val="1068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р здравоохранения Камчатского кра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.В. Лемешко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руководителя Агентства по ветеринарии Камчат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Корнеева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Петропавловск-Камчатского городского округ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Алексеев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Вилюч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И.Г. Бадальян;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ильковского муниципального района, председатель ассоциации «Cовет муниципальных образований Камчатского края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В.К. Войцеховский;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Быстр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Вилюч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Усть-Большерец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А.В. Греков;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Г.А. Гришило;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К.Ю. Деникеев;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администрации Елизов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В. Зайцев;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Глава Олютор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.М. Курилко;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Глава администрации Олютор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О.Н. Свириденко;</w:t>
              <w:tab/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округа «посёлок Пала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.А. Тихонов;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Усть-Камчат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И. Тихомиров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Елизов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Шергальдин;</w:t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сутствовали на совещании в режиме селекторной связи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Алеут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В. Арнацкая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Караг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А. Алёшкин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Пенж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 Болотнов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Тигиль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И. Бородай;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Заместитель главы Соболевского муниципального рай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Т.В. Данилина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Награждение победителей конкурса «Лучший муниципальный служащий Камчатского края в 2013 году».         </w:t>
      </w:r>
    </w:p>
    <w:p>
      <w:pPr>
        <w:pStyle w:val="TextBody"/>
        <w:rPr/>
      </w:pPr>
      <w:r>
        <w:rPr>
          <w:lang w:val="ru-RU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Докладчик – С.В. Лебедев, выступили – В.И. Илюх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  <w:t>2. О принятии дополнительных мер, направленных на усиление контроля за порядком обеспечения безопасности жизни и здоровья граждан от нападений безнадзорных животных в Камчатском крае.</w:t>
      </w:r>
    </w:p>
    <w:p>
      <w:pPr>
        <w:pStyle w:val="TextBody"/>
        <w:rPr/>
      </w:pPr>
      <w:r>
        <w:rPr>
          <w:lang w:val="ru-RU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Докладчик - С.А. Корнеева, содокладчики - А.В. Алексеев, Д.В. Зайцев, выступили – В.И. Илюхин, Г.А. Гришило, И.Г. Бадальян, В.К. Войцеховский, В.Ф. Раенко, С.В. Лебедев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Поручить Министерству специальных программ и по делам казачества Камчатского края рассмотреть данный вопрос на заседании межведомственной комиссии по профилактике правонарушений и преступлений в Камчатском крае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Срок – 30 сентября 2014 года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lang w:eastAsia="en-US"/>
        </w:rPr>
        <w:t>Поручить Агентству по ветеринарии Камчатского края создать рабочую группу по разработке механизма решения проблем безнадзорных собак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  <w:t>Срок – 30 сентября 2014 года.</w:t>
      </w:r>
    </w:p>
    <w:p>
      <w:pPr>
        <w:pStyle w:val="Normal"/>
        <w:spacing w:lineRule="auto" w:line="276" w:before="0" w:after="200"/>
        <w:ind w:left="709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TextBody"/>
        <w:numPr>
          <w:ilvl w:val="0"/>
          <w:numId w:val="1"/>
        </w:numPr>
        <w:ind w:left="0" w:firstLine="708"/>
        <w:rPr>
          <w:szCs w:val="28"/>
          <w:lang w:val="ru-RU"/>
        </w:rPr>
      </w:pPr>
      <w:r>
        <w:rPr>
          <w:szCs w:val="28"/>
          <w:lang w:val="ru-RU"/>
        </w:rPr>
        <w:t xml:space="preserve">О формировании продовольственных запасов на территории Олюторского и Пенжинского муниципальных районов, в том числе с использованием возможностей государственного резерва Камчатского края. </w:t>
      </w:r>
    </w:p>
    <w:p>
      <w:pPr>
        <w:pStyle w:val="TextBody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Докладчик -  Е.А. Панченко, содокладчик - С.И. Хабаров, выступили -  В.И. Илюхин, О.Н. Свириденко, А.В. Болотнов, С.В. Лебедев)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708"/>
        <w:jc w:val="both"/>
        <w:rPr/>
      </w:pPr>
      <w:r>
        <w:rPr>
          <w:lang w:eastAsia="en-US"/>
        </w:rPr>
        <w:t>Поручить Министерству имущественных и земельных отношений Камчатского края совместно с главами администраций Олюторского и Пенжинского муниципальных районов создать открытое акционерное общество по организации и доставки, хранения и восполнения неснижаемого продовольственного резерва для населения отдаленных районов Корякского округа, предусмотрев возможность использования краевого продовольственного резерва и для ликвидации чрезвычайных ситуаций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Срок – до 1 июля 2014 года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----------------------------------------------------------------------------------------------------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   </w:t>
      </w:r>
      <w:r>
        <w:rPr/>
        <w:t>4. О возобновлении работы медицинских отрядов районных больниц, расположенных на территории Корякского округа.</w:t>
      </w:r>
    </w:p>
    <w:p>
      <w:pPr>
        <w:pStyle w:val="Normal"/>
        <w:spacing w:lineRule="auto" w:line="276"/>
        <w:jc w:val="both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>(Докладчик -  Т.В. Лемешко, выступили – В.И. Илюхин, С.В. Лебедев, О.Н. Свириденко, В.М. Курилко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1.</w:t>
      </w:r>
      <w:r>
        <w:rPr>
          <w:lang w:eastAsia="en-US"/>
        </w:rPr>
        <w:t xml:space="preserve">Поручить Министерству здравоохранения Камчатского края: 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1.1. Подготовить план работы медицинских отрядов в Корякском округе.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Срок – 31 июля 2014 года;</w:t>
      </w:r>
    </w:p>
    <w:p>
      <w:pPr>
        <w:pStyle w:val="Normal"/>
        <w:spacing w:lineRule="auto" w:line="276"/>
        <w:ind w:firstLine="708"/>
        <w:jc w:val="both"/>
        <w:rPr>
          <w:lang w:eastAsia="en-US"/>
        </w:rPr>
      </w:pPr>
      <w:r>
        <w:rPr>
          <w:lang w:eastAsia="en-US"/>
        </w:rPr>
        <w:t>1.2. Ежеквартально проводить анализ работы медицинских отрядов в Корякском округ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/>
        </w:rPr>
        <w:t>Срок – постоянно</w:t>
      </w:r>
      <w:r>
        <w:rPr/>
        <w:t>;</w:t>
      </w:r>
    </w:p>
    <w:p>
      <w:pPr>
        <w:pStyle w:val="Normal"/>
        <w:numPr>
          <w:ilvl w:val="1"/>
          <w:numId w:val="4"/>
        </w:numPr>
        <w:spacing w:lineRule="auto" w:line="276"/>
        <w:ind w:left="0" w:firstLine="709"/>
        <w:jc w:val="both"/>
        <w:rPr/>
      </w:pPr>
      <w:r>
        <w:rPr/>
        <w:t>Принять меры по обеспечению высоко технологичным медицинским оборудованием и комплектованием состава «выездных бригад» необходимыми медицинскими специалистами.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Срок –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бернатор Камчатского края                                            </w:t>
        <w:tab/>
        <w:tab/>
        <w:t xml:space="preserve">   В.И. Илю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секретарь </w:t>
      </w:r>
    </w:p>
    <w:p>
      <w:pPr>
        <w:pStyle w:val="Normal"/>
        <w:jc w:val="both"/>
        <w:rPr/>
      </w:pPr>
      <w:r>
        <w:rPr/>
        <w:t xml:space="preserve">координационного совета глав муниципальных </w:t>
      </w:r>
    </w:p>
    <w:p>
      <w:pPr>
        <w:pStyle w:val="Normal"/>
        <w:jc w:val="both"/>
        <w:rPr/>
      </w:pPr>
      <w:r>
        <w:rPr/>
        <w:t>образований при Губернаторе Камчатского края</w:t>
        <w:tab/>
        <w:tab/>
        <w:tab/>
        <w:t>С.В.Лебеде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1134" w:footer="34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25" w:hanging="141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22:00Z</dcterms:created>
  <dc:creator>*</dc:creator>
  <dc:description/>
  <cp:keywords/>
  <dc:language>en-US</dc:language>
  <cp:lastModifiedBy>PiskarevaOV</cp:lastModifiedBy>
  <cp:lastPrinted>2014-07-04T10:23:00Z</cp:lastPrinted>
  <dcterms:modified xsi:type="dcterms:W3CDTF">2014-07-03T22:24:00Z</dcterms:modified>
  <cp:revision>20</cp:revision>
  <dc:subject/>
  <dc:title>ПРОТОКОЛ</dc:title>
</cp:coreProperties>
</file>