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/>
        <w:t xml:space="preserve">ПРОТОКОЛ  </w:t>
      </w:r>
    </w:p>
    <w:p>
      <w:pPr>
        <w:pStyle w:val="Normal"/>
        <w:jc w:val="center"/>
        <w:rPr/>
      </w:pPr>
      <w:r>
        <w:rPr/>
        <w:t xml:space="preserve">заседания антитеррористической комиссии Камчатского края 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>от 19 мая 2011 г. № 2</w:t>
      </w:r>
    </w:p>
    <w:p>
      <w:pPr>
        <w:pStyle w:val="Normal"/>
        <w:ind w:left="5664" w:firstLine="708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Первый вице-губернатор – первый заместитель Председателя Правительства Камчат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.М. Потиевский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ФСБ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.Ю. Федорченко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.И. Хабаров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Председателя Законодательного Собра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.Ф. Раенко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ВД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.И. Сидорен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командующего войсками и силами на Северо-Востоке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.Н. Вдовен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начальника Главного управления МЧС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Ю.Е. Карташёв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Центра специальной связи и информации ФСО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.И. Ляхов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Управления ФСКН России по Камчатскому краю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.Ю. Машнев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чатский транспортный прокуро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- М.А. Новиц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ЧС и безопасности  Министерства специальных программ и по делам казачества Камчатского кра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.А. Бабенко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u w:val="single"/>
              </w:rPr>
              <w:t>по первому вопросу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жилищно-коммунального хозяйства и энергетики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.В. Алексеев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ОАО «Камчатск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.А. Кулинич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ОАО «Геотер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.А. Кротик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амчатского линейного производственного управления магистральных газопров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.И. Аксентищев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Камчатского отряда охраны Филиала ОАО «Газпром» </w:t>
            </w:r>
            <w:bookmarkStart w:id="0" w:name="OLE_LINK2"/>
            <w:bookmarkStart w:id="1" w:name="OLE_LINK1"/>
            <w:r>
              <w:rPr/>
              <w:t>Дальневосточного межрегтонального управ-ления охраны ОАО «Газпром» в г.Хабаровске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End w:id="0"/>
            <w:bookmarkEnd w:id="1"/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.Э. Курило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храны группы объектов Приморского филиала ФГУП «Ведомственная охрана Минэнерго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.Л. Капелюх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u w:val="single"/>
              </w:rPr>
              <w:t>по второму вопрос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амчатского  ЛОВД на транспор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Н.В. Окулов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транспорта и дорожного строительств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.В. Силюков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ГУ  «ПКА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.И. Твердохлеб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КП  «Аэропорты Камчат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.Ю. Журавлё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в) </w:t>
            </w:r>
            <w:r>
              <w:rPr>
                <w:u w:val="single"/>
              </w:rPr>
              <w:t>по третьему вопросу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лиала «Камчатаэронавигация» ФГУП «Государственная корпорация по организации воздушного движ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.Н. Смирнов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авиационный начальник аэродрома Петропавловск-Камчатский (Елизово) командир войсковой части 692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.В. Конистяпин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мчатского территориального отделения государственного авиационного надзора ДФО Ространс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.Г. Голован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надзора за обеспечением транспортной безопасности УГАН за обеспечением транспортной безопасности ДФ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.В. Мацак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Камчатского межрегионального террито-риального управления федерального агентства воздушного транспорта ФАВ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.П. Балтыжаков;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защиты Вилючинского городского округ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Е.К. Пет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I. «О мерах по обеспечению антитеррористической защищенности объектов топливно-энергетического комплекса на территории Камчатского края, в том числе объектов нефтегазового комплекса, связанных с добычей, переработкой, транспортировкой и хранением углеводородного сырь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left="645" w:hanging="0"/>
        <w:jc w:val="center"/>
        <w:rPr/>
      </w:pPr>
      <w:r>
        <w:rPr/>
        <w:t>(А.В. Алексеев; С.М. Лукинёва; С.А. Кулинич; С.А. Кротик;</w:t>
      </w:r>
    </w:p>
    <w:p>
      <w:pPr>
        <w:pStyle w:val="Normal"/>
        <w:ind w:left="645" w:hanging="0"/>
        <w:jc w:val="center"/>
        <w:rPr/>
      </w:pPr>
      <w:r>
        <w:rPr/>
        <w:t xml:space="preserve"> </w:t>
      </w:r>
      <w:r>
        <w:rPr/>
        <w:t>С.В. Попов; В.И. Аксентищев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Рекомендовать руководителям предприятий энергетического комплекса на территории Камчатского края (ОАО «Камчатскэнерго», ОАО «Геотерм», ОАО «КамГЭК», Камчатское линейное производственное управление магистральных газопроводов ООО «Газпром трансгаз Томск»):</w:t>
      </w:r>
    </w:p>
    <w:p>
      <w:pPr>
        <w:pStyle w:val="Normal"/>
        <w:ind w:firstLine="705"/>
        <w:jc w:val="both"/>
        <w:rPr/>
      </w:pPr>
      <w:r>
        <w:rPr/>
        <w:t>1) принять необходимые меры по обеспечению антитеррористической защищённости соответствующих объектов;</w:t>
      </w:r>
    </w:p>
    <w:p>
      <w:pPr>
        <w:pStyle w:val="Normal"/>
        <w:ind w:firstLine="705"/>
        <w:jc w:val="both"/>
        <w:rPr/>
      </w:pPr>
      <w:r>
        <w:rPr/>
        <w:t>2) разработать конкретные программы (планы) по совершенствованию инженерно-технической и физической защиты объектов на 2012 и последующие годы;</w:t>
      </w:r>
    </w:p>
    <w:p>
      <w:pPr>
        <w:pStyle w:val="Normal"/>
        <w:ind w:firstLine="705"/>
        <w:jc w:val="both"/>
        <w:rPr/>
      </w:pPr>
      <w:r>
        <w:rPr/>
        <w:t>3) информацию направить в Аппарат антитеррористической комиссии Камчатского края (Минспецпрограмм Камчатского края)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до 1 октября 2011 года.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/>
      </w:pPr>
      <w:r>
        <w:rPr/>
        <w:t>2. Управлению МВД России по Камчатскому краю (С.И. Сидоренко):</w:t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1) продолжить проверки антитеррористической защищённости предприятий энергетического комплекса на территории Камчатского края. 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в течение 2011 года;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/>
      </w:pPr>
      <w:r>
        <w:rPr/>
        <w:t>2) провести комиссионное обследование защищённости объектов ОАО «Геотерм»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рок – август 2011 год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/>
      </w:pPr>
      <w:r>
        <w:rPr/>
        <w:t>3. Рекомендовать Камчатскому линейному производственному управлению магистральных газопроводов ОАО «Газпром трансгаз Томск» (В.И. Аксентищев)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1) организовать пропускной режим с  63 по 215 км магистрального газопровода на технологическом проезде с оборудованием контрольно-пропускных пунктов; </w:t>
      </w:r>
    </w:p>
    <w:p>
      <w:pPr>
        <w:pStyle w:val="Normal"/>
        <w:ind w:firstLine="705"/>
        <w:jc w:val="both"/>
        <w:rPr/>
      </w:pPr>
      <w:r>
        <w:rPr/>
        <w:t>2) положение об организации пропускного режима согласовать с Управлением МВД России по Камчатскому края и Минспецпрограмм Камчатского края;</w:t>
      </w:r>
    </w:p>
    <w:p>
      <w:pPr>
        <w:pStyle w:val="Normal"/>
        <w:ind w:firstLine="705"/>
        <w:jc w:val="both"/>
        <w:rPr/>
      </w:pPr>
      <w:r>
        <w:rPr/>
        <w:t>3) обеспечить информирование населения Камчатского края о порядке движения по технологическому проезду через средства массовой информации</w:t>
      </w:r>
    </w:p>
    <w:p>
      <w:pPr>
        <w:pStyle w:val="Normal"/>
        <w:ind w:firstLine="705"/>
        <w:jc w:val="both"/>
        <w:rPr/>
      </w:pPr>
      <w:r>
        <w:rPr>
          <w:u w:val="single"/>
        </w:rPr>
        <w:t>срок – до 1 июля 2011 года.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/>
      </w:pPr>
      <w:r>
        <w:rPr/>
        <w:t>4. Рекомендовать Камчатскому отряду охраны филиала ОАО «Газпром» Дальневосточного межрегионального управления охраны ОАО «Газпром» в г.Хабаровске (Н.Э. Курило):</w:t>
      </w:r>
    </w:p>
    <w:p>
      <w:pPr>
        <w:pStyle w:val="Normal"/>
        <w:ind w:firstLine="705"/>
        <w:jc w:val="both"/>
        <w:rPr/>
      </w:pPr>
      <w:r>
        <w:rPr/>
        <w:t>1) во взаимодействии с территориальными органами Управления МВД России по Камчатскому краю принять меры к выявлению (задержанию) граждан занимающихся повреждением (порчей) имущества инфраструктуры газопровода. Информацию о принятых мерах направлять в Аппарат антитеррористической комиссии Камчатского края (Минспецпрограмм Камчатского края)</w:t>
      </w:r>
    </w:p>
    <w:p>
      <w:pPr>
        <w:pStyle w:val="Normal"/>
        <w:ind w:firstLine="720"/>
        <w:jc w:val="both"/>
        <w:rPr>
          <w:u w:val="single"/>
        </w:rPr>
      </w:pPr>
      <w:bookmarkStart w:id="2" w:name="OLE_LINK4"/>
      <w:bookmarkStart w:id="3" w:name="OLE_LINK3"/>
      <w:r>
        <w:rPr>
          <w:u w:val="single"/>
        </w:rPr>
        <w:t>срок – по состоянию на 1 июля и 1 декабря 2011 года</w:t>
      </w:r>
      <w:bookmarkEnd w:id="2"/>
      <w:bookmarkEnd w:id="3"/>
      <w:r>
        <w:rPr>
          <w:u w:val="single"/>
        </w:rPr>
        <w:t>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еспечить пропускной режим (с обязательной регистрацией проезжающего транспорта и инструктажем водителей и пассажиров)  с  63 по 215 км магистрального газопровода на технологическом проезде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срок – до 1 июля 2011 года.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/>
      </w:pPr>
      <w:r>
        <w:rPr/>
        <w:t>5. Агентству по охране и использованию животного мира в Камчатском крае (А.А. Турушев) проводить разъяснительную работу с охотпользователями и охотниками по недопущению хулиганских действий (повреждения выстрелами баннеров, информационных указателей, оборудования газопровода). Информацию о принятых мерах направлять в Аппарат антитеррористической комиссии Камчатского края (Минспецпрограмм Камчатского края)</w:t>
      </w:r>
    </w:p>
    <w:p>
      <w:pPr>
        <w:pStyle w:val="Normal"/>
        <w:ind w:firstLine="705"/>
        <w:jc w:val="both"/>
        <w:rPr/>
      </w:pPr>
      <w:r>
        <w:rPr>
          <w:u w:val="single"/>
        </w:rPr>
        <w:t>срок – до 1 декабря 2011 года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6. Рекомендовать Камчатской транспортной прокуратуре совместно с Управлением государственного авиационного надзора и надзора за обеспечением транспортной безопасности по ДФО Федеральной службы по надзору в сфере транспорта провести проверку антитеррористической защищённости топливозаправочных комплексов, осуществляющих заправку воздушных судов в аэропортах Камчатского края</w:t>
      </w:r>
    </w:p>
    <w:p>
      <w:pPr>
        <w:pStyle w:val="Normal"/>
        <w:ind w:firstLine="705"/>
        <w:jc w:val="both"/>
        <w:rPr/>
      </w:pPr>
      <w:r>
        <w:rPr>
          <w:u w:val="single"/>
        </w:rPr>
        <w:t>срок – третий квартал  2011 года.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II. «О ходе реализации в Камчатском крае мероприятий «Комплексной программы обеспечения безопасности населения на транспорте» (утверждена распоряжением Правительства РФ от 30.07.2010 № 1285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>(Н.В. Окулов;  С.М. Лукинёва; В.В. Силюков; А.И. Твердохлеб; А.Ю. Журавлёв)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Федеральному государственному унитарному Петро-павловск-Камчатскому авиапредприятию (А.И. Твердохлеб) проработать вопрос с руководством ОВО при МОВД «Елизовский» о заключении  договоров на выделение дополнительных сотрудников для охраны территории  аэропорта и объектов его инфраструктуры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-  до 1 июля 2011 год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етропавловск-Камчатского городского округа обеспечить установку систем видеонаблюдения на объекте транспортной инфраструктуры – «Автостанция 10 км» и соответствующую охрану на данном объекте (установка тревожной кнопки)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срок -  до 1 сентября 2011 год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5"/>
        <w:jc w:val="both"/>
        <w:rPr/>
      </w:pPr>
      <w:r>
        <w:rPr/>
        <w:t>3. Рекомендовать Камчатскому ЛОВД на транспорте (Н.В. Окулов):</w:t>
      </w:r>
    </w:p>
    <w:p>
      <w:pPr>
        <w:pStyle w:val="Normal"/>
        <w:ind w:firstLine="705"/>
        <w:jc w:val="both"/>
        <w:rPr/>
      </w:pPr>
      <w:r>
        <w:rPr/>
        <w:t>1) провести проверки антитеррористической защищённости объектов Федерального казённого предприятия «Аэропорты Камчатки»;</w:t>
      </w:r>
    </w:p>
    <w:p>
      <w:pPr>
        <w:pStyle w:val="Normal"/>
        <w:ind w:firstLine="705"/>
        <w:jc w:val="both"/>
        <w:rPr/>
      </w:pPr>
      <w:r>
        <w:rPr/>
        <w:t>2) продолжить проверки антитеррористической защищённости объектов транспортной инфраструктуры на территории Камчатского края;</w:t>
      </w:r>
    </w:p>
    <w:p>
      <w:pPr>
        <w:pStyle w:val="Normal"/>
        <w:ind w:firstLine="705"/>
        <w:jc w:val="both"/>
        <w:rPr/>
      </w:pPr>
      <w:r>
        <w:rPr/>
        <w:t>3) информацию по результатам направлять в Аппарат антитеррористической комиссии Камчатского края (Минспецпрограмм Камчатского края)</w:t>
      </w:r>
    </w:p>
    <w:p>
      <w:pPr>
        <w:pStyle w:val="Normal"/>
        <w:ind w:firstLine="720"/>
        <w:jc w:val="both"/>
        <w:rPr/>
      </w:pPr>
      <w:r>
        <w:rPr>
          <w:u w:val="single"/>
        </w:rPr>
        <w:t>срок – ежегодно, по состоянию на 1 июля и 1 декабря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4. Министерству транспорта и дорожного строительства Камчатского края (В.В. Силюков):</w:t>
      </w:r>
    </w:p>
    <w:p>
      <w:pPr>
        <w:pStyle w:val="Normal"/>
        <w:ind w:firstLine="708"/>
        <w:jc w:val="both"/>
        <w:rPr/>
      </w:pPr>
      <w:r>
        <w:rPr/>
        <w:t>1) совместно Камчатским межрегиональным территориальным управлением воздушного транспорта Федерального Агентства воздушного транспорта, Федеральным государственным унитарным Петропавловск-Камчатским авиапредприятием и Федеральным казённым предприятием «Аэропорты Камчатки» подготовить обращение в  Федеральное Агентство воздушного транспорта о необходимости дополнительного финансирования в 2011 году оборудования и оснащения в соответствии с требованиями руководящих документов по обеспечению транспортной  и авиационной безопасности  объектов ФГУ ПКАП и аэропортов,  входящих  в состав ФКП «Аэропорты Камчатки».  Информацию  направить в Аппарат антитеррористической комиссии Камчатского края  (Минспецпрограмм Камчатского края)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-  до 10 июня 2011 года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главами городских округов и муниципальных районов в Камчатском крае, руководителями предприятий (организаций),  осуществляющих автомобильные пассажирские перевозки на территории Камчатского края, принять неотложные меры по оборудованию соответствующих объектов транспортной инфраструктуры системами охраны (видеорегистрация, тревожные кнопки)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срок -  до 1 августа 2011 год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МВД России по Камчатскому краю (С.И. Сидоренко) проработать вопрос об обучении сотрудников территориальных подразделений, принимающих участие  в проведении предполётных и послеполётных досмотрах в аэропортах на территории Камчатского края на курсах по проведению досмотровых мероприятий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срок -  в течение 2011 год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ппарату антитеррористической комиссии Камчатского края (С.И. Хабаров) совместно с Главным правовым управлением Губернатора и Правительства Камчатского края подготовить предложения Губернатору Камчатского края и Законодательному Собранию Камчатского края об инициировании в Государственную Думу Российской Федерации внесения изменений в Федеральный закон «Об оружии» в части предоставления предприятиям воздушного транспорта, имеющим в своём составе службы авиационной безопасности, права приобретения и использования служебного огнестрельного оружия в целях предотвращения актов незаконного вмешательства в деятельность гражданской авиации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срок -  до 1 сентября   2011 год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 «Об ограничении полётов воздушных судов над ЗАТО г.Вилючи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 xml:space="preserve">(А.Н. Смирнов; А.В. Конистяпин)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1. Министерству транспорта и дорожного строительства Камчатского края (В.В. Силюков) совместно с Министерством специальных программ и по делам казачества Камчатского края подготовить проект распоряжения Губернатора Камчатского края об образовании Межведомственной рабочей группы по выработке предложений  об определении запретной зоны в границах ЗАТО  г.Вилючинск  в пределах которой полёты воздушных судов будут запрещены,  в состав которой включить (по согласованию) представителей  от Филиала «Камчатаэронавигация» ФГУП «Государственная корпорация по организации воздушного движения в Российской Федерации», ФГУ «ПКАП», Войсковой части 29262 войск и сил на Северо-Востоке РФ,  Камчатского межрегионального территориального управления воздушного транспорта Федерального Агентства воздушного транспорта, Камчатского территориального отделения государственного авиационного надзора, УФСБ России по Камчатскому краю и администрации Вилючинского городского округа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срок -  до 10 июня 2011 года.</w:t>
      </w:r>
    </w:p>
    <w:p>
      <w:pPr>
        <w:pStyle w:val="Normal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– первый заместитель</w:t>
      </w:r>
    </w:p>
    <w:p>
      <w:pPr>
        <w:pStyle w:val="Normal"/>
        <w:jc w:val="both"/>
        <w:rPr/>
      </w:pPr>
      <w:r>
        <w:rPr/>
        <w:t>Председателя Правительства Камчатского края,</w:t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А.М. Пот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нистр специальных программ и по дел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зачества Камчатского края, руковод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ппарата АТК                                                                                     С.И. Хабаров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765" w:footer="527" w:bottom="5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2:50:00Z</dcterms:created>
  <dc:creator>Private</dc:creator>
  <dc:description/>
  <cp:keywords/>
  <dc:language>en-US</dc:language>
  <cp:lastModifiedBy>BabenkoSA</cp:lastModifiedBy>
  <cp:lastPrinted>2011-05-19T18:36:00Z</cp:lastPrinted>
  <dcterms:modified xsi:type="dcterms:W3CDTF">2011-05-20T00:05:00Z</dcterms:modified>
  <cp:revision>38</cp:revision>
  <dc:subject/>
  <dc:title>ПРОТОКОЛ   (ПРОЕКТ)</dc:title>
</cp:coreProperties>
</file>