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10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____________   В.И. Писаренко                             ____________   С.В. Айгистова</w:t>
        <w:tab/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«КАМЧАТСКОЕ КОНЦЕРТНО - ФИЛАРМОНИЧЕСКОЕ ОБЪЕДИНЕНИЕ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  Краевое  государственное  учреждение  «Камчатское  концертно-филармоническое объединение» создано в соответствии с постановлением Губернатора Камчатского края от 20.04.2009 № 107 «О реорганизации краевых государственных учреждений» в порядке реорганизации (слияния) ранее действовавших учреждений культуры краевого государственного учреждения «Камчатская хоровая капелла», краевого государственного учреждения «Камчатский камерный оркестр имени Г.А. Аввакумова» и краевого государственного учреждения «Камчатская краевая филармония» и является преемником их прав и обязанностей в соответствии с передаточным актом (разделительным балансом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Камчатского края от 27.10.2011 № 265 краевое государствен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е  концертно-филармоническое объединение</w:t>
      </w:r>
      <w:r>
        <w:rPr>
          <w:rFonts w:cs="Times New Roman" w:ascii="Times New Roman" w:hAnsi="Times New Roman"/>
          <w:sz w:val="28"/>
          <w:szCs w:val="28"/>
        </w:rPr>
        <w:t>» переименовано в краевое государственное бюджет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е  концертно-филармоническое объедин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не преследует извлечение прибыли в качестве основной цели своей деятельности, а направляет ее на уставные цел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1.3. Официальное полное наименование Учреждения: Краевое государственное бюджетное </w:t>
      </w:r>
      <w:r>
        <w:rPr>
          <w:bCs/>
          <w:color w:val="000000"/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«Камчатское концертно-филармоническое объединени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фициальное сокращенное наименование Учреждения: КГБУ «Камчатское концертно-филармоническое объединение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color w:val="000000"/>
          <w:sz w:val="28"/>
          <w:szCs w:val="28"/>
        </w:rPr>
        <w:t>1.4.     Юридический    адрес    Учреждения:    Российская    Федерация, Камчатский край, г. Петропавловск-Камчатский, ул. Ленинградская, д. 100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8"/>
          <w:szCs w:val="28"/>
        </w:rPr>
        <w:t>Почтовый адрес: 683000, Камчатский край, г. Петропавловск-Камчатский, ул. Ленинградская, д. 100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мочия собственника имущества от имени Камчатского края осуществляет Министерство имущественных и земельных отношений Камчатского края (далее - Собственни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Учреждение является юридическим лицом, имеет самостоятельный баланс, 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31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Собственника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ЦЕЛИ И ПРЕДМЕТ ДЕЯТЕЛЬНОСТИ УЧРЕЖД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1. Основными целями деятельности Учреждения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реализация государственной политики в области искусства и исполнительского мастерства, направленная на сохранение нематериального культурного наследия и культурных ценностей, исторически сложившихся форм и явлений сценического искусства, являющихся национальным достоянием российской культур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целенаправленная пропаганда классической музыки и мировой музыкальной культуры, приоритетное развитие филармонической деятельности, пропаганда лучших произведений отечественной и зарубежной симфонической, камерной и вокально-хоровой музыки, музыкально эстетическое воспитание детей и юношеств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хранение и развитие исторически сложившихся форм и явлений сценического искусства, являющихся национальным достоянием российской культур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хранение лучших традиций российского сценического искусства, создание и показ высокохудожественных программ, других публичных представлений, пополнение репертуара лучшими образцами русской и зарубежной класси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2. Задачами Учреждения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здание условий для роста профессионального мастерства творческих работников и коллектив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трудничество с российскими и зарубежными организациями и учреждения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действие в сохранении и развитии межнациональных, межрегиональных и  межгосударственных культурных связ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3. При достижении основных целей в своей деятельности Учреждение руководствуется следующими основными принципам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беспечение конституционного права граждан на свободу творчества, участие в культурной жизни и пользование услугами, предоставляемыми Учреждением, равный доступ к сценическому искусств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независимость Учреждения в выборе художественных направлений, репертуара, в принятии решений о публичном исполнении спектаклей, представлений, публикации рекламных и других материалов, не противоречащих законодательству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защита исключительных прав на результаты творческой деятельности Учреждения в соответствии с законодательством об авторском праве и смежных прав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4. Основными видами деятельности Учреждения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концертно-театральное, культурно-массовое обслуживание жителей и гостей Камчатского кра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рганизация и проведение праздников, фестивалей и конкурсов, дней культуры, циклов музыкальных программ, музыкальных абонементов для детей и юношества, тематических вечеров, смотров, театрализованных выступлений, прочих мероприятий художественно-творческого характера, с привлечением как собственных творческих коллективов и исполнителей, так и привлеченны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здание спектаклей, концертов, концертных программ и иных зрелищных программ и их публичный показ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сценических площадок учреждения для проведения гастрольных и выездных мероприятий других театров, концертных, продюсерских и творческих организаций для осуществления совместных проектов и программ, в соответствии с заключенными договор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амостоятельное осуществление концертно-гастрольной, культурно-массовой деятельности на территории Российской Федерации и за рубежо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одюсерская деятельност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одготовка и проведение концертов, спектаклей, представлений по договорам с другими юридическими и физическими лицами для показа на собственных или иных сценических площадках, по телевидению, для радио и  телетрансляции, кино и видео съемок и др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оведение мастер-классов, стажировок, творческих семинаров и лабораторий ведущими мастерами и деятелями искус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изготовление по заказам и договорам с другими юридическими и физическими лицами предметов художественного оформления спектаклей, концертов, представлений, сценариев культурно- массовых мероприятий и праздник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рганизация и реализация рекламных кампаний для собственных уставных нужд и под заказ; рекламы театрально - концертных мероприятий; изготовление афиш, программ, буклетов, календарей, значков и другой рекламно-сувенирной продук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существление аудиозаписи, фото-, кино-, видеосъемок, тиражирование и реализация аудио-, фото-, кино-, видеопродукции, а также подготовка, тиражирование и реализация информационно-справочных изданий, копий видеоматериалов и фонограмм, связанной с художественно-творческой деятельностью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оказание сопутствующих услуг зрителям Учреждения, связанных с художественно-творческой деятельностью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5. Учреждение имеет право осуществлять следующие виды деятельности, приносящей доход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по договорам юридическим и физическим лицам в пользование основных фондов и имущества, в том числе, музыкальных инструментов, нотного материала, сценического оборудования и др. для проведения концертов и спектаклей, культурно-массов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по договорам юридическим и физическим лицам сценических постановочных услуг, в том числе изготовление и реализация декораций, костюмов, обуви, реквизита, бутафории, гримерных, постижерных и иных принадлежно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выполнение заказов юридических и физических лиц на написание и аранжировку музыкальных произведений, сценариев, эскизов и оформления сценических площадо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 оказание рекламных и информационных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создание и размещение рекламы; распространение рекламных материалов, связанных с художественно-творческой деятельностью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 предоставление сценических площадок и концертных залов Учреждения и комплекса сопутствующих услуг для репетиций, показа концертов, спектаклей, проведения выставок, презентаций и иных культурно-массовых мероприятий, в соответствии с действующим законодательством Российской Федерации и заключенными договора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рганизация питания и буфетного обслуживания для зрителей, посетителей и сотрудников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организация розничной и оптовой  торговл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казание транспортных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предоставление персональных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оказание посреднических услуг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оказание консалтинговых (консультационных) услуг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-оказание услуг по аренде недвижимого имущества, автотранспо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6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Учреждением самостоятельно в порядке,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концертно-театрального, культурно-массового </w:t>
      </w:r>
      <w:r>
        <w:rPr>
          <w:sz w:val="28"/>
          <w:szCs w:val="28"/>
        </w:rPr>
        <w:t>обслуживания населения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center"/>
        <w:rPr/>
      </w:pPr>
      <w:r>
        <w:rPr>
          <w:bCs/>
          <w:spacing w:val="-1"/>
          <w:sz w:val="28"/>
          <w:szCs w:val="28"/>
        </w:rPr>
        <w:t xml:space="preserve">4. ИМУЩЕСТВО И ФИНАНСОВОЕ ОБЕСПЕЧЕНИЕ УЧРЕЖДЕНИЯ  </w:t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ind w:left="91" w:firstLine="708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вязи с регистрацией настоящего устава утрачивает силу редакция устава краевого государственного учреждения «</w:t>
      </w:r>
      <w:r>
        <w:rPr>
          <w:color w:val="000000"/>
          <w:sz w:val="28"/>
          <w:szCs w:val="28"/>
        </w:rPr>
        <w:t>Камчатское  концертно-филармоническое объединение</w:t>
      </w:r>
      <w:r>
        <w:rPr>
          <w:sz w:val="28"/>
          <w:szCs w:val="28"/>
        </w:rPr>
        <w:t>», зарегистрированная в УФНС по г.Петропавловску-Камчатскому «__»________20___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232323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1</dc:creator>
  <dc:description/>
  <cp:keywords/>
  <dc:language>en-US</dc:language>
  <cp:lastModifiedBy>GolyshevaIN</cp:lastModifiedBy>
  <cp:lastPrinted>2011-11-21T15:37:00Z</cp:lastPrinted>
  <dcterms:modified xsi:type="dcterms:W3CDTF">2011-11-21T03:38:00Z</dcterms:modified>
  <cp:revision>29</cp:revision>
  <dc:subject/>
  <dc:title>СОГЛАСОВАН                                    УТВЕРЖДЕН</dc:title>
</cp:coreProperties>
</file>