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при обнаружении самодельного взрывного устро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наки, которые могут указать на наличие ВУ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личие на обнаруженном предмете проводов, верёвок, изолен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озрительные звуки, щелчки, тиканье, издаваемые предме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наруженный предмет не должен, как вам кажется, находиться в этом месте и в это время, не оставляйте этот факт без вним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поли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обнаружили подозрительный предмет в учреждении, сообщите о находке в администр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трогайте, не вскрывайте и не передвигайте наход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е курите, воздержитесь от использования средств радиосвязи, в том числе и мобиль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общите об обнаруженном предмете в правоохранительные орг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помните время обнаружения нахо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 возможности обеспечьте охрану подозрительного предмета или опасной з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райтесь сделать так, чтобы люди отошли как можно дальше от опасной наход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язательно дождитесь прибытия оперативно-следственн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е забывайте, что вы являетесь самым важным очевидц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ё раз напоминаем: 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, скажем, в электричке, трамвае, троллейбусе или автобус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почему требуют особого внимания бесхозные предметы в транспорте, кинотеатре, магазине или на вокзале, митинг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 (машинист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огда террористы используют почтовый канал. 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», «Грифованно» и т. п. 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м некоторые рекомендации при обнаружении подозрительных предметов, которые могут оказаться взрывными устройств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предупредительного характера рекоменду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жесточение пропускного режима при входе и въезде на территорию объекта, установку систем сигнализации, аудио– и видеозапис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иодическую комиссионную проверку складских помещ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олее тщательный подбор и проверку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приступите к эвакуации людей согласно имеющемуся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: в соответствии с законодательством руководитель организации несёт персональную ответственность за жизнь и здоровье своих сотруд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 всех случаях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условно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ще раз напоминаем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KhabarovSI</dc:creator>
  <dc:description/>
  <cp:keywords/>
  <dc:language>en-US</dc:language>
  <cp:lastModifiedBy>Цысь Сергей Александрович</cp:lastModifiedBy>
  <cp:lastPrinted>2015-10-22T17:07:00Z</cp:lastPrinted>
  <dcterms:modified xsi:type="dcterms:W3CDTF">2015-10-22T22:08:00Z</dcterms:modified>
  <cp:revision>6</cp:revision>
  <dc:subject/>
  <dc:title/>
</cp:coreProperties>
</file>