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убернатор Камчатского края</w:t>
      </w:r>
    </w:p>
    <w:p>
      <w:pPr>
        <w:pStyle w:val="Normal"/>
        <w:spacing w:lineRule="auto" w:line="276"/>
        <w:ind w:left="8496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1274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И. Илюхин 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»  _______  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террористической комиссии Камчатского края на 201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52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деятельности энергоснабжающих организаций по повышению антитеррористической защищенности объектов топливно-энергетического комплекса в рамках реализации на территории Камчатского края положений Федерального закона от 21.07.2011 № 256-ФЗ «О безопасности объектов топливно-энергетического комплекса»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ЖКХ и энергети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ие комиссии городских ок-ру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обеспечению безопасности в местах массового пребывания людей, а также при подготовке и проведении празднич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стоянии антитеррористической защищённости объектов образования, здравоохранения и социальной сферы на территори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городских округов и муниципальных районов в Камчатском крае (по отдельному списк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правление МВД России по Камчатском у кра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 (по отдельному списк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культур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нтитеррористические комиссии городских окру-гов и муниципальных районов в Камчатско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 дополнительных мерах по защите населения от террористических угроз на транспорте и в иных местах массового пребывания людей на территории Камчатского края (Перечень поручений Президента Российской Федерации от 23.01.2012 № Пр-16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недопущению использования в противоправных целях легких и сверхлегких воздушных судов авиации общего назначения, базирующихся на территори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чатский ЛОВД на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инистерство транспорта и дорожного строи-тельства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чатская транспортная проку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ие комиссии городских окру-гов и муниципальных районов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Б России по Камчатскому кр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ходе выполнения мероприятий долгосрочной краевой целевой программы «Профилактика терроризма и экстремизма в Камчатском крае на 2013-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лана работы антитеррористической комиссии Камчатского края на 2014 г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гентство по внутренней политике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ершенствование системы мониторинга происходящих на территории Камчатского края общественно-политических, социально-экономических и иных процессов в целях своевременного вскрытия и локализации факторов (предпосылок), оказывающих негативное влияние на развитие обстановки в области противодействия террориз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нформирование аппарата НАК о вскрытых проблемах, требующих рассмотрения на федеральном уровне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гентство по внутренне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работка и реализация дополнительных антитеррористи-ческих мер по обеспечению безопасности в период подготовки и проведения важных международных и региональных массовых общественно-политических мероприят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ершенствование координации действий исполнительных органов государственной власти Камчатского края и органов местного самоуправления муниципальных образований в Камчатском крае в целях повышения эффективности принимаемых мер по профилактике угроз террориз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работка и реализация дополнительных мер, направленных на безусловное исполнение Перечня поручений Президента Российской федерации от 23.01.2012 № Пр-164 по вопросам защиты населения от террористических угроз на транспорте и в иных местах массового пребывания люд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 транспорта и дорожного строительства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ранспортных организаций, располо-женных на территор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ализация на территории Камчатского края положений Федерального закона от 21.07.2011 № 256-ФЗ «О безопасности объектов топливно-энергетического комплекса» в части, касающейся оказания содействия территориальным органам федеральных органов исполнительной власти и специализированным организациям в проведении оценки уязвимости объектов ТЭК, работ по их оснащению инженерно-техническими средствами и системами обеспечения безопасности, своевременной разработке паспортов безопасности объе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объектов ТЭК, расположенных на территор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уществление во взаимодействии с контрольными и надзорными органами оценки антитеррористической защищенности объектов, уязвимых в террористическом отношении, а также проверок соблюдения порядка транспортировки оружия, боеприпасов, радиоактивных материалов, взрывчатых, сильнодействующих и ядовитых вещ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одготовке и проведении командно-штабных, тактико-специальных и оперативно-тактических антитеррори-стических учений в целях совершенствования практических навыков должностных лиц, ответственных за планирование и управление мероприятиями (силами и средствами) по минимизации и ликвидации последствий террористического акта (или последствий, наступивших при его пресечении правомерными дей ствиям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-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территориальных органов федеральных органов исполнительной власти, входящие в состав антитеррористической комиссии Камчат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оперативного штаба в Камчатском кра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системного контроля за ходом реализации территориальными органами федеральных органов исполнительной власти, исполнительными органами государственной власти Камчатского края и органами местного самоуправления муниципальных образований в Камчатском крае решений Национального антитеррористи-ческого комитета, Федерального оперативного штаба, антитеррористической комиссии Камчатского края и оперативного штаба в Камчатском кра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о плану Оперативного штаба в Камчатском крае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тактико-специальном учении «Организация и проведение мероприятий по пресечению террористического акта на объекте воздушного транспорта», ФГУ «Петропавловск-Камчатское авиапредприятие» г. Елизово, ул.Звездная,1 Елизовский муниципальный район (февраль 2013 г.), «Набат-аэропорт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тактико-специальном учении «Организация и проведение мероприятий по пресечению террористического акта на объекте топливно-энергетического комплекса», Станция № 1 филиала Камчатские ТЭЦ ОАО «Камчатск-энерго», г. Петропавловск-Камчатский, ул. Сахалинская, 28 (июнь 2013 г.), «Молния-ТЭЦ-1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командно-штабном учении «Организация и проведение мероприятий по пресечению террористического акта на объекте Министерства обороны», в/ч 10103, п. Нагорный, Петропавловск-Камчатский городской округ (сентябрь 2013 г.), «Арсенал-склад Утес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мандно-штабном учении «Организация и проведение мероприятий по пресечению террористического акта на объекте автомобильного транспорта», автостанция г. Елизово, ул. Рябикова, 1а, (ноябрь 2013 г.), «Циклон-автостанция Елизово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ый штаб в Камчатском кра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антитеррористической комиссии Камчат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специальных программ и по делам казачест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, руководитель аппарата комиссии</w:t>
        <w:tab/>
        <w:tab/>
        <w:tab/>
        <w:tab/>
        <w:tab/>
        <w:tab/>
        <w:tab/>
        <w:t>С.И. Хабаров</w:t>
      </w:r>
    </w:p>
    <w:sectPr>
      <w:type w:val="nextPage"/>
      <w:pgSz w:orient="landscape" w:w="16838" w:h="11906"/>
      <w:pgMar w:left="1134" w:right="45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7:00Z</dcterms:created>
  <dc:creator>Customer</dc:creator>
  <dc:description/>
  <cp:keywords/>
  <dc:language>en-US</dc:language>
  <cp:lastModifiedBy>SidelnikovAA</cp:lastModifiedBy>
  <cp:lastPrinted>2012-11-27T10:49:00Z</cp:lastPrinted>
  <dcterms:modified xsi:type="dcterms:W3CDTF">2013-01-23T02:15:00Z</dcterms:modified>
  <cp:revision>3</cp:revision>
  <dc:subject/>
  <dc:title>                                                                                                                                                                                     Утверждаю</dc:title>
</cp:coreProperties>
</file>