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антитеррористической комиссии Камчатского края </w:t>
      </w:r>
    </w:p>
    <w:p>
      <w:pPr>
        <w:pStyle w:val="Normal"/>
        <w:jc w:val="center"/>
        <w:rPr/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5664" w:firstLine="708"/>
        <w:jc w:val="center"/>
        <w:rPr/>
      </w:pPr>
      <w:r>
        <w:rPr/>
        <w:t>от 28 ноября 2012 г. № 5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u w:val="single"/>
        </w:rPr>
      </w:pPr>
      <w:r>
        <w:rPr>
          <w:u w:val="single"/>
        </w:rPr>
        <w:t>Председательствовал: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39"/>
        <w:gridCol w:w="3021"/>
        <w:gridCol w:w="71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вице-губернатор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М. Потиевский;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Начальник Управления ФСБ России по Камчатскому краю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Г. Вологдин;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пециальных программ и по делам казачества Камчатского края, руководитель аппарата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;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редседатель Законодательного Собрания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Ф. Раенко;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ФСКН России по Камчатскому кра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Г. Безкоровайный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начальника ГУ МЧС России по Камчатскому кра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Ю.Е. Карташев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глашённые на заседание комисси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пограничного управления ФСБ России по Камчатскому кра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М. Маммараев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Начальник Центра противодействия экстремизму Управления МВД России по Камчатскому кра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О.Л. Иванушкин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ВрИО командующего войсками и силами (на Северо-Востоке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В. Липин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ВрИД начальника Центра специальной связи и информации ФСО России по Камчатскому кра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А. Пискунов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Министра жилищно-коммунального хозяйства и энергетики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Э. Меметов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Помощник генерального директора ОАО «Петропавловск-Камчатский морской торговый по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В. Головко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ВрИО начальника Камчатского ЛОВД на транспорт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В.В. Климешов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Начальник контрольно-пропускного пункта «Петропавловск-Камчатский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В.В. Запорожченко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Руководитель аппарата Оперативного штаба в Камчатском кра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С.В. Шипелкин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Референт аппарата Оперативного штаба в Камчатс-ком кра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Т.В. Гулина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ЧС и безопасности Министер-ства специальных программ и по делам казачества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Бабенко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Референт отдела ГОЧС и безопасности Министер-ства специальных программ и по делам казачества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И. Кошёлк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b/>
          <w:b/>
        </w:rPr>
      </w:pPr>
      <w:r>
        <w:rPr/>
        <w:t>I. Об антитеррористической защищенности объектов ОАО «Петропавловск-Камчатский морской торговый порт».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ind w:left="645" w:hanging="0"/>
        <w:jc w:val="center"/>
        <w:rPr/>
      </w:pPr>
      <w:r>
        <w:rPr/>
        <w:t>(А.Г. Вологдин)</w:t>
      </w:r>
    </w:p>
    <w:p>
      <w:pPr>
        <w:pStyle w:val="Normal"/>
        <w:ind w:left="645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 связи с неприбытием на заседание антитеррористической комиссии Камчатского края исполняющего обязанности генерального директора ОАО «Петропавловск-Камчатский морской торговый порт» рассмотрение данного вопроса перенести на 1 квартал 2013 год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 xml:space="preserve">Аппарату </w:t>
      </w:r>
      <w:r>
        <w:rPr/>
        <w:t>антитеррористической комиссии Камчатского края (С.И. Хабаров) обеспечить явку генерального директора ОАО «Петропавловск-Камчатский морской торговый порт» для заслушивания на антитеррористической комиссии Камчатского края в 1 квартале 2013 год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II. Об уточнении Перечня объектов топливно-энергетического комплекса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на территории Камчатского края, подлежащих категорир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ind w:hanging="108"/>
        <w:jc w:val="center"/>
        <w:rPr/>
      </w:pPr>
      <w:r>
        <w:rPr/>
        <w:t>(С.И. Хабаров)</w:t>
      </w:r>
    </w:p>
    <w:p>
      <w:pPr>
        <w:pStyle w:val="Normal"/>
        <w:ind w:hanging="1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2"/>
        <w:jc w:val="both"/>
        <w:rPr/>
      </w:pPr>
      <w:r>
        <w:rPr/>
        <w:t>Информацию Министра специальных программ и по делам казачества Камчатского края С.И. Хабарова об уточнении Перечня объектов топливно-энергетического комплекса на территории Камчатского края, подлежащих категорированию (далее – Перечень)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left="7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2"/>
        <w:jc w:val="both"/>
        <w:rPr/>
      </w:pPr>
      <w:r>
        <w:rPr/>
        <w:t>Аппарату антитеррористической комиссии Камчатского края (С.И. Хабаров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включить в Перечень следующие объекты:</w:t>
      </w:r>
    </w:p>
    <w:p>
      <w:pPr>
        <w:pStyle w:val="Style21"/>
        <w:ind w:left="0" w:firstLine="708"/>
        <w:rPr/>
      </w:pPr>
      <w:r>
        <w:rPr/>
        <w:t>- АГРС-1 г. Петропавловск-Камчатский  Камчатского ЛПУМГ ООО «Газпром трансгаз Томск»;</w:t>
      </w:r>
    </w:p>
    <w:p>
      <w:pPr>
        <w:pStyle w:val="Style21"/>
        <w:ind w:left="0" w:firstLine="708"/>
        <w:rPr/>
      </w:pPr>
      <w:r>
        <w:rPr/>
        <w:t>- АГРС-2 г. Петропавловск-Камчатский Камчатского ЛПУМГ ООО «Газпром трансгаз Томск».</w:t>
      </w:r>
    </w:p>
    <w:p>
      <w:pPr>
        <w:pStyle w:val="Style21"/>
        <w:ind w:left="0" w:firstLine="708"/>
        <w:jc w:val="both"/>
        <w:rPr/>
      </w:pPr>
      <w:r>
        <w:rPr/>
        <w:t>Объекты топливно-энергетического комплекса Камчатского газопромыслового управления ООО «Газпром добыча Ноябрьск» - склад хранения стабильного конденсата, кусты скважин 1, 2, 3 и УКПГ Нижне-Квакчинского и Кшукского газоконденсатных месторождений и дополнительно включить в Перечень после их ввода в эксплуатацию в 2013 году.</w:t>
      </w:r>
    </w:p>
    <w:p>
      <w:pPr>
        <w:pStyle w:val="Normal"/>
        <w:tabs>
          <w:tab w:val="clear" w:pos="708"/>
          <w:tab w:val="left" w:pos="0" w:leader="none"/>
        </w:tabs>
        <w:ind w:left="10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2"/>
        <w:jc w:val="both"/>
        <w:rPr/>
      </w:pPr>
      <w:r>
        <w:rPr/>
        <w:t>уточненный Перечень согласовать с Управлением МВД России по Камчатскому краю, Управлением ФСБ России по Камчатскому краю, Главным управлением МЧС России по Камчатскому краю и представить на утверждение Губернатору Камчатского края</w:t>
      </w:r>
    </w:p>
    <w:p>
      <w:pPr>
        <w:pStyle w:val="Normal"/>
        <w:tabs>
          <w:tab w:val="clear" w:pos="708"/>
          <w:tab w:val="left" w:pos="0" w:leader="none"/>
        </w:tabs>
        <w:ind w:left="702" w:hanging="0"/>
        <w:jc w:val="both"/>
        <w:rPr>
          <w:u w:val="single"/>
        </w:rPr>
      </w:pPr>
      <w:r>
        <w:rPr>
          <w:u w:val="single"/>
        </w:rPr>
        <w:t>срок – до 14.12.2012 года;</w:t>
      </w:r>
    </w:p>
    <w:p>
      <w:pPr>
        <w:pStyle w:val="Normal"/>
        <w:tabs>
          <w:tab w:val="clear" w:pos="708"/>
          <w:tab w:val="left" w:pos="0" w:leader="none"/>
        </w:tabs>
        <w:ind w:left="70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2"/>
        <w:jc w:val="both"/>
        <w:rPr/>
      </w:pPr>
      <w:r>
        <w:rPr/>
        <w:t>обеспечить доведение выписки из уточненного Перечня до предсе-дателей антитеррористических комиссий городских округов и муниципальных районов, а также до руководителей объектов топливно-энергетического комплекса на территории Камчатского края, подлежащих категорированию</w:t>
      </w:r>
    </w:p>
    <w:p>
      <w:pPr>
        <w:pStyle w:val="Normal"/>
        <w:tabs>
          <w:tab w:val="clear" w:pos="708"/>
          <w:tab w:val="left" w:pos="0" w:leader="none"/>
        </w:tabs>
        <w:ind w:left="702" w:hanging="0"/>
        <w:jc w:val="both"/>
        <w:rPr/>
      </w:pPr>
      <w:r>
        <w:rPr>
          <w:u w:val="single"/>
        </w:rPr>
        <w:t>срок – до 21.12.2012 года.</w:t>
      </w:r>
    </w:p>
    <w:p>
      <w:pPr>
        <w:pStyle w:val="Normal"/>
        <w:tabs>
          <w:tab w:val="clear" w:pos="708"/>
          <w:tab w:val="left" w:pos="0" w:leader="none"/>
        </w:tabs>
        <w:ind w:left="70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2"/>
        <w:jc w:val="both"/>
        <w:rPr/>
      </w:pPr>
      <w:r>
        <w:rPr/>
        <w:t xml:space="preserve">Министерству жилищно-коммунального хозяйства и энергетики Камчатского края (С.Б. Кондратьев) проработать вопрос о включении в Перечень объектов магистральный газопровод Камчатского ЛПУ МГ ООО «Газпром трансгаз Томск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Информацию для принятия решения направить в аппарат антитеррористической комиссии Камчатского края</w:t>
      </w:r>
    </w:p>
    <w:p>
      <w:pPr>
        <w:pStyle w:val="Normal"/>
        <w:tabs>
          <w:tab w:val="clear" w:pos="708"/>
          <w:tab w:val="left" w:pos="0" w:leader="none"/>
        </w:tabs>
        <w:ind w:left="702" w:hanging="0"/>
        <w:jc w:val="both"/>
        <w:rPr/>
      </w:pPr>
      <w:r>
        <w:rPr>
          <w:u w:val="single"/>
        </w:rPr>
        <w:t>срок – до 5.12.2012 год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70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firstLine="702"/>
        <w:jc w:val="both"/>
        <w:rPr/>
      </w:pPr>
      <w:r>
        <w:rPr/>
        <w:t xml:space="preserve">Рекомендовать руководителям организаций топливно-энергети-ческого комплекса на территории Камчатского края продолжить работу по исполнению Федерального закона от 21.07.2012 № 256-ФЗ «О безопасности объектов топливно-энергетического комплекса». </w:t>
      </w:r>
    </w:p>
    <w:p>
      <w:pPr>
        <w:pStyle w:val="Normal"/>
        <w:ind w:firstLine="709"/>
        <w:jc w:val="both"/>
        <w:rPr/>
      </w:pPr>
      <w:r>
        <w:rPr/>
        <w:t xml:space="preserve">Информацию о проведённых мероприятиях направить в аппарат антитеррористической комиссии Камчатского края 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срок – по состоянию на 31 марта и 1 июля 201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2"/>
        <w:jc w:val="both"/>
        <w:rPr/>
      </w:pPr>
      <w:r>
        <w:rPr/>
        <w:t>Рекомендовать Управлению ФСБ России по Камчатскому краю (</w:t>
      </w:r>
      <w:r>
        <w:rPr>
          <w:color w:val="000000"/>
        </w:rPr>
        <w:t>А.Г. Вологдин), Управлению МВД России по Камчатскому краю (А.И. Сидоренко) организовать контроль выполнения руководством объектов, включенных в Перечень, требований нормативных правовых актов по безопасности объектов топливно-энергетического комплекса, вносить соответствующие представления об устранении причин и условий, создающих угрозы безопасности объектам топливно-энергетического комплек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нформацию по итогам проверок направлять в аппарат антитеррористической комиссии Камчатского края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срок – по состоянию на 31 марта и 1 июля 201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III. О плане работы антитеррористической комиссии Камчатского края </w:t>
      </w:r>
    </w:p>
    <w:p>
      <w:pPr>
        <w:pStyle w:val="Normal"/>
        <w:rPr>
          <w:sz w:val="26"/>
          <w:szCs w:val="26"/>
        </w:rPr>
      </w:pPr>
      <w:r>
        <w:rPr/>
        <w:t>на 201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ind w:hanging="108"/>
        <w:jc w:val="center"/>
        <w:rPr/>
      </w:pPr>
      <w:r>
        <w:rPr/>
        <w:t>(С.И. Хабаров)</w:t>
      </w:r>
    </w:p>
    <w:p>
      <w:pPr>
        <w:pStyle w:val="Normal"/>
        <w:ind w:hanging="1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Информацию Министра специальных программ и по делам казачества Камчатского края С.И. Хабарова о плане работы антитер-рористической комиссии Камчатского края на 2013 год принять к свед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Аппарату антитеррористической комиссии Камчатского края (С.И. Хабаров) доработать план работы антитеррористической комиссии Камчатского края на 2013 год с учетом внесенных замечаний и предложений и представить на утверждение Губернатору Камчатского края</w:t>
      </w:r>
    </w:p>
    <w:p>
      <w:pPr>
        <w:pStyle w:val="Style21"/>
        <w:rPr>
          <w:color w:val="000000"/>
        </w:rPr>
      </w:pPr>
      <w:r>
        <w:rPr>
          <w:u w:val="single"/>
        </w:rPr>
        <w:t>срок – до 03.12.2012 год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Аппарату антитеррористической комиссии Камчатского края (С.И. Хабаров) обеспечить исполнение плана работы антитеррористической комиссии Камчатского края на 2013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1418"/>
        <w:jc w:val="both"/>
        <w:rPr/>
      </w:pPr>
      <w:r>
        <w:rPr/>
        <w:drawing>
          <wp:inline distT="0" distB="0" distL="0" distR="0">
            <wp:extent cx="753745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6" w:gutter="0" w:header="709" w:top="765" w:footer="527" w:bottom="5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00:00Z</dcterms:created>
  <dc:creator>Private</dc:creator>
  <dc:description/>
  <cp:keywords/>
  <dc:language>en-US</dc:language>
  <cp:lastModifiedBy>SidelnikovAA</cp:lastModifiedBy>
  <cp:lastPrinted>2012-11-28T16:18:00Z</cp:lastPrinted>
  <dcterms:modified xsi:type="dcterms:W3CDTF">2012-12-06T01:43:00Z</dcterms:modified>
  <cp:revision>3</cp:revision>
  <dc:subject/>
  <dc:title>ПРОТОКОЛ   (ПРОЕКТ)</dc:title>
</cp:coreProperties>
</file>