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5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ильце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ое бюджетное учреждение здравоохранения Камчатского края "Елизовская станция скорой медицинской помощ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5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08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2T23:09:00Z</dcterms:modified>
  <cp:revision>3</cp:revision>
  <dc:subject/>
  <dc:title/>
</cp:coreProperties>
</file>