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 Министерству здравоохранения Камчатского края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4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4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ильцева Ирина Валерьевн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осударственное бюджетное учреждение здравоохранения Камчатского края «Елизовская станция скорой медицинской помощ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8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4:00Z</dcterms:created>
  <dc:creator>Яшихина Елена Юрьевна</dc:creator>
  <dc:description/>
  <cp:keywords/>
  <dc:language>en-US</dc:language>
  <cp:lastModifiedBy>Храпунова Ольга Юрьевна</cp:lastModifiedBy>
  <dcterms:modified xsi:type="dcterms:W3CDTF">2015-05-08T02:26:00Z</dcterms:modified>
  <cp:revision>3</cp:revision>
  <dc:subject/>
  <dc:title/>
</cp:coreProperties>
</file>