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Default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мероприятий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Попечительского совета при Губернаторе Камчатского края Камчатского краевого отделения </w:t>
      </w:r>
      <w:r>
        <w:rPr>
          <w:b/>
          <w:bCs/>
          <w:sz w:val="28"/>
          <w:szCs w:val="28"/>
        </w:rPr>
        <w:t>Всероссийской общественной организации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«Русское географическое общество» </w:t>
      </w:r>
    </w:p>
    <w:p>
      <w:pPr>
        <w:pStyle w:val="Default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на </w:t>
      </w:r>
      <w:r>
        <w:rPr>
          <w:b/>
          <w:bCs/>
          <w:sz w:val="28"/>
          <w:szCs w:val="28"/>
        </w:rPr>
        <w:t>2020 год</w:t>
      </w:r>
    </w:p>
    <w:p>
      <w:pPr>
        <w:pStyle w:val="Default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85"/>
        <w:gridCol w:w="3827"/>
        <w:gridCol w:w="2268"/>
        <w:gridCol w:w="1844"/>
        <w:gridCol w:w="24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Краткое описание/ Основные задачи/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Предполагаем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/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/ Ответстве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руб.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/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365" w:hRule="atLeast"/>
        </w:trPr>
        <w:tc>
          <w:tcPr>
            <w:tcW w:w="1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аучная и исследовательская деятельность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о-Курильская экспедиция по местам старых острогов Камчатки (Усть-Камчатский район, Усть-Большерецкий район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стории освоения Камчатки, комплектование предметов для последующих выставок, вовлечение молодежи в образовательный проце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Сентябр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р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т.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</w:tblGrid>
            <w:tr>
              <w:trPr>
                <w:trHeight w:val="241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Default"/>
                    <w:ind w:hanging="75"/>
                    <w:jc w:val="both"/>
                    <w:rPr/>
                  </w:pPr>
                  <w:r>
                    <w:rPr/>
                    <w:t>Категория 1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КО РГО,</w:t>
                  </w:r>
                </w:p>
                <w:p>
                  <w:pPr>
                    <w:pStyle w:val="Default"/>
                    <w:ind w:hanging="75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бразовательная и информационно-просветительская деятельность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 тайнам туманных Курил»; «Курильский десант. Август 1945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-патриот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павловск-Камчатски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р И. 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75"/>
              <w:jc w:val="both"/>
              <w:rPr/>
            </w:pPr>
            <w:r>
              <w:rPr/>
              <w:t>Категория2.</w:t>
            </w:r>
          </w:p>
          <w:p>
            <w:pPr>
              <w:pStyle w:val="Default"/>
              <w:ind w:hanging="75"/>
              <w:jc w:val="both"/>
              <w:rPr/>
            </w:pPr>
            <w:r>
              <w:rPr/>
              <w:t>Совместное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КО РГО, 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О «Камчатско-Курильские экспедиции»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электронных площадках (Живой журнал, Проза.ру) полевых дневников ихтиологических экспедиций на северные реки Камчатки с предоставлением данным публикациям эмблемы и рекомендации  Р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левыми дневниками ихтиологических экспедиций сотрудников КамчатНИРО в бассейны рек Пенжинского залива. В дневниках представлены условия работы, методы сбора данных и краткие результаты исследований. / Основной задачей является популяризация научных исследований и рыболовно-рекреационных ресурсов северных регионов Камчатки. / Привлечение рыбаков и туристов в северные районы Камчатк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ило И. 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3.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 РГО</w:t>
            </w:r>
          </w:p>
        </w:tc>
      </w:tr>
      <w:tr>
        <w:trPr>
          <w:trHeight w:val="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Море жизн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33" w:hanging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: привлечь внимание жителей Камчатки к проблеме сохранения каланов, тюленей, китов, дельфинов и других морских млекопитающих, которые обитают в прикамчатских водах.  Браконьерство, нерациональный промысел, глобальные изменения климата, изменение среды обитания привели к сокращению популяций многих видов морских животны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61" w:leader="none"/>
              </w:tabs>
              <w:spacing w:lineRule="atLeast" w:line="240" w:before="0" w:after="0"/>
              <w:ind w:left="-161"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еткин Д.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игин Р. 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 т.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3.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ООПТ Камчат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амчатского края, ККО РГО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подготовке гидов-провод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240" w:before="0" w:after="0"/>
              <w:ind w:firstLine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: подготовка знающих специалистов, работающих в сфере познавательного и экологического туризма, историю и природу Камчатского края, особо охраняемых природных территорий кра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еткин Д. 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3.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ООПТ Камчатки, ККО  РГО</w:t>
            </w:r>
          </w:p>
        </w:tc>
      </w:tr>
      <w:tr>
        <w:trPr>
          <w:trHeight w:val="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Камчатка – Россия Ми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оящий фестиваль будет посвящен двум знаменательным событиям, имеющим международное значение: 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-летию Камчатской Духовной Миссии (1745 – 1761 гг.), распространившей русское православие на территории Камчатки, Корякского автономного округа, Курильских островов, Алеутского архипелага и Аляски, новокрещеное коренное население которых приобрело фамилии своих крестных родителей – выходцев из различных городов и весей Центральной России, Русского Севера и Сибири.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-летию начала освоения русскими промышленниками, казаками и купцами – также выходцами из различных городов и весей Центральной России, Русского Севера и Сибири -- Ближних Алеутских островов (Атту, Агатту и Семичи), с освоения которых и начинается самостоятельная история Русской Амер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20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ин С.И,, Витер И.В. Михайлова Т.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3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Камчатского края, Просветительскицй центр №Страна рыбы и рыбоедов», МО Усть-Камчатского района, ККО РГО</w:t>
            </w:r>
          </w:p>
        </w:tc>
      </w:tr>
      <w:tr>
        <w:trPr>
          <w:trHeight w:val="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shd w:fill="FFFFFF" w:val="clear"/>
              </w:rPr>
              <w:t>«Монография-атлас «Камчатка: от Крашенинникова до наших дней... (основные этапы трёхсотлетнего изучения и освоения)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геоинформационных технологий сравнить состояние природной среды Камчатки и прилегающих к ней морских акваторий в прошлом и настоящем, а также наглядно проиллюстрировать их трансформацию в течение трёх прошедших столет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61" w:leader="none"/>
              </w:tabs>
              <w:spacing w:lineRule="atLeast" w:line="240" w:before="0" w:after="0"/>
              <w:ind w:left="-161" w:firstLine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павловск-Камча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ранов А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,0 т.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3.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 ДВО РАН, КФ ТИГ ДВО РАН, ККО РГО</w:t>
            </w:r>
          </w:p>
        </w:tc>
      </w:tr>
      <w:tr>
        <w:trPr/>
        <w:tc>
          <w:tcPr>
            <w:tcW w:w="1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3. Экспедиционная деятельность </w:t>
            </w:r>
          </w:p>
          <w:p>
            <w:pPr>
              <w:pStyle w:val="Default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о-Курильская экспедиция по местам старых острогов Камчатки (Усть-Камчатский район, Усть-Большерецкий райо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стории освоения Камчатки, комплектование предметов для последующих выставок, вовлечение молодежи в образовательный проце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Сентябрь 2020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павловск-Камчатск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р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0 т.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</w:tblGrid>
            <w:tr>
              <w:trPr>
                <w:trHeight w:val="241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Default"/>
                    <w:ind w:hanging="75"/>
                    <w:jc w:val="both"/>
                    <w:rPr/>
                  </w:pPr>
                  <w:r>
                    <w:rPr/>
                    <w:t>Категория 1.</w:t>
                  </w:r>
                </w:p>
                <w:p>
                  <w:pPr>
                    <w:pStyle w:val="Default"/>
                    <w:ind w:hanging="75"/>
                    <w:jc w:val="both"/>
                    <w:rPr/>
                  </w:pPr>
                  <w:r>
                    <w:rPr/>
                    <w:t>Совместное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КО РГО, </w:t>
                  </w:r>
                </w:p>
                <w:p>
                  <w:pPr>
                    <w:pStyle w:val="Default"/>
                    <w:ind w:hanging="75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олевая вулканологическая школа "Мутновская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ми задачами школы является формирование у всех участников школы представления о современной вулканологии 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х наук о Земле (геология, петрология, геофизика, сейсмика), развитие научно</w:t>
              <w:softHyphen/>
              <w:t>исследовательского потенциа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в и аспирантов, проведение научно</w:t>
              <w:softHyphen/>
              <w:t>исследовательской работы в рамках запланированной научной программ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0 г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лагерь на вулкане Мутновском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Е.И.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 Хубае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0 тыс. руб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7"/>
            </w:tblGrid>
            <w:tr>
              <w:trPr>
                <w:trHeight w:val="241" w:hRule="atLeast"/>
              </w:trPr>
              <w:tc>
                <w:tcPr>
                  <w:tcW w:w="1377" w:type="dxa"/>
                  <w:tcBorders/>
                </w:tcPr>
                <w:p>
                  <w:pPr>
                    <w:pStyle w:val="Default"/>
                    <w:ind w:hanging="75"/>
                    <w:jc w:val="both"/>
                    <w:rPr/>
                  </w:pPr>
                  <w:r>
                    <w:rPr/>
                    <w:t>Категория2.</w:t>
                  </w:r>
                </w:p>
                <w:p>
                  <w:pPr>
                    <w:pStyle w:val="Default"/>
                    <w:ind w:hanging="75"/>
                    <w:jc w:val="both"/>
                    <w:rPr/>
                  </w:pPr>
                  <w:r>
                    <w:rPr/>
                    <w:t xml:space="preserve">Совместное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иС ДВО РАН, Университетом Фейрбенкс, США, 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ГУ им. В. Беринга.</w:t>
            </w:r>
          </w:p>
        </w:tc>
      </w:tr>
      <w:tr>
        <w:trPr/>
        <w:tc>
          <w:tcPr>
            <w:tcW w:w="1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4. Издательская и полиграфическая деятельность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й конференции «Сохранение биоразнообразия Камчатки и прилегающих мор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результатов конференции по проблемам сохранения биоразнообразия Камчатки и прилегающих к ней морских акваторий. Рассматриваются история изучения и современное биоразнообразие отдельных групп флоры и фауны полуострова и прикамчатских вод. Обсуждаются теоретические и методологические аспекты сохранения биоразнообразия в условиях возрастающего антропогенного воздействия. рассчитан на широкий круг специалистов, работающих в области охраны окружающей среды, экологии и рационального использования природных ресурсов, а также на преподавателей, студентов, шк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2020 г. г. Петропавловск-Камчатский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ранов А. 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 т.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3.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ТИГ ДВО РАН,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географии Камчатки. 16 вы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издание, освещающее вопросы по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зным научным проблемам и просветительским задачам во всех областях географии и смежных отраслях 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н на широкий круг специалистов, работающих в области охраны окружающей среды, экологии и рационального использования природных ресурсов, а также на преподавателей, студ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-Камчатск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ллегия КРО Р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 т.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1.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КО РГО, 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 ТИГ ДВО РАН, 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иС ДВО РАН.</w:t>
            </w:r>
          </w:p>
        </w:tc>
      </w:tr>
      <w:tr>
        <w:trPr/>
        <w:tc>
          <w:tcPr>
            <w:tcW w:w="1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. Грантовая деятельность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олевая вулканологическая школа "Мутновская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ми задачами школы является формирование у всех участников школы представления о современной вулканологии 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х наук о Земле (геология, петрология, геофизика, сейсмика), развитие научно</w:t>
              <w:softHyphen/>
              <w:t>исследовательского потенциа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в и аспирантов, проведение научно</w:t>
              <w:softHyphen/>
              <w:t>исследовательской работы в рамках запланированной научной программ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0 г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лагерь на вулкане Мутновском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Е.И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 Хубае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0 тыс. руб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7"/>
            </w:tblGrid>
            <w:tr>
              <w:trPr>
                <w:trHeight w:val="241" w:hRule="atLeast"/>
              </w:trPr>
              <w:tc>
                <w:tcPr>
                  <w:tcW w:w="1377" w:type="dxa"/>
                  <w:tcBorders/>
                </w:tcPr>
                <w:p>
                  <w:pPr>
                    <w:pStyle w:val="Default"/>
                    <w:ind w:hanging="75"/>
                    <w:jc w:val="both"/>
                    <w:rPr/>
                  </w:pPr>
                  <w:r>
                    <w:rPr/>
                    <w:t>Категория2.</w:t>
                  </w:r>
                </w:p>
                <w:p>
                  <w:pPr>
                    <w:pStyle w:val="Default"/>
                    <w:ind w:hanging="75"/>
                    <w:jc w:val="both"/>
                    <w:rPr/>
                  </w:pPr>
                  <w:r>
                    <w:rPr/>
                    <w:t xml:space="preserve">Совместное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иС ДВО РАН, Университетом Фейрбенкс, США, 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/>
            </w:pPr>
            <w:r>
              <w:rPr/>
              <w:t>КамГУ им. В. Беринга.</w:t>
            </w:r>
          </w:p>
        </w:tc>
      </w:tr>
      <w:tr>
        <w:trPr/>
        <w:tc>
          <w:tcPr>
            <w:tcW w:w="1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2"/>
            </w:tblGrid>
            <w:tr>
              <w:trPr>
                <w:trHeight w:val="286" w:hRule="atLeast"/>
              </w:trPr>
              <w:tc>
                <w:tcPr>
                  <w:tcW w:w="14742" w:type="dxa"/>
                  <w:tcBorders/>
                  <w:vAlign w:val="bottom"/>
                </w:tcPr>
                <w:p>
                  <w:pPr>
                    <w:pStyle w:val="Default"/>
                    <w:ind w:firstLine="2586"/>
                    <w:rPr/>
                  </w:pPr>
                  <w:r>
                    <w:rPr>
                      <w:b/>
                      <w:bCs/>
                    </w:rPr>
                    <w:t>6. Деятельность по организации и проведению публичных мероприятий,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том числе выставочная и экспозиционная деятельность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ая конференция «Сохранение биоразнообразия Камчатки и прилегающих мор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анализ современного состояния, степени изученности и проблем сохранения биологического разнообразия Камчатки и прилегающих к ней морских акваторий при возрастающем антропогенном воздействии; принципы, проблемы и перспективы функционирования особо охраняемых природных территор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20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павловск-Камчатск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ранов А. 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,0 т.р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3.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КО РГО, 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ТИГ ДВО РАН</w:t>
            </w:r>
          </w:p>
        </w:tc>
      </w:tr>
      <w:tr>
        <w:trPr/>
        <w:tc>
          <w:tcPr>
            <w:tcW w:w="1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7. Международная деятельность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олевая вулканологическая школа "Мутновская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ми задачами школы является формирование у всех участников школы представления о современной вулканологии 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х наук о Земле (геология, петрология, геофизика, сейсмика), развитие научно-исследовательского потенциа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в и аспирантов, проведение научно-исследовательской работы в рамках запланированной науч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0 г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лагерь на вулкане Мутновском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Гордеев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Р.Хубае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0 тыс. руб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7"/>
            </w:tblGrid>
            <w:tr>
              <w:trPr>
                <w:trHeight w:val="241" w:hRule="atLeast"/>
              </w:trPr>
              <w:tc>
                <w:tcPr>
                  <w:tcW w:w="1377" w:type="dxa"/>
                  <w:tcBorders/>
                </w:tcPr>
                <w:p>
                  <w:pPr>
                    <w:pStyle w:val="Default"/>
                    <w:ind w:hanging="75"/>
                    <w:jc w:val="both"/>
                    <w:rPr/>
                  </w:pPr>
                  <w:r>
                    <w:rPr/>
                    <w:t>Категория2.</w:t>
                  </w:r>
                </w:p>
                <w:p>
                  <w:pPr>
                    <w:pStyle w:val="Default"/>
                    <w:ind w:hanging="75"/>
                    <w:jc w:val="both"/>
                    <w:rPr/>
                  </w:pPr>
                  <w:r>
                    <w:rPr/>
                    <w:t xml:space="preserve">Совместное </w:t>
                  </w:r>
                </w:p>
                <w:p>
                  <w:pPr>
                    <w:pStyle w:val="Normal"/>
                    <w:spacing w:lineRule="auto" w:line="240" w:before="0" w:after="0"/>
                    <w:ind w:left="-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КО РГО,</w:t>
                  </w:r>
                </w:p>
                <w:p>
                  <w:pPr>
                    <w:pStyle w:val="Normal"/>
                    <w:spacing w:lineRule="auto" w:line="240" w:before="0" w:after="0"/>
                    <w:ind w:left="-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иС ДВО РАН,</w:t>
                  </w:r>
                </w:p>
                <w:p>
                  <w:pPr>
                    <w:pStyle w:val="Normal"/>
                    <w:spacing w:lineRule="auto" w:line="240" w:before="0" w:after="0"/>
                    <w:ind w:left="-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нистерство спорта и молодежной политики Камчатского кр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75"/>
              <w:jc w:val="center"/>
              <w:rPr/>
            </w:pPr>
            <w:r>
              <w:rPr>
                <w:b/>
                <w:bCs/>
              </w:rPr>
              <w:t>8. Деятельность, направленная на развитие научного, экологического и познавательного туризм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дготовки гидов-провод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идов экскурсоводов для эколого-просветительской и туристской деятельности на ООПТ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20 г. Малолеткин Д.А,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т.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75"/>
              <w:jc w:val="both"/>
              <w:rPr/>
            </w:pPr>
            <w:r>
              <w:rPr/>
              <w:t>Категория 2</w:t>
            </w:r>
          </w:p>
          <w:p>
            <w:pPr>
              <w:pStyle w:val="Default"/>
              <w:ind w:hanging="7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ссоциация ООПТ Камчатского края, ККО РГО,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эколого-просветительского центра «Страна рыбы и рыбоед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AFAFA" w:val="clear"/>
              <w:spacing w:before="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Ведется просветительская работа, направленная на формирование, с одной стороны, чувств любви и признательности к родной земле, а с другой стороны – приобретения устойчивых знаний об уникальности водного природного комплекса Камчатки и ее прибрежных морей.</w:t>
            </w:r>
          </w:p>
          <w:p>
            <w:pPr>
              <w:pStyle w:val="Style19"/>
              <w:shd w:fill="FAFAFA" w:val="clear"/>
              <w:spacing w:before="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В целях повышения эффективности эколого-просветительской работы на основе центра создан и действует узейный комплекс «Страна рыба и рыбоедов» с уникальным экспозиционным материа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ин С. 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75"/>
              <w:jc w:val="both"/>
              <w:rPr/>
            </w:pPr>
            <w:r>
              <w:rPr/>
              <w:t>Категория 2</w:t>
            </w:r>
          </w:p>
          <w:p>
            <w:pPr>
              <w:pStyle w:val="Default"/>
              <w:ind w:hanging="75"/>
              <w:jc w:val="both"/>
              <w:rPr/>
            </w:pPr>
            <w:r>
              <w:rPr/>
              <w:t>ККО РГО, Попечительский Совет ККО РГО,  Фонд «Сохраним Лососей ВМЕСТЕ!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ий проект по краеведческому «Страничка краеведа», включающий 20 минут радиопередачи на  Радио Россия Камчатка, выходящая в эфир каждые 2-й и 4-й четверг месяц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AFAFA" w:val="clear"/>
              <w:spacing w:before="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Цель - </w:t>
            </w:r>
            <w:r>
              <w:rPr/>
              <w:t>просвещению и информированию жителей Камчатки и гостей полуост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иченко И.В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.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75"/>
              <w:jc w:val="both"/>
              <w:rPr/>
            </w:pPr>
            <w:r>
              <w:rPr/>
              <w:t>Категория 1</w:t>
            </w:r>
          </w:p>
          <w:p>
            <w:pPr>
              <w:pStyle w:val="Default"/>
              <w:ind w:hanging="75"/>
              <w:jc w:val="both"/>
              <w:rPr/>
            </w:pPr>
            <w:r>
              <w:rPr/>
              <w:t xml:space="preserve">КРО РГО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й просветительский проект «Это - мой Гор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AFAFA" w:val="clear"/>
              <w:spacing w:before="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Направлен на приобщение камчатцев и гостей полуострова к истории и национальным традициям Камчат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, КИсличенко И.В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 т.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75"/>
              <w:jc w:val="both"/>
              <w:rPr/>
            </w:pPr>
            <w:r>
              <w:rPr/>
              <w:t>Категория 2</w:t>
            </w:r>
          </w:p>
          <w:p>
            <w:pPr>
              <w:pStyle w:val="Default"/>
              <w:ind w:hanging="75"/>
              <w:jc w:val="both"/>
              <w:rPr/>
            </w:pPr>
            <w:r>
              <w:rPr/>
              <w:t xml:space="preserve">ИП Кисличенко И.В. «Мой город» , </w:t>
            </w:r>
          </w:p>
          <w:p>
            <w:pPr>
              <w:pStyle w:val="Default"/>
              <w:ind w:hanging="75"/>
              <w:jc w:val="both"/>
              <w:rPr/>
            </w:pPr>
            <w:r>
              <w:rPr/>
              <w:t>КРО РГО</w:t>
            </w:r>
          </w:p>
        </w:tc>
      </w:tr>
      <w:tr>
        <w:trPr/>
        <w:tc>
          <w:tcPr>
            <w:tcW w:w="1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Деятельность, направленная на развитие молодежного движения Русского географического общества, работу с молодежью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экологическая лекция «Русского географического общества» (Камчатское региональное отдел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о деятельности РГО, Камчатского РО Р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га А. 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7"/>
            </w:tblGrid>
            <w:tr>
              <w:trPr>
                <w:trHeight w:val="241" w:hRule="atLeast"/>
              </w:trPr>
              <w:tc>
                <w:tcPr>
                  <w:tcW w:w="1377" w:type="dxa"/>
                  <w:tcBorders/>
                </w:tcPr>
                <w:p>
                  <w:pPr>
                    <w:pStyle w:val="Default"/>
                    <w:ind w:hanging="75"/>
                    <w:jc w:val="both"/>
                    <w:rPr/>
                  </w:pPr>
                  <w:r>
                    <w:rPr/>
                    <w:t>Категория2.</w:t>
                  </w:r>
                </w:p>
                <w:p>
                  <w:pPr>
                    <w:pStyle w:val="Default"/>
                    <w:ind w:hanging="75"/>
                    <w:jc w:val="both"/>
                    <w:rPr/>
                  </w:pPr>
                  <w:r>
                    <w:rPr/>
                    <w:t xml:space="preserve">Совместное 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ган А.Н., руководитель КМК РГО,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туристской тропы на ООПТ   волонтерам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лонтерск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сентябрь 2020 г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т.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75"/>
              <w:jc w:val="both"/>
              <w:rPr/>
            </w:pPr>
            <w:r>
              <w:rPr/>
              <w:t>Категория 2</w:t>
            </w:r>
          </w:p>
          <w:p>
            <w:pPr>
              <w:pStyle w:val="Default"/>
              <w:ind w:hanging="75"/>
              <w:jc w:val="both"/>
              <w:rPr/>
            </w:pPr>
            <w:r>
              <w:rPr/>
              <w:t>ККО РГО, Волонтерская группа АНО «Камчатский природоохранный центр «Особая территория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дготовки гидов-провод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идов экскурсоводов для эколого-просветительской и туристской деятельности на ООПТ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20 г. Малолеткин Д.А,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т.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75"/>
              <w:jc w:val="both"/>
              <w:rPr/>
            </w:pPr>
            <w:r>
              <w:rPr/>
              <w:t>Категория 2</w:t>
            </w:r>
          </w:p>
          <w:p>
            <w:pPr>
              <w:pStyle w:val="Default"/>
              <w:ind w:hanging="7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ссоциация ООПТ Камчатского края, ККО РГО,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эколого-просветительского центра «Страна рыбы и рыбоед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AFAFA" w:val="clear"/>
              <w:spacing w:before="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Ведется просветительская работа, направленная на формирование, с одной стороны, чувств любви и признательности к родной земле, а с другой стороны – приобретения устойчивых знаний об уникальности водного природного комплекса Камчатки и ее прибрежных морей.</w:t>
            </w:r>
          </w:p>
          <w:p>
            <w:pPr>
              <w:pStyle w:val="Style19"/>
              <w:shd w:fill="FAFAFA" w:val="clear"/>
              <w:spacing w:before="0" w:after="0"/>
              <w:jc w:val="both"/>
              <w:rPr/>
            </w:pPr>
            <w:r>
              <w:rPr>
                <w:color w:val="222222"/>
              </w:rPr>
              <w:t>В целях повышения эффективности эколого-просветительской работы на основе центра создан и действует музейный комплекс «Страна рыба и рыбоедов» с уникальным экспозиционным материа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ин С. 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75"/>
              <w:jc w:val="both"/>
              <w:rPr/>
            </w:pPr>
            <w:r>
              <w:rPr/>
              <w:t>Категория 2</w:t>
            </w:r>
          </w:p>
          <w:p>
            <w:pPr>
              <w:pStyle w:val="Default"/>
              <w:ind w:hanging="75"/>
              <w:jc w:val="both"/>
              <w:rPr/>
            </w:pPr>
            <w:r>
              <w:rPr/>
              <w:t>ККО РГО, Попечительский Совет ККО РГО,  Фонд «Сохраним Лососей ВМЕСТЕ!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се мероприятия в рамках плана разделены на три категории: </w:t>
      </w:r>
    </w:p>
    <w:p>
      <w:pPr>
        <w:pStyle w:val="Default"/>
        <w:rPr/>
      </w:pPr>
      <w:r>
        <w:rPr>
          <w:b/>
          <w:bCs/>
          <w:sz w:val="26"/>
          <w:szCs w:val="26"/>
        </w:rPr>
        <w:t xml:space="preserve">Категория 1 </w:t>
      </w:r>
      <w:r>
        <w:rPr>
          <w:sz w:val="26"/>
          <w:szCs w:val="26"/>
        </w:rPr>
        <w:t xml:space="preserve">– приоритетные: региональное отделение осуществляет организацию мероприятия. </w:t>
      </w:r>
    </w:p>
    <w:p>
      <w:pPr>
        <w:pStyle w:val="Default"/>
        <w:rPr/>
      </w:pPr>
      <w:r>
        <w:rPr>
          <w:b/>
          <w:bCs/>
          <w:sz w:val="26"/>
          <w:szCs w:val="26"/>
        </w:rPr>
        <w:t xml:space="preserve">Категория 2 </w:t>
      </w:r>
      <w:r>
        <w:rPr>
          <w:sz w:val="26"/>
          <w:szCs w:val="26"/>
        </w:rPr>
        <w:t xml:space="preserve">– совместные: региональное отделение участвует в мероприятии, не являясь основным организаторо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атегория 3 </w:t>
      </w:r>
      <w:r>
        <w:rPr>
          <w:rFonts w:cs="Times New Roman" w:ascii="Times New Roman" w:hAnsi="Times New Roman"/>
          <w:sz w:val="26"/>
          <w:szCs w:val="26"/>
        </w:rPr>
        <w:t>– присутствие: предоставление эмблемы или участие членов Общества, зарегистрированных региональным отделением Общества и т.д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Franklin Gothic Book" w:hAnsi="Franklin Gothic Book" w:eastAsia="Franklin Gothic Book" w:cs="Franklin Gothic 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20:00Z</dcterms:created>
  <dc:creator>1</dc:creator>
  <dc:description/>
  <cp:keywords/>
  <dc:language>en-US</dc:language>
  <cp:lastModifiedBy>Русанова Татьяна Анатольевна</cp:lastModifiedBy>
  <cp:lastPrinted>2019-02-21T11:45:00Z</cp:lastPrinted>
  <dcterms:modified xsi:type="dcterms:W3CDTF">2020-02-18T04:20:00Z</dcterms:modified>
  <cp:revision>2</cp:revision>
  <dc:subject/>
  <dc:title>Приложение № 3</dc:title>
</cp:coreProperties>
</file>