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2" w:type="dxa"/>
        <w:jc w:val="left"/>
        <w:tblInd w:w="9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315" w:hRule="atLeast"/>
        </w:trPr>
        <w:tc>
          <w:tcPr>
            <w:tcW w:w="49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ВЕРЖДЕНО</w:t>
            </w:r>
          </w:p>
        </w:tc>
      </w:tr>
      <w:tr>
        <w:trPr>
          <w:trHeight w:val="1290" w:hRule="atLeast"/>
        </w:trPr>
        <w:tc>
          <w:tcPr>
            <w:tcW w:w="49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печительский совет при Губернаторе Камчатского края Камчатского краевого отд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ой общественной организ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«Русское географическое общество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ротокол от 15.03.2019 № 1)</w:t>
            </w:r>
          </w:p>
        </w:tc>
      </w:tr>
    </w:tbl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мероприятий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опечительского совета при Губернаторе Камчатского края Камчатского краевого отделения </w:t>
      </w:r>
      <w:r>
        <w:rPr>
          <w:b/>
          <w:bCs/>
          <w:sz w:val="28"/>
          <w:szCs w:val="28"/>
        </w:rPr>
        <w:t>Всероссийской общественной организаци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«Русское географическое общество» 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на </w:t>
      </w:r>
      <w:r>
        <w:rPr>
          <w:b/>
          <w:bCs/>
          <w:sz w:val="28"/>
          <w:szCs w:val="28"/>
        </w:rPr>
        <w:t>2019 год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7"/>
        <w:gridCol w:w="4678"/>
        <w:gridCol w:w="2605"/>
        <w:gridCol w:w="1789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ткое описание/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задачи/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полагаемые результа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/Место проведения/ Ответственные л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траты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/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Научная и исследовательская деятельност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чатско-Курильская экспедиция по местам старых острогов Камчатки (Усть-Камчатский район, Усть-Большерецкий райо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стории освоения Камчатки, комплектование предметов для последующих выставок, вовлечение молодежи в образовательный процес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- Сентябрь 2019 г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р И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24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атегория 1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КО Р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бразовательная и информационно-просветительская деятельност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 тайнам туманных Курил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рильский десант. Август 1945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тительско-патриотическ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тропавловск-Камчатс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р И. 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/>
            </w:pPr>
            <w:r>
              <w:rPr>
                <w:sz w:val="26"/>
                <w:szCs w:val="26"/>
              </w:rPr>
              <w:t>Категория 2.</w:t>
            </w:r>
          </w:p>
          <w:p>
            <w:pPr>
              <w:pStyle w:val="Default"/>
              <w:ind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КО РГО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О «Камчатско-Курильские экспедиции»</w:t>
            </w:r>
          </w:p>
        </w:tc>
      </w:tr>
      <w:tr>
        <w:trPr>
          <w:trHeight w:val="39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на электронных площадках (Живой журнал, Проза.ру) полевых дневников ихтиологических экспедиций на северные реки Камчатки с предоставлением данным публикациям эмблемы и рекомендации  Р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 полевыми дневниками ихтиологических экспедиций сотрудников КамчатНИРО в бассейны рек Пенжинского залива. В дневниках представлены условия работы, методы сбора данных и краткие результаты исследований. / Основной задачей является популяризация научных исследований и рыболовно-рекреационных ресурсов северных регионов Камчатки. / Привлечение рыбаков и туристов в северные районы Камчатк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ило И. 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ие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КО РГО</w:t>
            </w:r>
          </w:p>
        </w:tc>
      </w:tr>
      <w:tr>
        <w:trPr>
          <w:trHeight w:val="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«Море жизн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atLeast" w:line="240" w:before="0" w:after="0"/>
              <w:ind w:firstLine="1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а: привлечь внимание жителей Камчатки к проблеме сохранения каланов, тюленей, китов, дельфинов и других морских млекопитающих, которые обитают в прикамчатских водах.  Браконьерство, нерациональный промысел, глобальные изменения климата, изменение среды обитания привели к сокращению популяций многих видов морских животны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1" w:leader="none"/>
              </w:tabs>
              <w:spacing w:lineRule="atLeast" w:line="240" w:before="0" w:after="0"/>
              <w:ind w:left="-161" w:firstLine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леткин Д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чигин Р. 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циация ООПТ Камча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природных ресурсов и экологии Камчатского края, ККО РГО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по подготовке гидов-провод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atLeast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а: подготовка знающих специалистов, работающих в сфере познавательного и экологического туризма, историю и природу Камчатского края, особо охраняемых природных территорий края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леткин Д. 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циация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Т Камчатки, ККО  РГО</w:t>
            </w:r>
          </w:p>
        </w:tc>
      </w:tr>
      <w:tr>
        <w:trPr>
          <w:trHeight w:val="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  <w:shd w:fill="FFFFFF" w:val="clear"/>
              </w:rPr>
              <w:t>«Монография-атлас «Камчатка: от Крашенинникова до наших дней... (основные этапы трёхсотлетнего изучения и освоения)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геоинформационных технологий сравнить состояние природной среды Камчатки и прилегающих к ней морских акваторий в прошлом и настоящем, а также наглядно проиллюстрировать их трансформацию в течение трёх прошедших столе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1" w:leader="none"/>
              </w:tabs>
              <w:spacing w:lineRule="atLeast" w:line="240" w:before="0" w:after="0"/>
              <w:ind w:left="-161" w:firstLine="1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тропавловск-Камча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ранов А.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0,0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Г ДВО РАН, КФ ТИГ ДВО РАН, ККО РГО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Экспедиционная деятельность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чатско-Курильская экспедиция по местам старых острогов Камчатки (Усть-Камчатский район, Усть-Большерецкий райо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стории освоения Камчатки, комплектование предметов для последующих выставок, вовлечение молодежи в образовательный процес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- Сентябрь 201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р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24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тегория 1.</w:t>
                  </w:r>
                </w:p>
                <w:p>
                  <w:pPr>
                    <w:pStyle w:val="Default"/>
                    <w:ind w:hanging="75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местное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КО РГО, </w:t>
                  </w:r>
                </w:p>
                <w:p>
                  <w:pPr>
                    <w:pStyle w:val="Default"/>
                    <w:ind w:hanging="75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полевая вулканологическая школа "Мутновска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ми задачами школы является формирование у всех участников школы представления о современной вулканологии и смежных наук о Земле (геология, петрология, геофизика, сейсмика), развитие научно</w:t>
              <w:softHyphen/>
              <w:t>исследовательского потенциала студентов и аспирантов, проведение научно</w:t>
              <w:softHyphen/>
              <w:t>исследовательской работы в рамках запланированной научной програм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29 августа 2017 г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ой лагерь на вулкане Мутновско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еев Е.И.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Р. Хубае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</w:tblGrid>
            <w:tr>
              <w:trPr>
                <w:trHeight w:val="241" w:hRule="atLeast"/>
              </w:trPr>
              <w:tc>
                <w:tcPr>
                  <w:tcW w:w="2018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атегория 2.</w:t>
                  </w:r>
                </w:p>
                <w:p>
                  <w:pPr>
                    <w:pStyle w:val="Default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вместно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иС ДВО РАН, Университетом Фейрбенкс, СШ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ГУ им. В. Беринга.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Издательская и полиграфическая деятельность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ой научной конференции «Сохранение биоразнообразия Камчатки и прилегающих мор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результатов конференции по проблемам сохранения биоразнообразия Камчатки и прилегающих к ней морских акваторий. Рассматриваются история изучения и современное биоразнообразие отдельных групп флоры и фауны полуострова и прикамчатских вод. Обсуждаются теоретические и методологические аспекты сохранения биоразнообразия в условиях возрастающего антропогенного воздействия. рассчитан на широкий круг специалистов, работающих в области охраны окружающей среды, экологии и рационального использования природных ресурсов, а также на преподавателей, студентов, школьник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, 2019 г. г. Петропавловск-Камчатски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ранов А. 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Ф ТИГ ДВО РАН,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географии Камчатки. 15 выпус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ое издание, освещающее вопросы по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зным научным проблемам и просветительским задачам во всех областях географии и смежных отраслях нау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ассчитан на широкий круг специалистов, работающих в области охраны окружающей среды, экологии и рационального использования природных ресурсов, а также на преподавателей, студент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коллегия КРО Р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1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КО РГО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Ф ТИГ ДВО РАН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иС ДВО РА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ы Кроноцкого Государственного заповед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результатов научных исследований, рассчитан на широкий круг специалистов, работающих в области охраны окружающей среды, экологии и рационального использования природных ресурсов, а также на преподавателей, студентов, школьник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, г. Петропавловск-Камчат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чева Д. М., Токранов А,М,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</w:tblGrid>
            <w:tr>
              <w:trPr>
                <w:trHeight w:val="241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атегория 2.</w:t>
                  </w:r>
                </w:p>
                <w:p>
                  <w:pPr>
                    <w:pStyle w:val="Default"/>
                    <w:ind w:hanging="75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вместное </w:t>
                  </w:r>
                </w:p>
                <w:p>
                  <w:pPr>
                    <w:pStyle w:val="Default"/>
                    <w:ind w:right="175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ГБУ «Кроноцкий заповедник»,</w:t>
                  </w:r>
                </w:p>
                <w:p>
                  <w:pPr>
                    <w:pStyle w:val="Default"/>
                    <w:ind w:hanging="75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КРО Р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36-х Крашенинниковских чт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материалов Крашенинниковских чт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р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т.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2.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 xml:space="preserve">Совместное 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>КРО РГО, Библиотека им. С.П. Крашенинникова, Петропавловская и Камчатская Епархия.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Грантовая деятельность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полевая вулканологическая школа "Мутновска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ми задачами школы является формирование у всех участников школы представления о современной вулканологии и смежных наук о Земле (геология, петрология, геофизика, сейсмика), развитие научно</w:t>
              <w:softHyphen/>
              <w:t>исследовательского потенциала студентов и аспирантов, проведение научно</w:t>
              <w:softHyphen/>
              <w:t>исследовательской работы в рамках запланированной научной програм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29 августа 2019 г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ой лагерь на вулкане Мутновско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еев Е.И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Р. Хубае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</w:tblGrid>
            <w:tr>
              <w:trPr>
                <w:trHeight w:val="241" w:hRule="atLeast"/>
              </w:trPr>
              <w:tc>
                <w:tcPr>
                  <w:tcW w:w="1964" w:type="dxa"/>
                  <w:tcBorders/>
                </w:tcPr>
                <w:p>
                  <w:pPr>
                    <w:pStyle w:val="Default"/>
                    <w:ind w:hanging="74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атегория 2.</w:t>
                  </w:r>
                </w:p>
                <w:p>
                  <w:pPr>
                    <w:pStyle w:val="Default"/>
                    <w:ind w:hanging="7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вместно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иС ДВО РАН, Университетом Фейрбенкс, СШ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ГУ им. В. Беринг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графф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Эскиз граффити  по мотивам экспедиций великих русских путешественников на фасаде зданий нашего города проводится в целях привлечения внимание к великим географическим открыти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-октябрь 2019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Т. 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1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КО РГО</w:t>
            </w:r>
            <w:r>
              <w:rPr/>
              <w:t xml:space="preserve"> 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286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Default"/>
                    <w:ind w:firstLine="2586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. Деятельность по организации и проведению публичных мероприятий,</w:t>
                  </w:r>
                </w:p>
                <w:p>
                  <w:pPr>
                    <w:pStyle w:val="Default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 том числе выставочная и экспозиционная деятель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ая научная конференция «Сохранение биоразнообразия Камчатки и прилегающих мор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– анализ современного состояния, степени изученности и проблем сохранения биологического разнообразия Камчатки и прилегающих к ней морских акваторий при возрастающем антропогенном воздействии; принципы, проблемы и перспективы функционирования особо охраняемых природных территор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, 2019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ранов А. 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 тыс.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ие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КО РГО, 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Ф ТИГ ДВО Р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сеевские чт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конференции обсуждение современных проблем развития Камчатки, проблемы регионального природопользования: социально-экономические,  экологические и управленческие аспек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, 2019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ранов А. М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Т.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КО РГО, КФ ТИГ ДВО РАН, Правительство Камчатского края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стиваль Р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результатов научно-исследовательских, просветительских проектов, проводимых в Камчатском крае, представление творческих инициатив членов краевого отделение Р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– ноябрь 2019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осква, Витер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Т. 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</w:tblGrid>
            <w:tr>
              <w:trPr>
                <w:trHeight w:val="243" w:hRule="atLeast"/>
              </w:trPr>
              <w:tc>
                <w:tcPr>
                  <w:tcW w:w="1964" w:type="dxa"/>
                  <w:tcBorders/>
                </w:tcPr>
                <w:p>
                  <w:pPr>
                    <w:pStyle w:val="Default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тегория 1.</w:t>
                  </w:r>
                </w:p>
                <w:p>
                  <w:pPr>
                    <w:pStyle w:val="Default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иоритетное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964" w:type="dxa"/>
                  <w:tcBorders/>
                </w:tcPr>
                <w:p>
                  <w:pPr>
                    <w:pStyle w:val="Default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КО РГО, Попечительский Совет ККО Р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освященная 175 –летию Невельского Г.И. (1813 г.),  165-летию Обороне Петропавловска (1854 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, Витер И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</w:tblGrid>
            <w:tr>
              <w:trPr>
                <w:trHeight w:val="243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Default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тегория 1.</w:t>
                  </w:r>
                </w:p>
                <w:p>
                  <w:pPr>
                    <w:pStyle w:val="Default"/>
                    <w:ind w:left="68" w:hanging="74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иоритетное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Default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КО РГО, Попечительский Совет ККО РГО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 Международная деятельность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ая полевая вулканологическая школа "Мутновска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ми задачами школы является формирование у всех участников школы представления о современной вулканологии 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жных наук о Земле (геология, петрология, геофизика, сейсмика), развитие научно-исследовательского потенци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ов и аспирантов, проведение научно-исследовательской работы в рамках запланированной научной програм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9 г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ой лагерь на вулкане Мутновско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 Гордее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Р.Хубае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</w:tblGrid>
            <w:tr>
              <w:trPr>
                <w:trHeight w:val="241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атегория 2.</w:t>
                  </w:r>
                </w:p>
                <w:p>
                  <w:pPr>
                    <w:pStyle w:val="Default"/>
                    <w:ind w:hanging="75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вместное </w:t>
                  </w:r>
                </w:p>
                <w:p>
                  <w:pPr>
                    <w:pStyle w:val="Normal"/>
                    <w:spacing w:lineRule="auto" w:line="240" w:before="0" w:after="0"/>
                    <w:ind w:left="-7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КО РГО,</w:t>
                  </w:r>
                </w:p>
                <w:p>
                  <w:pPr>
                    <w:pStyle w:val="Normal"/>
                    <w:spacing w:lineRule="auto" w:line="240" w:before="0" w:after="0"/>
                    <w:ind w:left="-7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ВиС ДВО РАН,</w:t>
                  </w:r>
                </w:p>
                <w:p>
                  <w:pPr>
                    <w:pStyle w:val="Normal"/>
                    <w:spacing w:lineRule="auto" w:line="240" w:before="0" w:after="0"/>
                    <w:ind w:left="-7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инистерство спорта и молодежной политики Камчатского края</w:t>
                  </w:r>
                </w:p>
                <w:p>
                  <w:pPr>
                    <w:pStyle w:val="Default"/>
                    <w:ind w:hanging="75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ind w:hanging="75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Деятельность, направленная на развитие научного, экологического и познавательного туриз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подготовки гидов-провод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гидов экскурсоводов для эколого-просветительской и туристской деятельности на ООПТ Камчатского кр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2019 г. Малолеткин Д.А,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,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2</w:t>
            </w:r>
          </w:p>
          <w:p>
            <w:pPr>
              <w:pStyle w:val="Default"/>
              <w:ind w:hanging="75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ссоциация ООПТ Камчатского края, ККО РГО,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эколого-просветительского центра «Страна рыбы и рыбоед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AFAFA" w:val="clear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едется просветительская работа, направленная на формирование, с одной стороны, чувств любви и признательности к родной земле, а с другой стороны – приобретения устойчивых знаний об уникальности водного природного комплекса Камчатки и ее прибрежных морей.</w:t>
            </w:r>
          </w:p>
          <w:p>
            <w:pPr>
              <w:pStyle w:val="Style20"/>
              <w:shd w:fill="FAFAFA" w:val="clear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 целях повышения эффективности эколого-просветительской работы на основе центра создан и действует узейный комплекс «Страна рыба и рыбоедов» с уникальным экспозиционным материалом.</w:t>
            </w:r>
          </w:p>
          <w:p>
            <w:pPr>
              <w:pStyle w:val="Style20"/>
              <w:shd w:fill="FAFAFA" w:val="clear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, Вахрин С. 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2</w:t>
            </w:r>
          </w:p>
          <w:p>
            <w:pPr>
              <w:pStyle w:val="Default"/>
              <w:ind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О РГО, Попечительский Совет ККО РГО,  Фонд «Сохраним Лососей ВМЕСТЕ!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ский проект по краеведческому «Страничка краеведа», включающий 20 минут радиопередачи на  Радио Россия Камчатка, выходящая в эфир каждые 2-й и 4-й четверг месяц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AFAFA" w:val="clear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Цель - </w:t>
            </w:r>
            <w:r>
              <w:rPr>
                <w:sz w:val="26"/>
                <w:szCs w:val="26"/>
              </w:rPr>
              <w:t>просвещению и информированию жителей Камчатки и гостей полуостр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личенко И.В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1</w:t>
            </w:r>
          </w:p>
          <w:p>
            <w:pPr>
              <w:pStyle w:val="Default"/>
              <w:ind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 РГО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онный просветительский проект «Это - мой Гор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AFAFA" w:val="clear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Направлен на приобщение камчатцев и гостей полуострова к истории и национальным традициям Камчатки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., Кисличенко И.В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2</w:t>
            </w:r>
          </w:p>
          <w:p>
            <w:pPr>
              <w:pStyle w:val="Default"/>
              <w:ind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Кисличенко И.В. «Мой город» , </w:t>
            </w:r>
          </w:p>
          <w:p>
            <w:pPr>
              <w:pStyle w:val="Default"/>
              <w:ind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 РГО</w:t>
            </w:r>
          </w:p>
        </w:tc>
      </w:tr>
      <w:tr>
        <w:trPr/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Деятельность, направленная на развитие молодежного движения Русского географического общества, работу с молодежь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ая экологическая лекция «Русского географического общества» (Камчатское региональное отдел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 о деятельности РГО, Камчатского РО РГ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9 г.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ган А. Н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</w:tblGrid>
            <w:tr>
              <w:trPr>
                <w:trHeight w:val="241" w:hRule="atLeast"/>
              </w:trPr>
              <w:tc>
                <w:tcPr>
                  <w:tcW w:w="1822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атегория 2.</w:t>
                  </w:r>
                </w:p>
                <w:p>
                  <w:pPr>
                    <w:pStyle w:val="Default"/>
                    <w:ind w:hanging="75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вместное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ган А.Н., руководитель КМК РГО,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туристской тропы на ООПТ «Голубые озера»;  волонтера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олонтерского движ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– сентябрь 2019 г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икова Н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,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2</w:t>
            </w:r>
          </w:p>
          <w:p>
            <w:pPr>
              <w:pStyle w:val="Default"/>
              <w:ind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О РГО, Волонтерская группа АНО «Камчатский природоохранный центр «Особая территори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подготовки гидов-провод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гидов экскурсоводов для эколого-просветительской и туристской деятельности на ООПТ Камчатского кр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2019 г. Малолеткин Д.А,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,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2</w:t>
            </w:r>
          </w:p>
          <w:p>
            <w:pPr>
              <w:pStyle w:val="Default"/>
              <w:ind w:hanging="75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ссоциация ООПТ Камчатского края, ККО РГО,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эколого-просветительского центра «Страна рыбы и рыбоед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AFAFA" w:val="clear"/>
              <w:spacing w:before="0" w:after="0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едется просветительская работа, направленная на формирование, с одной стороны, чувств любви и признательности к родной земле, а с другой стороны – приобретения устойчивых знаний об уникальности водного природного комплекса Камчатки и ее прибрежных морей.</w:t>
            </w:r>
          </w:p>
          <w:p>
            <w:pPr>
              <w:pStyle w:val="Style20"/>
              <w:shd w:fill="FAFAFA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В целях повышения эффективности эколого-просветительской работы на основе центра создан и действует узейный комплекс «Страна рыба и рыбоедов» с уникальным экспозиционным материало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, Вахрин С. 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2</w:t>
            </w:r>
          </w:p>
          <w:p>
            <w:pPr>
              <w:pStyle w:val="Default"/>
              <w:ind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О РГО, Попечительский Совет ККО РГО,  Фонд «Сохраним Лососей ВМЕСТЕ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се мероприятия в рамках плана разделены на три категории: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Категория 1 </w:t>
      </w:r>
      <w:r>
        <w:rPr>
          <w:sz w:val="26"/>
          <w:szCs w:val="26"/>
        </w:rPr>
        <w:t xml:space="preserve">– приоритетные: региональное отделение осуществляет организацию мероприятия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Категория 2 </w:t>
      </w:r>
      <w:r>
        <w:rPr>
          <w:sz w:val="26"/>
          <w:szCs w:val="26"/>
        </w:rPr>
        <w:t xml:space="preserve">– совместные: региональное отделение участвует в мероприятии, не являясь основным организатор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тегория 3 </w:t>
      </w:r>
      <w:r>
        <w:rPr>
          <w:rFonts w:cs="Times New Roman" w:ascii="Times New Roman" w:hAnsi="Times New Roman"/>
          <w:sz w:val="26"/>
          <w:szCs w:val="26"/>
        </w:rPr>
        <w:t>– присутствие: предоставление эмблемы или участие членов Общества, зарегистрированных краевым  отделением Общества и т.д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1:43:00Z</dcterms:created>
  <dc:creator>1</dc:creator>
  <dc:description/>
  <cp:keywords/>
  <dc:language>en-US</dc:language>
  <cp:lastModifiedBy>Русанова Татьяна Анатольевна</cp:lastModifiedBy>
  <cp:lastPrinted>2019-03-18T09:56:00Z</cp:lastPrinted>
  <dcterms:modified xsi:type="dcterms:W3CDTF">2019-03-17T21:57:00Z</dcterms:modified>
  <cp:revision>3</cp:revision>
  <dc:subject/>
  <dc:title>Приложение № 3</dc:title>
</cp:coreProperties>
</file>