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ЧЁТ</w:t>
      </w:r>
    </w:p>
    <w:p>
      <w:pPr>
        <w:pStyle w:val="Default"/>
        <w:jc w:val="center"/>
        <w:rPr>
          <w:rFonts w:eastAsia="Times New Roman;Times New Roman"/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о деятельности </w:t>
      </w:r>
      <w:r>
        <w:rPr>
          <w:rFonts w:eastAsia="Times New Roman;Times New Roman"/>
          <w:b/>
          <w:bCs/>
          <w:sz w:val="28"/>
          <w:szCs w:val="28"/>
          <w:lang w:eastAsia="ru-RU"/>
        </w:rPr>
        <w:t xml:space="preserve">Попечительского совета при Губернаторе Камчатского края Камчатского регионального отделения </w:t>
      </w:r>
      <w:r>
        <w:rPr>
          <w:b/>
          <w:bCs/>
          <w:sz w:val="28"/>
          <w:szCs w:val="28"/>
        </w:rPr>
        <w:t>Всероссийской общественной организации</w:t>
      </w:r>
      <w:r>
        <w:rPr>
          <w:rFonts w:eastAsia="Times New Roman;Times New Roman"/>
          <w:b/>
          <w:bCs/>
          <w:sz w:val="28"/>
          <w:szCs w:val="28"/>
          <w:lang w:eastAsia="ru-RU"/>
        </w:rPr>
        <w:t xml:space="preserve"> «Русское географическое общество» и Камчатского регионального отделения </w:t>
      </w:r>
      <w:r>
        <w:rPr>
          <w:b/>
          <w:bCs/>
          <w:sz w:val="28"/>
          <w:szCs w:val="28"/>
        </w:rPr>
        <w:t>Всероссийской общественной организации</w:t>
      </w:r>
      <w:r>
        <w:rPr>
          <w:rFonts w:eastAsia="Times New Roman;Times New Roman"/>
          <w:b/>
          <w:bCs/>
          <w:sz w:val="28"/>
          <w:szCs w:val="28"/>
          <w:lang w:eastAsia="ru-RU"/>
        </w:rPr>
        <w:t xml:space="preserve"> «Русское географическое общество» </w:t>
      </w:r>
    </w:p>
    <w:p>
      <w:pPr>
        <w:pStyle w:val="Default"/>
        <w:jc w:val="center"/>
        <w:rPr/>
      </w:pPr>
      <w:r>
        <w:rPr>
          <w:rFonts w:eastAsia="Times New Roman;Times New Roman"/>
          <w:b/>
          <w:bCs/>
          <w:sz w:val="28"/>
          <w:szCs w:val="28"/>
          <w:lang w:eastAsia="ru-RU"/>
        </w:rPr>
        <w:t xml:space="preserve">за </w:t>
      </w:r>
      <w:r>
        <w:rPr>
          <w:b/>
          <w:bCs/>
          <w:sz w:val="28"/>
          <w:szCs w:val="28"/>
        </w:rPr>
        <w:t>2018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19"/>
        <w:gridCol w:w="4590"/>
        <w:gridCol w:w="3119"/>
        <w:gridCol w:w="1701"/>
        <w:gridCol w:w="221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описание/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задачи/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лагаемые результ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Сроки/Место проведения/ Ответственны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Затраты (руб.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/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286" w:hRule="atLeast"/>
        </w:trPr>
        <w:tc>
          <w:tcPr>
            <w:tcW w:w="15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3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. Научная и исследовательская деятельност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мчатско-Курильская экспедиция в составе экспедиции Министерства Обороны РФ и РГ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учение биоты остров Расшуа, Матуа и Топорковой,  флора острова Матуа и Расшуа, исследование исторической японской инфраструктуры, подводные исследования прибрежной зоны остров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юль - Август 2018 г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трова Курильской гряды: Матуа, Топорковый, Расшу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0,0 т.р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4"/>
            </w:tblGrid>
            <w:tr>
              <w:trPr>
                <w:trHeight w:val="241" w:hRule="atLeast"/>
              </w:trPr>
              <w:tc>
                <w:tcPr>
                  <w:tcW w:w="1964" w:type="dxa"/>
                  <w:tcBorders/>
                </w:tcPr>
                <w:p>
                  <w:pPr>
                    <w:pStyle w:val="Default"/>
                    <w:ind w:firstLine="13"/>
                    <w:jc w:val="both"/>
                    <w:rPr/>
                  </w:pPr>
                  <w:r>
                    <w:rPr/>
                    <w:t>Категория2.</w:t>
                  </w:r>
                </w:p>
                <w:p>
                  <w:pPr>
                    <w:pStyle w:val="Default"/>
                    <w:ind w:firstLine="13"/>
                    <w:jc w:val="both"/>
                    <w:rPr/>
                  </w:pPr>
                  <w:r>
                    <w:rPr/>
                    <w:t>Совместное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ind w:firstLine="13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РГО, Министерство Обороны РФ, КРОО «Камчатско-Курильские экспедиции», КФ ТИГ ДВО РАН, Институт Вулканологии и сейсмологии ДВО РАН.</w:t>
                  </w:r>
                </w:p>
                <w:p>
                  <w:pPr>
                    <w:pStyle w:val="Default"/>
                    <w:ind w:hanging="75"/>
                    <w:jc w:val="both"/>
                    <w:rPr>
                      <w:rFonts w:eastAsia="Times New Roman;Times New Roman"/>
                    </w:rPr>
                  </w:pPr>
                  <w:r>
                    <w:rPr>
                      <w:rFonts w:eastAsia="Times New Roman;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бразовательная и информационно-просветительская деятельност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тавки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К тайнам туманных Курил»; «Курильский десант. Август 1945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светительско-патриотиче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Петропавловск-Камча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75"/>
              <w:jc w:val="both"/>
              <w:rPr/>
            </w:pPr>
            <w:r>
              <w:rPr/>
              <w:t>Категория 2.</w:t>
            </w:r>
          </w:p>
          <w:p>
            <w:pPr>
              <w:pStyle w:val="Default"/>
              <w:jc w:val="both"/>
              <w:rPr/>
            </w:pPr>
            <w:r>
              <w:rPr/>
              <w:t>Совмест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О РГО, КРОО «Камчатско-Курильские экспедиции»</w:t>
            </w:r>
          </w:p>
        </w:tc>
      </w:tr>
      <w:tr>
        <w:trPr>
          <w:trHeight w:val="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21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стиваль «Море жизни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Задача: привлечь внимание жителей Камчатки к проблеме сохранения каланов, тюленей, китов, дельфинов и других морских млекопитающих, которые обитают в прикамчатских водах.  Браконьерство, нерациональный промысел, глобальные изменения климата, изменение среды обитания привели к сокращению популяций многих видов морских животны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61" w:leader="none"/>
              </w:tabs>
              <w:spacing w:lineRule="atLeast" w:line="240" w:before="0" w:after="0"/>
              <w:ind w:left="-161" w:firstLine="12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нтябрь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лолеткин Д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0,0 т.р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тегория 3.</w:t>
            </w:r>
          </w:p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ссоциация ООПТ Камч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природных ресурсов и экологии Камчатского края</w:t>
            </w:r>
          </w:p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9" w:hanging="21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ановка мемориальной доски, посвященной  первому военному губернатору Камчатки, почетному гражданину Петропавловска-Камчатского, члену Императорского Русского географического общества, адмиралу В. С. Завойк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о время Крымской войны в августе 1854 г. адмирал В.С. Завойко руководил обороной Петропавловска-Камчатского от нападения англо-французской эскадры. Небольшой гарнизон под его командованием одержал убедительную победу над превосходящими силами противника и отстоял столицу Камчатки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Инициаторами увековечивания памяти адмирала в северной столице выступили его пра…внучка по линии дочери Марии, филолог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Мария Борисовна Вербловска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(к сожалению, в 2015 г. она скоропостижно скончалась) и Наталья Сергеевна Киселева – известный камчатский краевед, член Камчатского краевого отделения Русского географического общества. Их идею поддержали власти Камчатского края, а также Правительство Санкт-Петербурга и Камчатское землячество "Гамулы". Немаловажно, что мемориальная доска была изготовлена за счет спонсорских взносов и при активном участии представителей общественных организаций. Помощь в ее доставке в Санкт-Петербург оказало Министерство культуры Камчатского кра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ябрь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исилева Н.С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тегория 3.</w:t>
            </w:r>
          </w:p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вительство Камчатского края, ККО РГО</w:t>
            </w:r>
          </w:p>
        </w:tc>
      </w:tr>
      <w:tr>
        <w:trPr/>
        <w:tc>
          <w:tcPr>
            <w:tcW w:w="15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 xml:space="preserve">3. Экспедиционная деятельность </w:t>
            </w:r>
          </w:p>
        </w:tc>
      </w:tr>
      <w:tr>
        <w:trPr>
          <w:trHeight w:val="28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мчатско-Курильская экспедиция в составе экспедиции Министерства Обороны РФ и РГ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учение биоты остров Расшуа, Матуа и Топорковой,  флора острова Матуа и Расшуа, исследование исторической японской инфраструктуры, подводные исследования прибрежной зоны остров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юль - Август 2018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трова Курильской гряды: Матуа, Топорковый, Расшу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тер И. 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  <w:r>
              <w:rPr/>
              <w:t>,0 т.р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3"/>
            </w:tblGrid>
            <w:tr>
              <w:trPr>
                <w:trHeight w:val="241" w:hRule="atLeast"/>
              </w:trPr>
              <w:tc>
                <w:tcPr>
                  <w:tcW w:w="2443" w:type="dxa"/>
                  <w:tcBorders/>
                </w:tcPr>
                <w:p>
                  <w:pPr>
                    <w:pStyle w:val="Default"/>
                    <w:ind w:hanging="75"/>
                    <w:jc w:val="both"/>
                    <w:rPr/>
                  </w:pPr>
                  <w:r>
                    <w:rPr/>
                    <w:t>Категория2.</w:t>
                  </w:r>
                </w:p>
                <w:p>
                  <w:pPr>
                    <w:pStyle w:val="Default"/>
                    <w:ind w:hanging="75"/>
                    <w:jc w:val="both"/>
                    <w:rPr/>
                  </w:pPr>
                  <w:r>
                    <w:rPr/>
                    <w:t xml:space="preserve">Совместное 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РГО, Министерство Обороны РФ, КРОО «Камчатско-Курильсике экспедиции», КФ ТИГ ДВО РАН, Институт Вулканологии и сейсмологии ДВО РАН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дународная полевая вулканологическая школа "Мутновская"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ми задачами школы является формирование у всех участников школы представления о современной вулканологии и смежных наук о Земле (геология, петрология, геофизика, сейсмика), развитие научно</w:t>
              <w:softHyphen/>
              <w:t>исследовательского потенциал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удентов и аспирантов, проведение научно</w:t>
              <w:softHyphen/>
              <w:t>исследовательской работы в рамках запланированной научной программ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-29 августа 2018 г.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евой лагерь на вулкане Мутновском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е: С.Б.Самойленко, О.Р.Хуб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0 тыс. руб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7"/>
            </w:tblGrid>
            <w:tr>
              <w:trPr>
                <w:trHeight w:val="241" w:hRule="atLeast"/>
              </w:trPr>
              <w:tc>
                <w:tcPr>
                  <w:tcW w:w="1377" w:type="dxa"/>
                  <w:tcBorders/>
                </w:tcPr>
                <w:p>
                  <w:pPr>
                    <w:pStyle w:val="Default"/>
                    <w:ind w:hanging="75"/>
                    <w:jc w:val="both"/>
                    <w:rPr/>
                  </w:pPr>
                  <w:r>
                    <w:rPr/>
                    <w:t>Категория2.</w:t>
                  </w:r>
                </w:p>
                <w:p>
                  <w:pPr>
                    <w:pStyle w:val="Default"/>
                    <w:ind w:hanging="75"/>
                    <w:jc w:val="both"/>
                    <w:rPr/>
                  </w:pPr>
                  <w:r>
                    <w:rPr/>
                    <w:t xml:space="preserve">Совместное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местно с ИВиС ДВО РАН, Университетом Фейрбенкс, США, КамГУ им. В. Беринга.</w:t>
            </w:r>
          </w:p>
        </w:tc>
      </w:tr>
      <w:tr>
        <w:trPr/>
        <w:tc>
          <w:tcPr>
            <w:tcW w:w="15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Издательская и полиграфическая деятельность</w:t>
            </w:r>
          </w:p>
          <w:p>
            <w:pPr>
              <w:pStyle w:val="Default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 xml:space="preserve"> </w:t>
            </w:r>
          </w:p>
        </w:tc>
      </w:tr>
      <w:tr>
        <w:trPr>
          <w:trHeight w:val="28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лады 35-х Крашенинниковских чтений,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убликация материалов Крашенинниковских чте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юль 2018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Петропавловск-Камчат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тер И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0,0 т.р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75"/>
              <w:jc w:val="both"/>
              <w:rPr/>
            </w:pPr>
            <w:r>
              <w:rPr/>
              <w:t>Категория 2.</w:t>
            </w:r>
          </w:p>
          <w:p>
            <w:pPr>
              <w:pStyle w:val="Default"/>
              <w:ind w:hanging="75"/>
              <w:jc w:val="both"/>
              <w:rPr/>
            </w:pPr>
            <w:r>
              <w:rPr/>
              <w:t xml:space="preserve">Совместное </w:t>
            </w:r>
          </w:p>
          <w:p>
            <w:pPr>
              <w:pStyle w:val="Default"/>
              <w:ind w:hanging="75"/>
              <w:jc w:val="both"/>
              <w:rPr/>
            </w:pPr>
            <w:r>
              <w:rPr/>
            </w:r>
          </w:p>
          <w:p>
            <w:pPr>
              <w:pStyle w:val="Default"/>
              <w:ind w:hanging="75"/>
              <w:jc w:val="both"/>
              <w:rPr/>
            </w:pPr>
            <w:r>
              <w:rPr/>
              <w:t>КРО РГО, Библиотека им. С.П. Крашенинникова, Петропавловская и Камчатская Епархия.</w:t>
            </w:r>
          </w:p>
          <w:p>
            <w:pPr>
              <w:pStyle w:val="Default"/>
              <w:ind w:hanging="7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териалы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еждународной научной конференции «Сохранение биоразнообразия Камчатки и прилегающих морей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убликация результатов конференции по проблемам сохранения биоразнообразия Камчатки и прилегающих к ней морских акваторий. Рассматриваются история изучения и современное биоразнообразие отдельных групп флоры и фауны полуострова и прикамчатских вод. Обсуждаются теоретические и методологические аспекты сохранения биоразнообразия в условиях возрастающего антропогенного воздействия. рассчитан на широкий круг специалистов, работающих в области охраны окружающей среды, экологии и рационального использования природных ресурсов, а также на преподавателей, студентов, школьник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оябрь, 2018 г. г. Петропавловск-Камчатский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кранов А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 т.р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тегория 3.</w:t>
            </w:r>
          </w:p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сутств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Ф ТИГ ДВО РАН, ККО РГО</w:t>
            </w:r>
          </w:p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дание каталога «Библиотека просветительского центра «Страна рыбы и рыбоедов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каталоге  представлены книги, посвященные истории освоения Камчатки, об истории всех старинных камчатских фамилий аборигенов и русских старожилов,  древних  родовых фамилиях, истории становления и развития рыбной отрасли полуострова.  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18 год, Вахрин С.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75"/>
              <w:jc w:val="both"/>
              <w:rPr/>
            </w:pPr>
            <w:r>
              <w:rPr/>
              <w:t>Категория 1.</w:t>
            </w:r>
          </w:p>
          <w:p>
            <w:pPr>
              <w:pStyle w:val="Default"/>
              <w:ind w:hanging="75"/>
              <w:jc w:val="both"/>
              <w:rPr/>
            </w:pPr>
            <w:r>
              <w:rPr/>
              <w:t xml:space="preserve">Совместное </w:t>
            </w:r>
          </w:p>
          <w:p>
            <w:pPr>
              <w:pStyle w:val="Default"/>
              <w:ind w:hanging="7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О РГО, Попечительский совет ККО РГО</w:t>
            </w:r>
          </w:p>
        </w:tc>
      </w:tr>
      <w:tr>
        <w:trPr>
          <w:trHeight w:val="19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дание Атласа китообразных дальневосточных морей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ачиная с 2014 года коллектив исследователей под руководством А.М. Бурдина в рамках выполнения проекта Русского географического общества "Краснокнижные виды китообразных: критические местообитания и проблемы охраны в дальневосточных морях России" и при его финансовой поддержке занимается изучением биологии, популяционной структуры и характером миграций различных представителей китообразных в западной части Берингова моря и в водах Тихого океана у берегов Восточной Камчатки, Командорских и Курильских островов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а основании результатов собственных многолетних исследований и обобщения имеющихся литературных материалов автору удалось изложить в доступной и сжатой форме огромный объём фактических данных, позволяющих каждому читателю, знакомящемуся с содержанием атласа, – от школьников и студентов до занимающихся развитием наблюдений за китами на Дальнем Востоке России туроператоров и учёных-биологов – получить представление о разнообразии китообразных, встречающихся в морях России, а также основных проблемах сохранения и изучения этой уникальной группы животных. Несомненным достоинством атласа является множество тщательно подобранных оригинальных и во многих случаях уникальных фотографий, дающих возможность всем желающим полюбоваться видом различных представителей китообразных в их естественной среде обитания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год, Токранов А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,0 т.р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тегория 1</w:t>
            </w:r>
          </w:p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О РГО, КФ ТИГ ДВО РА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9" w:hanging="14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здание каталога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талог книг по истории Камчатки и проблемам сохранения водных биологических ресурсов Вахрина С.И. Библиотека просветительского центра «Страна рыбы и рыбоедов»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г., Вахрин С. 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 т.р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тегория 2.</w:t>
            </w:r>
          </w:p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печительский совет ККО РГО, Фонд «Сохраним лососей ВМЕСТЕ», КРО РГО</w:t>
            </w:r>
          </w:p>
        </w:tc>
      </w:tr>
      <w:tr>
        <w:trPr/>
        <w:tc>
          <w:tcPr>
            <w:tcW w:w="15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 xml:space="preserve">5. Грантовая деятельность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монографии-атласа «Камчатка: от Крашенинниова до наших дней… (основные этапы трехсотлетнего изучения и освоения) – 300 лет в составе России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Социально историко-географическое описание современной Камча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г.. г. Петропавловск-Камчатский, Токранов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тегория 1.</w:t>
            </w:r>
          </w:p>
          <w:p>
            <w:pPr>
              <w:pStyle w:val="Normal"/>
              <w:spacing w:lineRule="auto" w:line="240" w:before="0" w:after="0"/>
              <w:ind w:hanging="7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КО РГО, КФ ТИГ ДВО РАН, ТИГ РАН, ИВиС ДВО РА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кт графф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iCs/>
                <w:sz w:val="24"/>
                <w:szCs w:val="24"/>
              </w:rPr>
              <w:t>Эскиз граффити  по мотивам экспедиций великих русских путешественников на фасаде зданий нашего города проводится в целях привлечения внимание к великим географическим открыти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ентябрь-октябрь 2018 г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хайлова Т. Р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,0 т.р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тегория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О РГО, Библиотека им. С. П. Крашениннико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дание Атласа китообразных дальневосточных морей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ачиная с 2014 года коллектив исследователей под руководством А.М. Бурдина в рамках выполнения проекта Русского географического общества "Краснокнижные виды китообразных: критические местообитания и проблемы охраны в дальневосточных морях России" и при его финансовой поддержке занимается изучением биологии, популяционной структуры и характером миграций различных представителей китообразных в западной части Берингова моря и в водах Тихого океана у берегов Восточной Камчатки, Командорских и Курильских островов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а основании результатов собственных многолетних исследований и обобщения имеющихся литературных материалов автору удалось изложить в доступной и сжатой форме огромный объём фактических данных, позволяющих каждому читателю, знакомящемуся с содержанием атласа, – от школьников и студентов до занимающихся развитием наблюдений за китами на Дальнем Востоке России туроператоров и учёных-биологов – получить представление о разнообразии китообразных, встречающихся в морях России, а также основных проблемах сохранения и изучения этой уникальной группы животных. Несомненным достоинством атласа является множество тщательно подобранных оригинальных и во многих случаях уникальных фотографий, дающих возможность всем желающим полюбоваться видом различных представителей китообразных в их естественной среде обита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год, Токранов А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,0 т.р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тегория 1</w:t>
            </w:r>
          </w:p>
          <w:p>
            <w:pPr>
              <w:pStyle w:val="Normal"/>
              <w:spacing w:lineRule="auto" w:line="240" w:before="0" w:after="0"/>
              <w:ind w:hanging="75"/>
              <w:jc w:val="both"/>
              <w:rPr/>
            </w:pPr>
            <w:r>
              <w:rPr/>
              <w:t>КРО РГО, КФ ТИГ ДВО РАН</w:t>
            </w:r>
          </w:p>
        </w:tc>
      </w:tr>
      <w:tr>
        <w:trPr/>
        <w:tc>
          <w:tcPr>
            <w:tcW w:w="15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2"/>
            </w:tblGrid>
            <w:tr>
              <w:trPr>
                <w:trHeight w:val="286" w:hRule="atLeast"/>
              </w:trPr>
              <w:tc>
                <w:tcPr>
                  <w:tcW w:w="14742" w:type="dxa"/>
                  <w:tcBorders/>
                  <w:vAlign w:val="bottom"/>
                </w:tcPr>
                <w:p>
                  <w:pPr>
                    <w:pStyle w:val="Default"/>
                    <w:ind w:firstLine="2586"/>
                    <w:rPr/>
                  </w:pPr>
                  <w:r>
                    <w:rPr>
                      <w:b/>
                      <w:bCs/>
                    </w:rPr>
                    <w:t>6. Деятельность по организации и проведению публичных мероприятий,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том числе выставочная и экспозиционная деятельност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7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еждународная научная конференция «Сохранение биоразнообразия Камчатки и прилегающих морей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 – анализ современного состояния, степени изученности и проблем сохранения биологического разнообразия Камчатки и прилегающих к ней морских акваторий при возрастающем антропогенном воздействии; принципы, проблемы и перспективы функционирования особо охраняемых природных террито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ябрь, 2018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Петропавловск-Камчатск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кранов А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50,0 т.р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тегория 3.</w:t>
            </w:r>
          </w:p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сутствие</w:t>
            </w:r>
          </w:p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О РГО, КФ ТИГ ДВО РА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тавка посвященная 110-летию Камчатской экспедиции Императорского РГО, снаряженной на средства Ф.П, Рябушинского (1908-1910 гг.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120"/>
              <w:jc w:val="both"/>
              <w:rPr/>
            </w:pPr>
            <w:r>
              <w:rPr/>
              <w:t>Выставка приурочена к 110-летию комплексной научной экспедиции на Камчатку в начале XX века. Мероприятие организовано по инициативе Попечительского совета Камчатского регионального отделения Русского географического общества при Губернаторе Камчатского края, при содействии Николая Николаевича Батищева.</w:t>
            </w:r>
          </w:p>
          <w:p>
            <w:pPr>
              <w:pStyle w:val="Style19"/>
              <w:shd w:fill="FFFFFF" w:val="clear"/>
              <w:spacing w:before="0" w:after="120"/>
              <w:jc w:val="both"/>
              <w:rPr/>
            </w:pPr>
            <w:r>
              <w:rPr/>
              <w:t>В 1908 году под эгидой Императорского русского географического общества на средства крупного российского промышленника Ф.П. Рябушинского началась подготовка к комплексной научной экспедиции на Камчатку.</w:t>
            </w:r>
          </w:p>
          <w:p>
            <w:pPr>
              <w:pStyle w:val="Style19"/>
              <w:shd w:fill="FFFFFF" w:val="clear"/>
              <w:spacing w:before="0" w:after="120"/>
              <w:jc w:val="both"/>
              <w:rPr/>
            </w:pPr>
            <w:r>
              <w:rPr/>
              <w:t>Экспедиция продолжалась два года и стала одной из самых масштабных и эффективных по собранному научному материалу за всю историю исследования северо-востока России.</w:t>
              <w:br/>
              <w:t>Шесть отделов экспедиции: геологический, гидрологический, метеорологический, ботанический, зоологический и этнологический провели всестороннее обследование Камчатки.</w:t>
            </w:r>
          </w:p>
          <w:p>
            <w:pPr>
              <w:pStyle w:val="Style19"/>
              <w:shd w:fill="FFFFFF" w:val="clear"/>
              <w:spacing w:before="0" w:after="120"/>
              <w:jc w:val="both"/>
              <w:rPr>
                <w:color w:val="000000"/>
              </w:rPr>
            </w:pPr>
            <w:r>
              <w:rPr/>
              <w:t xml:space="preserve">Посетители выставки смогут узнать о результатах работы каждого отряда, которыми руководили крупные учёные XX века – В. Л. Комаров, П. Ю. Шмидт, В. И. Иохельсон и другие. Выставка создана по инициативе Попечительского совета Камчатского регионального отделения Русского географического общества при Губернаторе Камчатского края, при содейств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юль 2018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тер И.В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75"/>
              <w:jc w:val="both"/>
              <w:rPr/>
            </w:pPr>
            <w:r>
              <w:rPr/>
              <w:t>Категория 1.</w:t>
            </w:r>
          </w:p>
          <w:p>
            <w:pPr>
              <w:pStyle w:val="Default"/>
              <w:ind w:hanging="75"/>
              <w:jc w:val="both"/>
              <w:rPr/>
            </w:pPr>
            <w:r>
              <w:rPr/>
              <w:t>Совместное</w:t>
            </w:r>
          </w:p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О РГО, Попечительский Совет ККО РГО</w:t>
            </w:r>
          </w:p>
        </w:tc>
      </w:tr>
      <w:tr>
        <w:trPr/>
        <w:tc>
          <w:tcPr>
            <w:tcW w:w="15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Международная деятельность</w:t>
            </w:r>
          </w:p>
          <w:p>
            <w:pPr>
              <w:pStyle w:val="Default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 xml:space="preserve"> </w:t>
            </w:r>
          </w:p>
        </w:tc>
      </w:tr>
      <w:tr>
        <w:trPr>
          <w:trHeight w:val="37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дународная полевая вулканологическая школа "Мутновская"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ми задачами школы является формирование у всех участников школы представления о современной вулканологии 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ежных наук о Земле (геология, петрология, геофизика, сейсмика), развитие научно-исследовательского потенциал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удентов и аспирантов, проведение научно-исследовательской работы в рамках запланированной научной программ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-29 августа 2018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евой лагерь на вулкане Мутновском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е: С.Б.Самойленко, О.Р.Хуб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0 тыс. руб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5"/>
            </w:tblGrid>
            <w:tr>
              <w:trPr>
                <w:trHeight w:val="241" w:hRule="atLeast"/>
              </w:trPr>
              <w:tc>
                <w:tcPr>
                  <w:tcW w:w="2105" w:type="dxa"/>
                  <w:tcBorders/>
                </w:tcPr>
                <w:tbl>
                  <w:tblPr>
                    <w:tblW w:w="18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56"/>
                  </w:tblGrid>
                  <w:tr>
                    <w:trPr>
                      <w:trHeight w:val="241" w:hRule="atLeast"/>
                    </w:trPr>
                    <w:tc>
                      <w:tcPr>
                        <w:tcW w:w="1856" w:type="dxa"/>
                        <w:tcBorders/>
                      </w:tcPr>
                      <w:p>
                        <w:pPr>
                          <w:pStyle w:val="Default"/>
                          <w:ind w:left="-237" w:firstLine="250"/>
                          <w:jc w:val="both"/>
                          <w:rPr>
                            <w:rFonts w:eastAsia="Times New Roman;Times New Roman"/>
                          </w:rPr>
                        </w:pPr>
                        <w:r>
                          <w:rPr>
                            <w:rFonts w:eastAsia="Times New Roman;Times New Roman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Default"/>
                    <w:ind w:left="13" w:hanging="0"/>
                    <w:jc w:val="both"/>
                    <w:rPr/>
                  </w:pPr>
                  <w:r>
                    <w:rPr/>
                    <w:t>Категория 2.</w:t>
                  </w:r>
                </w:p>
                <w:p>
                  <w:pPr>
                    <w:pStyle w:val="Default"/>
                    <w:ind w:left="13" w:hanging="0"/>
                    <w:jc w:val="both"/>
                    <w:rPr/>
                  </w:pPr>
                  <w:r>
                    <w:rPr/>
                    <w:t xml:space="preserve">Совместное. совместно с ИВиС ДВО РАН, Университетом Фейрбенкс,США, КамГУ им. </w:t>
                  </w:r>
                </w:p>
                <w:p>
                  <w:pPr>
                    <w:pStyle w:val="Default"/>
                    <w:ind w:left="13" w:hanging="0"/>
                    <w:jc w:val="both"/>
                    <w:rPr/>
                  </w:pPr>
                  <w:r>
                    <w:rPr/>
                    <w:t>В. Беринга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8. Деятельность, направленная на развитие молодежного движения Русского географического общества, работу с молодежью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рытая экологическая лекция «Русского географического общества» (Камчатское региональное отделение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кция о деятельности РГО, Камчатского РО РГ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т 2018 г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ига А.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7"/>
            </w:tblGrid>
            <w:tr>
              <w:trPr>
                <w:trHeight w:val="241" w:hRule="atLeast"/>
              </w:trPr>
              <w:tc>
                <w:tcPr>
                  <w:tcW w:w="1377" w:type="dxa"/>
                  <w:tcBorders/>
                </w:tcPr>
                <w:p>
                  <w:pPr>
                    <w:pStyle w:val="Default"/>
                    <w:ind w:hanging="75"/>
                    <w:jc w:val="both"/>
                    <w:rPr/>
                  </w:pPr>
                  <w:r>
                    <w:rPr/>
                    <w:t>Категория2.</w:t>
                  </w:r>
                </w:p>
                <w:p>
                  <w:pPr>
                    <w:pStyle w:val="Default"/>
                    <w:ind w:hanging="75"/>
                    <w:jc w:val="both"/>
                    <w:rPr/>
                  </w:pPr>
                  <w:r>
                    <w:rPr/>
                    <w:t xml:space="preserve">Совместное 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иган А.Н., руководитель КМК РГ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минары по подготовке гидов-проводников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волонтерского дви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т  2018 г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лолеткин Д.А., Михайлова 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 т.р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75"/>
              <w:jc w:val="both"/>
              <w:rPr/>
            </w:pPr>
            <w:r>
              <w:rPr/>
              <w:t>Категория 2</w:t>
            </w:r>
          </w:p>
          <w:p>
            <w:pPr>
              <w:pStyle w:val="Default"/>
              <w:ind w:hanging="75"/>
              <w:jc w:val="both"/>
              <w:rPr/>
            </w:pPr>
            <w:r>
              <w:rPr/>
              <w:t xml:space="preserve">Ассоциация ООПТ Камчатского края, КРО РГО,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ятельность эколого-просветительского центра «Страна рыбы и рыбоедов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AFAFA" w:val="clear"/>
              <w:spacing w:before="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Ведется просветительская работа, направленная на формирование, с одной стороны, чувств любви и признательности к родной земле, а с другой стороны – приобретения устойчивых знаний об уникальности водного природного комплекса Камчатки и ее прибрежных морей.</w:t>
            </w:r>
          </w:p>
          <w:p>
            <w:pPr>
              <w:pStyle w:val="Style19"/>
              <w:shd w:fill="FAFAFA" w:val="clear"/>
              <w:spacing w:before="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В целях повышения эффективности эколого-просветительской работы на основе центра создан и действует узейный комплекс «Страна рыба и рыбоедов» с уникальным экспозиционным материало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2222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22222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г., Вахрин С. 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75"/>
              <w:jc w:val="both"/>
              <w:rPr/>
            </w:pPr>
            <w:r>
              <w:rPr/>
              <w:t>Категория 2</w:t>
            </w:r>
          </w:p>
          <w:p>
            <w:pPr>
              <w:pStyle w:val="Default"/>
              <w:ind w:hanging="75"/>
              <w:jc w:val="both"/>
              <w:rPr/>
            </w:pPr>
            <w:r>
              <w:rPr/>
              <w:t>ККО РГО, Попечительский Совет ККО РГО,  Фонд «Сохраним Лососей ВМЕСТЕ!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се мероприятия в рамках плана разделены на три категории: </w:t>
      </w:r>
    </w:p>
    <w:p>
      <w:pPr>
        <w:pStyle w:val="Default"/>
        <w:rPr/>
      </w:pPr>
      <w:r>
        <w:rPr>
          <w:b/>
          <w:bCs/>
          <w:sz w:val="26"/>
          <w:szCs w:val="26"/>
        </w:rPr>
        <w:t xml:space="preserve">Категория 1 </w:t>
      </w:r>
      <w:r>
        <w:rPr>
          <w:sz w:val="26"/>
          <w:szCs w:val="26"/>
        </w:rPr>
        <w:t xml:space="preserve">– приоритетные: региональное отделение осуществляет организацию мероприятия. </w:t>
      </w:r>
    </w:p>
    <w:p>
      <w:pPr>
        <w:pStyle w:val="Default"/>
        <w:rPr/>
      </w:pPr>
      <w:r>
        <w:rPr>
          <w:b/>
          <w:bCs/>
          <w:sz w:val="26"/>
          <w:szCs w:val="26"/>
        </w:rPr>
        <w:t xml:space="preserve">Категория 2 </w:t>
      </w:r>
      <w:r>
        <w:rPr>
          <w:sz w:val="26"/>
          <w:szCs w:val="26"/>
        </w:rPr>
        <w:t xml:space="preserve">– совместные: региональное отделение участвует в мероприятии, не являясь основным организатором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Категория 3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– присутствие: предоставление эмблемы или участие членов Общества, зарегистрированных региональным отделением Общества и т.д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orient="landscape" w:w="16838" w:h="11906"/>
      <w:pgMar w:left="1134" w:right="8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P3">
    <w:name w:val="p3"/>
    <w:basedOn w:val="Normal"/>
    <w:qFormat/>
    <w:pPr>
      <w:suppressAutoHyphens w:val="fals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1">
    <w:name w:val="p1"/>
    <w:basedOn w:val="Normal"/>
    <w:qFormat/>
    <w:pPr>
      <w:suppressAutoHyphens w:val="fals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2:15:00Z</dcterms:created>
  <dc:creator>1</dc:creator>
  <dc:description/>
  <cp:keywords/>
  <dc:language>en-US</dc:language>
  <cp:lastModifiedBy>Русанова Татьяна Анатольевна</cp:lastModifiedBy>
  <cp:lastPrinted>2019-03-14T11:25:00Z</cp:lastPrinted>
  <dcterms:modified xsi:type="dcterms:W3CDTF">2019-03-14T02:15:00Z</dcterms:modified>
  <cp:revision>2</cp:revision>
  <dc:subject/>
  <dc:title>Приложение № 3</dc:title>
</cp:coreProperties>
</file>