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8080" w:leader="none"/>
        </w:tabs>
        <w:spacing w:lineRule="auto" w:line="240" w:before="0" w:after="0"/>
        <w:ind w:right="3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 xml:space="preserve">   27.09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8 ул. Ленинградская, д. 118, зал заседаний          </w:t>
        <w:tab/>
        <w:t xml:space="preserve">   11-00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Заслушивание информации об инвестиционных проект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анируемых к реализации на территории опережающего социально-экономического развития «Камчатка», в части вопросов минерально-сырьевого комплекса</w:t>
      </w:r>
      <w:r>
        <w:rPr>
          <w:sz w:val="28"/>
          <w:szCs w:val="28"/>
          <w:lang w:val="ru-RU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 w:before="12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Теплоснабжение площадки «Паратун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Верхне-Паратунского </w:t>
      </w:r>
      <w:r>
        <w:rPr>
          <w:sz w:val="28"/>
          <w:szCs w:val="28"/>
        </w:rPr>
        <w:t>месторождения термоминеральных вод</w:t>
      </w:r>
      <w:r>
        <w:rPr>
          <w:sz w:val="28"/>
          <w:szCs w:val="28"/>
          <w:lang w:val="ru-RU"/>
        </w:rPr>
        <w:t>»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/>
      </w:pPr>
      <w:r>
        <w:rPr>
          <w:sz w:val="28"/>
          <w:szCs w:val="28"/>
          <w:lang w:val="ru-RU"/>
        </w:rPr>
        <w:t>Докладчик – Агентство приоритетных проектов развития Камчатского края, содокладчик – АО «Тепло Земли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плоснабжение площадки «Зеленовские озерки» от Кеткинского месторождения термоминеральных вод»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 – Агентство приоритетных проектов развития Камчатского края, содокладчик – УМП ОПХ «Заречное»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еализации плана создания инвестиционных объектов горнодобывающей промышленности Камчатского края (ГДП) и объектов инфраструктуры для ГДП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; рассмотрение предложений по его актуализации 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Министерство природных ресурсов и экологии Камчатского края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е.</w:t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: доклад 10–15 минут, выступления ‒ 3–5 минут.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3:00Z</dcterms:created>
  <dc:creator>Семиколенных Андрей Алексеевич</dc:creator>
  <dc:description/>
  <cp:keywords/>
  <dc:language>en-US</dc:language>
  <cp:lastModifiedBy>Пустовалова Евгения Михайловна</cp:lastModifiedBy>
  <cp:lastPrinted>2018-09-04T17:50:00Z</cp:lastPrinted>
  <dcterms:modified xsi:type="dcterms:W3CDTF">2018-09-06T03:08:00Z</dcterms:modified>
  <cp:revision>13</cp:revision>
  <dc:subject/>
  <dc:title>Членам горнопромышленного Совета при Губернаторе Камчатского края</dc:title>
</cp:coreProperties>
</file>